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3"/>
        <w:gridCol w:w="5099"/>
        <w:gridCol w:w="928"/>
        <w:gridCol w:w="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на регулируемых н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м, (0-3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2х местный на регулируемых ножках – предназначен для самостоятельных занятий детей. Стол  изготовлен из ЛДСП 16мм, Кромка ПВХ не мене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мм. Металлические ножки покрашены порошковой краской.  Ножки регулируются по высоте. Стол  поставляется в разобранном виде. Упакован в гофротару вместе с необходимой фурнитурой для сборки  и инстру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абари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х500х400/460/520/56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дкова на регулируемых н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м, (0-3гр.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6300" cy="1085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круглый  на регулируемых ножках – предназначен для самостоятельных занятий детей. Стол  изготовлен из ЛДСП 16мм, Кромка ПВХ 1 мм. Металлические ножки покрашены порошковой краской.  Ножки регулируются по высоте. Стол  поставляется в разобранном виде. Упакован в гофротару вместе с необходимой фурнитурой для сборки  и инстру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абари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Rubik;Times New Roman" w:ascii="Rubik;Times New Roman" w:hAnsi="Rubik;Times New Roman"/>
                <w:color w:val="202020"/>
                <w:shd w:fill="FFFFFF" w:val="clear"/>
              </w:rPr>
              <w:t>Ф1500*400/460/520/580 (0-3гр.)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на регулируемых ножка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Roboto Condensed;Times New Roman" w:ascii="Roboto Condensed;Times New Roman" w:hAnsi="Roboto Condensed;Times New Roman"/>
                <w:color w:val="25252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10945" cy="1210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готовлен из металлического профиля 15х15, окрашенный порошковой краской. Торцы профиля заглушены пластмассовыми заглушками. Спинка и сидение выполнены из фанеры толщиной 6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пола до сидения регулируется на высота 260/300/34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/Г/В) 690х310х530/570/610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8:00Z</dcterms:created>
  <dc:creator>User</dc:creator>
  <dc:description/>
  <cp:keywords/>
  <dc:language>en-US</dc:language>
  <cp:lastModifiedBy>Хаджи Дмитрий Георгиевич</cp:lastModifiedBy>
  <dcterms:modified xsi:type="dcterms:W3CDTF">2020-04-28T12:48:00Z</dcterms:modified>
  <cp:revision>2</cp:revision>
  <dc:subject/>
  <dc:title/>
</cp:coreProperties>
</file>