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К Договору от «___»_______ 2020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№ </w:t>
      </w:r>
      <w:r>
        <w:rPr>
          <w:rFonts w:cs="Times New Roman" w:ascii="Times New Roman" w:hAnsi="Times New Roman"/>
          <w:b/>
          <w:lang w:eastAsia="ar-SA"/>
        </w:rPr>
        <w:t>_______________________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на выполнение  работ по прокладке оптических линий связи для технических средств охраны на объектах музея-заповедника А.П.Чехова «Мелихово»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ъект представляет собой комплекс зданий, оборудованных системами безопасности. Системы являются неразделимыми. Отображение состояния систем происходит посредством автоматизированных рабочих мест оборудованных специальным программным обеспечением. Здания представляют собой памятники культурного наследия, в связи с чем Участнику закупки необходимо во второй части заявки представить лицензию Министерства Культуры РФ на осуществление деятельности по сохранению объектов культурного наследия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ъект закупки:</w:t>
      </w:r>
    </w:p>
    <w:p>
      <w:pPr>
        <w:pStyle w:val="Style14"/>
        <w:spacing w:lineRule="auto" w:line="276" w:before="28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  <w:iCs/>
        </w:rPr>
        <w:t>В</w:t>
      </w:r>
      <w:r>
        <w:rPr>
          <w:rFonts w:cs="Times New Roman" w:ascii="Times New Roman" w:hAnsi="Times New Roman"/>
          <w:iCs/>
          <w:lang w:eastAsia="ru-RU"/>
        </w:rPr>
        <w:t>ыполнение монтажных работ по прокладке оптических линий связи для технических средств охраны на объектах музея-заповедника А.П. Чехова "Мелихово"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</w:rPr>
        <w:t>2.Начальная (максимальная) цена Договора</w:t>
      </w:r>
      <w:r>
        <w:rPr/>
        <w:t>: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307" w:hRule="atLeast"/>
        </w:trPr>
        <w:tc>
          <w:tcPr>
            <w:tcW w:w="10680" w:type="dxa"/>
            <w:tcBorders/>
          </w:tcPr>
          <w:p>
            <w:pPr>
              <w:pStyle w:val="Normal"/>
              <w:spacing w:before="0" w:after="200"/>
              <w:ind w:left="555" w:right="5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Договора включает в себя: все налоги, сборы, таможенные пошлины и другие обязательные платежи, предусмотренные законодательством Российской Федерации, а также стоимость материалов, оборудования, комплектующих, транспортных расходов, расходов на монтаж, демонтаж, перенос оборудования, расходов на вывоз мусора, расходов на оформление документации и ее согласование, и иные расходы Подрядчика, в том числе  сопутствующие, связанные с исполнением Договора. </w:t>
            </w:r>
          </w:p>
        </w:tc>
      </w:tr>
    </w:tbl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оличество поставляемого товара, выполняемых работ и услуг для каждой позиции и вида, номенклатуры или ассортимента: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Cs/>
        </w:rPr>
        <w:t>3.1. Монтажные работы в соответствии с таблицей №1. Оборудование в соответствии с таблицей №2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опутствующие работы, услуги, перечень, сроки выполнения, требования к выполнению:</w:t>
      </w:r>
    </w:p>
    <w:p>
      <w:pPr>
        <w:pStyle w:val="Normal"/>
        <w:tabs>
          <w:tab w:val="left" w:pos="708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се работы по сопутствующему монтажу не должны нанести повреждения существующим строительным конструкциям и инженерным системам.</w:t>
      </w:r>
    </w:p>
    <w:p>
      <w:pPr>
        <w:pStyle w:val="Normal"/>
        <w:tabs>
          <w:tab w:val="left" w:pos="708" w:leader="none"/>
        </w:tabs>
        <w:spacing w:before="28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Подрядчик при необходимости по обязательному согласованию с Заказчиком вносит дополнения в существующие инженерные системы безопасности, предоставляет техническую документацию на данное оборудование и сертификаты к нему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 xml:space="preserve">4.3. Подрядчик </w:t>
      </w:r>
      <w:r>
        <w:rPr>
          <w:rFonts w:cs="Times New Roman" w:ascii="Times New Roman" w:hAnsi="Times New Roman"/>
          <w:bCs/>
        </w:rPr>
        <w:t xml:space="preserve">проводит обучение работников учреждения по </w:t>
      </w:r>
      <w:r>
        <w:rPr>
          <w:rFonts w:cs="Times New Roman" w:ascii="Times New Roman" w:hAnsi="Times New Roman"/>
        </w:rPr>
        <w:t>эксплуатации установленной системы и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ле выполнения работ Подрядчик осуществляет реставрацию и воссоздание наружных и внутренних декоративно-художественных покрасок, реставрацию и воссоздание штукатурной отделки, приспособление инженерных систем и систем электрообеспечения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бщие требования к работам, услугам, товарам, требования по объему гарантий качества, требования по сроку гарантий качества на результаты осуществления закупок:</w:t>
      </w:r>
    </w:p>
    <w:p>
      <w:pPr>
        <w:pStyle w:val="Normal"/>
        <w:snapToGrid w:val="false"/>
        <w:spacing w:before="280" w:after="200"/>
        <w:jc w:val="both"/>
        <w:rPr/>
      </w:pPr>
      <w:r>
        <w:rPr>
          <w:rFonts w:cs="Times New Roman" w:ascii="Times New Roman" w:hAnsi="Times New Roman"/>
          <w:bCs/>
        </w:rPr>
        <w:t>5.1.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Все выполняемые работы и оборудование должны соответствовать требованиям  нормативно-технических документов:</w:t>
      </w:r>
    </w:p>
    <w:p>
      <w:pPr>
        <w:pStyle w:val="Normal"/>
        <w:snapToGrid w:val="false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Ф от 25.04.2012 N 390 "О противопожарном режиме";</w:t>
      </w:r>
    </w:p>
    <w:p>
      <w:pPr>
        <w:pStyle w:val="Normal"/>
        <w:snapToGrid w:val="false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П 31-06-2009 «Общественные здания и сооружения»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3778-2010 «Здания и сооружения. Правила обследования и мониторинга технического состояния»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12.1.004-91 «Пожарная безопасность. Общие требования»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</w:rPr>
        <w:t>- ГОСТ 14254-96, ГОСТ Р50827-95, ГОСТ 10705-80, ГОСТ 10704-91, ГОСТ  10434-82, ГОСТ 15150-69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СНиП 12-04-2002   «Безопасность  труда в  строительстве.   Часть  первая.   Общие требования»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Д 78.36.003-2002 «Инженерно-техническая укрепленность. Технические средства охраны. Требования и нормы проектирования по защите объектов от преступных посягательств»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П 3.05.06.-85 «Электротехнические устройства»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П 3.05.07.-85 «Системы автоматизации»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П 31-110-2003 «Электрооборудование жилых и общественных зданий»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iCs/>
        </w:rPr>
        <w:t>- СП. 6.131130.2009 «Электрооборудование»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ПУЭ. Правила устройства электроустановок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именяемая система контроля качества за выполненными работами – должна соответствовать требованиям ГОСТ ИСО 9001-2011 (</w:t>
      </w:r>
      <w:r>
        <w:rPr>
          <w:rFonts w:cs="Times New Roman" w:ascii="Times New Roman" w:hAnsi="Times New Roman"/>
          <w:iCs/>
          <w:lang w:val="en-US"/>
        </w:rPr>
        <w:t>ISO</w:t>
      </w:r>
      <w:r>
        <w:rPr>
          <w:rFonts w:cs="Times New Roman" w:ascii="Times New Roman" w:hAnsi="Times New Roman"/>
          <w:iCs/>
        </w:rPr>
        <w:t xml:space="preserve"> 9001-2011)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ила техники безопасности на рабочих местах в соответствии с требованием Трудового Кодекса РФ (ст. 214) и ППР.</w:t>
      </w:r>
    </w:p>
    <w:p>
      <w:pPr>
        <w:pStyle w:val="Style14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iCs/>
        </w:rPr>
        <w:t>Требования к безопасности выполнения работ и безопасности результатов работ СНиП 12-03-2001, СНиП 21-01-97 (1999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 Выполнение работ не должно препятствовать или создавать неудобства в работе учреждения. При проведении работ Подрядчик обязан соблюдать действующий внутренний трудовой распорядок, контрольно-пропускной режим и инструкции учреждения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 xml:space="preserve">5.3. Подрядчик обязан соблюдать миграционное законодательство Российской Федерации, в случае привлечения и использования иностранной и иногородней рабочей силы. После заключения Договора, в течении 5 (пяти) рабочих дней, Подрядчик обязан представить Заказчику список работников привлеченных к выполнению работ на данном объекте и получить допуск на объект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выходные и праздничные дни, а также за пределами нормальной продолжительности рабочего времени дня возможна по предварительному согласованию с Заказчиком, при условии соблюдения Подрядчиком требований законодательства об охране труда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Все работы выполняются работниками обученными по специальности, имеющих группу электробезопасности не менее III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Транспортировка материалов и оборудования к месту выполнения работ, производство погрузочно-разгрузочных работ и прочих сопутствующих мероприятий осуществляется Подрядчиком своими силами и за свой с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80" w:after="2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дрядчик своими силами и за свой счет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80" w:after="2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и проведение необходимых мероприятий по охране труда, пожарной безопасности, охране окружающей среды в ходе выполнения работ в соответствии с действующим законодательством РФ и нормативно правовыми актами;</w:t>
      </w:r>
    </w:p>
    <w:p>
      <w:pPr>
        <w:pStyle w:val="Normal"/>
        <w:tabs>
          <w:tab w:val="clear" w:pos="708"/>
          <w:tab w:val="left" w:pos="90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>- осуществление по завершении работ окончательной уборки от последствий работ и вывоз мусора и отходов в течение 2-х дней после завершения работ до подписания Акта сдачи-приемки работ за пределы территории учреждения,</w:t>
      </w:r>
      <w:r>
        <w:rPr>
          <w:rFonts w:cs="Times New Roman" w:ascii="Times New Roman" w:hAnsi="Times New Roman"/>
          <w:bCs/>
        </w:rPr>
        <w:t xml:space="preserve"> с предоставлением подтверждающих документов о вывозе мусора и отход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 При проведении работ Подрядчик гарантирует выполнение законодательных и нормативных правовых актов РФ, а также предписаний контролирующих и надзорных органов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Гарантия распространяется на весь объем  выполненных работ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>5.9. </w:t>
      </w:r>
      <w:r>
        <w:rPr>
          <w:rFonts w:cs="Times New Roman" w:ascii="Times New Roman" w:hAnsi="Times New Roman"/>
          <w:bCs/>
          <w:iCs/>
        </w:rPr>
        <w:t xml:space="preserve">Гарантийный срок на выполняемые по настоящему </w:t>
      </w:r>
      <w:r>
        <w:rPr>
          <w:rFonts w:cs="Times New Roman" w:ascii="Times New Roman" w:hAnsi="Times New Roman"/>
        </w:rPr>
        <w:t>Договору</w:t>
      </w:r>
      <w:r>
        <w:rPr>
          <w:rFonts w:cs="Times New Roman" w:ascii="Times New Roman" w:hAnsi="Times New Roman"/>
          <w:bCs/>
          <w:iCs/>
        </w:rPr>
        <w:t xml:space="preserve"> работы устанавливается в течение 24 месяцев с даты подписания </w:t>
      </w:r>
      <w:r>
        <w:rPr>
          <w:rFonts w:cs="Times New Roman" w:ascii="Times New Roman" w:hAnsi="Times New Roman"/>
        </w:rPr>
        <w:t>Акта сдачи-приемки  работ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tabs>
          <w:tab w:val="left" w:pos="708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 xml:space="preserve">5.10. Гарантийный срок эксплуатации оборудования должен соответствовать паспортным данным на данное оборудование, гарантийный срок на строительно-монтажные работы должен соответствовать требованиям нормативных документов, Постановлениям Правительства Российской Федерации и быть не менее 24 (двадцати четырёх) месяцев </w:t>
      </w:r>
      <w:r>
        <w:rPr>
          <w:rFonts w:cs="Times New Roman" w:ascii="Times New Roman" w:hAnsi="Times New Roman"/>
          <w:bCs/>
          <w:iCs/>
        </w:rPr>
        <w:t xml:space="preserve">с даты подписания </w:t>
      </w:r>
      <w:r>
        <w:rPr>
          <w:rFonts w:cs="Times New Roman" w:ascii="Times New Roman" w:hAnsi="Times New Roman"/>
        </w:rPr>
        <w:t>Акта о приемке выполненных работ (форма КС-2), а на оборудование - в соответствии с гарантийными обязательствами изготовителя, но не менее 12 (двенадцати) месяцев. При обнаружении в гарантийный срок дефектов/недостатков результат работы составляется Акт о дефектах/недостатках, подписываемый обеими сторонами. В Акте должен быть указан перечень выявленных дефектов/недостатков и сроки их устранения. Отсутствие подписи Подрядчика в таком акте не влечёт его нелигитимность.</w:t>
      </w:r>
    </w:p>
    <w:p>
      <w:pPr>
        <w:pStyle w:val="Normal"/>
        <w:tabs>
          <w:tab w:val="left" w:pos="708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чик обязан безвозмездно устранить выявленные дефекты/недостатки.   </w:t>
      </w:r>
    </w:p>
    <w:p>
      <w:pPr>
        <w:pStyle w:val="Normal"/>
        <w:tabs>
          <w:tab w:val="left" w:pos="708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ты, проведенные по устранению недостатков/дефектов, гарантийные обязательства продлеваются и начинаются вновь с даты подписания сторонами Акта сдачи-приемки выполненных работ.</w:t>
      </w:r>
    </w:p>
    <w:p>
      <w:pPr>
        <w:pStyle w:val="Normal"/>
        <w:tabs>
          <w:tab w:val="left" w:pos="708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передаются на рассмотрение в Арбитражный суд Московской области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Требования к качественным характеристикам работ и услуг, требования к функциональным характеристикам товаров, в том числе подлежащих использованию при выполнении работ, оказании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80" w:after="2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Используемые Подрядчиком материалы и оборудование должны быть сертифицированы, должны соответствовать ГОСТам и техническим условиям, обеспечены техническими паспортами, сертификатами и др. документами, удостоверяющими их качество. Копии этих сертификатов и т.п. должны быть предоставлены Подрядчиком Заказчику за 2 дня до начала производства работ, выполняемых с использованием этих материалов и оборудования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Подрядчик несет ответственность за соответствие используемых материалов государственным стандартам и техническим условиям, техническому заданию, контракту и аукционной документации, а также в соответствии с действующим законодательством РФ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 xml:space="preserve">В случае применения подрядчиком материалов не соответствующих указанным в настоящем техническом задании нормам и требованиям, Заказчик оставляет за собой право предъявить претензии к Подрядчику с наложением штрафных санкций в соответствии с Договором. 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280" w:after="0"/>
        <w:ind w:left="0" w:hanging="0"/>
        <w:rPr/>
      </w:pPr>
      <w:r>
        <w:rPr>
          <w:sz w:val="22"/>
          <w:szCs w:val="22"/>
        </w:rPr>
        <w:t>6.3. Качество выполняемых работ должно соответствовать требованиям действующих норм и сводам правил  противопожарной  безопасности.  Результаты выполненных работ должны соответствовать требованиям, указанным в Договоре, техническом задании, аукционной документации, действующему законодательству РФ и соответствующим нормативно правовым актам. Системы и оборудование в пределах гарантийного срока должны находиться в исправном, работоспособном состоян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280" w:after="0"/>
        <w:ind w:left="0" w:hanging="0"/>
        <w:rPr/>
      </w:pPr>
      <w:r>
        <w:rPr>
          <w:sz w:val="22"/>
          <w:szCs w:val="22"/>
        </w:rPr>
        <w:t>6.4. Подрядчик  может принять на себя по  Договору обязанность по выполнению работ, отвечающих требованиям к качеству, более высоким по сравнению с установленными для сторон обязательными требованиями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280" w:after="0"/>
        <w:ind w:left="0" w:hanging="0"/>
        <w:rPr/>
      </w:pPr>
      <w:r>
        <w:rPr>
          <w:sz w:val="22"/>
          <w:szCs w:val="22"/>
        </w:rPr>
        <w:t xml:space="preserve">6.5. Подрядчик в согласованные сроки обязан безвозмездно устранить по требованию Заказчика все выявленные недостатки, если в процессе  выполнения работ Подрядчик допустил отступление от условий Договора, ухудшившие качество работы  системы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>6.6. Для проверки соответствия качества выполненных работ требованиям, установленным Договором, Заказчик вправе привлекать независимых экспертов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2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6.7. При проведении пожароопасных работ на объекте необходимо руководствоваться  Правилами противопожарного режима в Российской Федерации (утв. постановлением Правительства РФ от 25 апреля 2012 г. N 390).</w:t>
      </w:r>
    </w:p>
    <w:p>
      <w:pPr>
        <w:pStyle w:val="Style15"/>
        <w:tabs>
          <w:tab w:val="left" w:pos="708" w:leader="none"/>
        </w:tabs>
        <w:spacing w:lineRule="auto" w:line="276" w:before="2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6.8. Подрядчик осуществляет выполнение работ в соответствии с действующим законодательством РФ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2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6.9. В целях недопущения аварийных и чрезвычайных ситуаций при выполнении работ Подрядчик обязан использовать технически исправное оборудование, инструменты и механизмы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Требования соответствия нормативным документам (лицензии, допуски, разрешения, согласования):</w:t>
      </w:r>
    </w:p>
    <w:p>
      <w:pPr>
        <w:pStyle w:val="Style14"/>
        <w:spacing w:lineRule="auto" w:line="276" w:before="280" w:after="0"/>
        <w:jc w:val="both"/>
        <w:rPr/>
      </w:pPr>
      <w:r>
        <w:rPr>
          <w:rFonts w:cs="Times New Roman" w:ascii="Times New Roman" w:hAnsi="Times New Roman"/>
        </w:rPr>
        <w:t>7.1. В случае если действующим законодательством Российской Федерации предусмотрено лицензирование вида деятельности, являющегося предметом настоящего Договора, Подрядчик обязан предоставить Заказчику лицензию, действие которой распространяется на весь срок исполнения настоящего Договора. В случае если действующим законодательством Российской Федерации к лицам, осуществляющим выполнение работ, являющихся предметом настоящего Договора, установлено требование об их обязательном членстве в саморегулируемых организациях, Подрядчик обязан обеспечить наличие документов, подтверждающих его соответствие такому требованию в течение всего срока исполне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8.Сроки выполнения работ, оказания услуг и поставки товаров, календарные сроки начала и завершения поставок, периоды выполнения условий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1. Начало выполнения работ – с даты заключения Договор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280" w:after="200"/>
        <w:rPr/>
      </w:pPr>
      <w:r>
        <w:rPr>
          <w:rFonts w:cs="Times New Roman" w:ascii="Times New Roman" w:hAnsi="Times New Roman"/>
        </w:rPr>
        <w:t xml:space="preserve">Окончание выполнения  работ – в течение 30 рабочих дней с даты заключения Договора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>Выполнение работ на объекте производится в рабочие дни с 09.00 часов до 18.00 часов, а в выходные и праздничные дни по согласованию с Заказчиком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>Заказчик или уполномоченный представитель Заказчика на объекте может изменить график выполнения работ на последующие сутки путем устного или письменного информирования Подрядчика не менее, чем за один день ранее согласованной даты и времени выполнения работ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рядок выполнения работ, оказания услуг, поставки товаров, этапы, последовательность, график, порядок поэтапной выплаты авансирования, а также поэтапной оплаты исполненных условий контракта: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риступать к выполнению последующих работ только после приёмки скрытых работ представителем Заказчика и составления актов их освидетельствования. Если закрытие работ выполнено без подтверждения представителя Заказчика, в случае, когда он не был информирован об этом или информирован с опозданием, Подрядчик обязан по требованию за свой счёт вскрыть любую часть скрытых работ согласно указаний представителя Заказчика, а затем восстановить за свой счёт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и производстве работ у Подрядчика возникает необходимость демонтажа оборудования, сетей, приборов, кабельных линий систем электроснабжения, водоснабжения, отопления, газоснабжения, вентиляции, кондиционирования, пожарной сигнализации, телефонии, локальных компьютерных сетей, иных приборов и оборудования, сметная стоимость которых не учтена в техническом задании и сметной документации или Подрядчик умышленно или неумышленно повредил данные коммуникации или оборудование, Подрядчик обязан произвести работы по восстановлению работоспособности и нормального функционирования данных инженерных коммуникаций и оборудования за свой счёт, с предоставлением необходимой исполнительной документации при приёмке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завершения выполнения полного комплекса работ, предусмотренных Техническим заданием, Подрядчик письменно уведомляет Заказчика о факте завершения выполнения работ. 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>9.2. Не позднее рабочего дня следующего за днем получения Заказчиком уведомления, Подрядчик представляет Заказчику комплект отчетной документации, предусмотренный по условиям Договора, в том числе Акт о приемке выполненных работ (форма КС-2), справки о стоимости выполненных работ и затрат (форма КС-3), и Акт сдачи-приемки работ,</w:t>
      </w:r>
      <w:r>
        <w:rPr>
          <w:rFonts w:cs="Times New Roman" w:ascii="Times New Roman" w:hAnsi="Times New Roman"/>
          <w:color w:val="000000"/>
        </w:rPr>
        <w:t xml:space="preserve"> счета и счета-фактуры,</w:t>
      </w:r>
      <w:r>
        <w:rPr>
          <w:rFonts w:cs="Times New Roman" w:ascii="Times New Roman" w:hAnsi="Times New Roman"/>
        </w:rPr>
        <w:t xml:space="preserve"> подписанные Подрядчиком, в 2 (двух) экземплярах, гарантийные паспорта, гарантийные талоны на оборудование, техническую документацию, правила безопасного использования на вновь установленные оборудование, запасные части, детали,  Акт освидетельствования скрытых работ.</w:t>
      </w:r>
    </w:p>
    <w:p>
      <w:pPr>
        <w:pStyle w:val="Normal"/>
        <w:numPr>
          <w:ilvl w:val="0"/>
          <w:numId w:val="0"/>
        </w:numPr>
        <w:spacing w:before="280" w:after="2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 По требованию Заказчика при сдаче и приемке выполненных работ Подрядчик предоставляет сертификаты на применяемые материалы (протоколов испытаний этих материалов); паспорта на установленное оборудование и товарные (товарно-транспортные) накладные на приобретенное оборудование, использованное в процессе производства работ, технический отчет по результатам выполнения пуско-наладочных работ, Акты пуско-наладочных работ, Исполнительную документацию с указанием мест расстановки оборудования на плане помещения и спецификацией так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>9.4. Не позднее 10 (десяти) рабочих дней после получения от Подрядчика документов, указанных в п. 9.2. настоящего технического задания, в том числе по условиям Договора Заказчик, рассматривает результаты выполненных работ Подрядчика и осуществляет приемку выполненных работ Подрядчика по условиям настоящего технического задания, Договора на предмет соответствия их объема и качества требованиям, изложенным в настоящем техническом задании, Договоре и аукционной документации, и направляет Подрядчику подписанный Заказчиком 2 (два) экземпляра Акта сдачи-приемки работ, либо запрос о предоставлении разъяснений касательно результатов выполненных работ, или мотивированный отказ от принятия результатов выполненных работ, или Акт с перечнем выявленных недостатков и сроком их устранения. В случае отказа Заказчика от принятия результатов выполненных работ в связи с необходимостью устранения недостатков, Подрядчик обязуется в срок, установленный в Акте с перечнем выявленных недостатков, составленном Заказчиком, устранить указанные недостатки за свой счет и передать Заказчику приведенный в соответствие с предъявленными требованиями отчет об устранении недостатков, а также повторно оформленный Подрядчиком Акт сдачи-приемки работ в 2 (двух) экземплярах для принятия Заказчиком выполненных работ, после чего Заказчик в течение 5 (пяти) рабочих дней производит повторную приемку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>Повторное невыполнение требований устранения выявленных недостатков является существенным нарушением условий Договора и влечет за собой его расторжение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 xml:space="preserve">9.5. Сроком исполнения Подрядчиком своих обязательств в полном объеме по настоящему Договору считается  фактическое выполнение работ в полном объеме в соответствии с календарным планом с подписанным Сторонами Актом сдачи-приемки работ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>9.6. Заказчик оплачивает работы, выполненные Подрядчиком, в соответствии с условиями Договора, путем перечисления денежных средств на банковский счет Подрядчика, реквизиты которого указаны в Договоре, на основании надлежаще оформленных и подписанных обеими сторонами Заказчиком и Подрядчиком Актов сдачи-приемки работ, оформляемых на основании подписанных  сторонами форм №№ КС-2, КС-3 с приложением счетов и счетов-факту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ные работы</w:t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667"/>
        <w:gridCol w:w="1559"/>
        <w:gridCol w:w="1418"/>
      </w:tblGrid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и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иниц</w:t>
            </w:r>
          </w:p>
        </w:tc>
      </w:tr>
      <w:tr>
        <w:trPr>
          <w:trHeight w:val="23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ые работы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птического кросса с учетом измерений на волоконно-оптическом кабеле с числом волокон: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птических крос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птического кросса с учетом измерений на волоконно-оптическом кабеле с числом волокон: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птический крос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ные и выдвижные блоки (модули, ячейки, ТЭЗ), масса: до 5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ычки кабельные длиной: до 6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еремыч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промежуточные на количество лучей: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птико-(фото)электрическое: блок питания и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промежуточные на количество лучей: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станция УКВ связи, абонентская мощность до 15 Вт: стационарна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я УКВ связи, абонентская мощность до 15 Вт: стационар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емы штепсельные с разделкой и включением экранированного кабеля, сечение жилы до 1 мм2, количество подключаемых жил: 14 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аппаратуру разъемов штепсельных, количество контактов в разъеме: до 14 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ъ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промежуточные на количество лучей: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волоконно-оптических кабелей в транш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каб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на смонтированном участке волоконно-оптического кабеля в одном направлении с числом волокон: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змер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на смонтированном участке волоконно-оптического кабеля в одном направлении с числом волокон: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змер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убопроводов из полиэтиленовых труб: до 2 отверс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нало-километр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2,5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рунта вручную в траншеях глубиной до 2 м без креплений с откосами, группа грунтов: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3 гру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3 гру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до 35 кВ, подвешиваемый на тросе, масса 1 м кабеля: до 1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 каб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яжка тросовая: к стене здания с установкой крю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701" w:leader="none"/>
        </w:tabs>
        <w:ind w:right="-3" w:hanging="0"/>
        <w:rPr/>
      </w:pPr>
      <w:r>
        <w:rPr/>
        <w:t>Таблица №2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843"/>
        <w:gridCol w:w="3686"/>
        <w:gridCol w:w="3544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 и материалов и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азание на товарный знак, название, модель, место происхождения, производи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рамет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е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кс оптический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 w:eastAsia="en-US"/>
              </w:rPr>
              <w:t>&lt;21</w:t>
            </w:r>
            <w:r>
              <w:rPr>
                <w:sz w:val="22"/>
                <w:szCs w:val="22"/>
                <w:lang w:eastAsia="en-US"/>
              </w:rPr>
              <w:t>0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 w:eastAsia="en-US"/>
              </w:rPr>
              <w:t>&lt;</w:t>
            </w:r>
            <w:r>
              <w:rPr>
                <w:sz w:val="22"/>
                <w:szCs w:val="22"/>
                <w:lang w:eastAsia="en-US"/>
              </w:rPr>
              <w:t>163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уб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 w:eastAsia="en-US"/>
              </w:rPr>
              <w:t>&lt;</w:t>
            </w:r>
            <w:r>
              <w:rPr>
                <w:sz w:val="22"/>
                <w:szCs w:val="22"/>
                <w:lang w:eastAsia="en-US"/>
              </w:rPr>
              <w:t>32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 изде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 w:eastAsia="en-US"/>
              </w:rPr>
              <w:t>&lt;</w:t>
            </w:r>
            <w:r>
              <w:rPr>
                <w:sz w:val="22"/>
                <w:szCs w:val="22"/>
                <w:lang w:eastAsia="en-US"/>
              </w:rPr>
              <w:t>0.72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P защ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IP 20 – </w:t>
            </w:r>
            <w:r>
              <w:rPr>
                <w:sz w:val="22"/>
                <w:szCs w:val="22"/>
                <w:lang w:val="en-US" w:eastAsia="en-US"/>
              </w:rPr>
              <w:t>IP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о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-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кс оптический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 w:eastAsia="en-US"/>
              </w:rPr>
              <w:t>&lt;21</w:t>
            </w:r>
            <w:r>
              <w:rPr>
                <w:sz w:val="22"/>
                <w:szCs w:val="22"/>
                <w:lang w:eastAsia="en-US"/>
              </w:rPr>
              <w:t>0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 w:eastAsia="en-US"/>
              </w:rPr>
              <w:t>&lt;</w:t>
            </w:r>
            <w:r>
              <w:rPr>
                <w:sz w:val="22"/>
                <w:szCs w:val="22"/>
                <w:lang w:eastAsia="en-US"/>
              </w:rPr>
              <w:t>163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уб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 w:eastAsia="en-US"/>
              </w:rPr>
              <w:t>&gt;</w:t>
            </w:r>
            <w:r>
              <w:rPr>
                <w:sz w:val="22"/>
                <w:szCs w:val="22"/>
                <w:lang w:eastAsia="en-US"/>
              </w:rPr>
              <w:t>32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 изделия, кг мен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 w:eastAsia="en-US"/>
              </w:rPr>
              <w:t>&lt;</w:t>
            </w:r>
            <w:r>
              <w:rPr>
                <w:sz w:val="22"/>
                <w:szCs w:val="22"/>
                <w:lang w:eastAsia="en-US"/>
              </w:rPr>
              <w:t>0.72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P защ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IP 20 – </w:t>
            </w:r>
            <w:r>
              <w:rPr>
                <w:sz w:val="22"/>
                <w:szCs w:val="22"/>
                <w:lang w:val="en-US" w:eastAsia="en-US"/>
              </w:rPr>
              <w:t>IP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о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 до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2"/>
                <w:szCs w:val="22"/>
                <w:lang w:eastAsia="en-US"/>
              </w:rPr>
              <w:t>Медиаконвертер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ункции медиаконвер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преобразовывать среды передачи данных между 1000BASE-T и 1000BASE-SX/LX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обеспечивать автосогласование режима полного или полудуплекса на порту для витой пары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определять полярности MDI и MDIX на порту для витой пары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обеспечивать передачу на полной скорости канала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жна быть индикация состояния 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в качестве отдельного устройства или при установке в шасси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ожность горячей замены при установке в шас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ндика</w:t>
            </w:r>
            <w:r>
              <w:rPr>
                <w:bCs/>
                <w:sz w:val="22"/>
                <w:szCs w:val="22"/>
                <w:lang w:eastAsia="en-US"/>
              </w:rPr>
              <w:t>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 w:eastAsia="en-US"/>
              </w:rPr>
              <w:t>Power, LINK</w:t>
            </w:r>
            <w:r>
              <w:rPr>
                <w:sz w:val="22"/>
                <w:szCs w:val="22"/>
                <w:lang w:eastAsia="en-US"/>
              </w:rPr>
              <w:t xml:space="preserve"> и </w:t>
            </w:r>
            <w:r>
              <w:rPr>
                <w:sz w:val="22"/>
                <w:szCs w:val="22"/>
                <w:lang w:val="en-US" w:eastAsia="en-US"/>
              </w:rPr>
              <w:t>A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ксимальный размер пак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должен иметь огранич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Менее 12 В и менее 3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>, от внешнего источника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лина вол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 w:eastAsia="en-US"/>
              </w:rPr>
              <w:t>850</w:t>
            </w:r>
            <w:r>
              <w:rPr>
                <w:sz w:val="22"/>
                <w:szCs w:val="22"/>
                <w:lang w:eastAsia="en-US"/>
              </w:rPr>
              <w:t xml:space="preserve"> - 950</w:t>
            </w:r>
            <w:r>
              <w:rPr>
                <w:sz w:val="22"/>
                <w:szCs w:val="22"/>
                <w:lang w:val="en-US" w:eastAsia="en-US"/>
              </w:rPr>
              <w:t xml:space="preserve"> н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азм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&lt;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2</w:t>
            </w:r>
            <w:r>
              <w:rPr>
                <w:sz w:val="22"/>
                <w:szCs w:val="22"/>
                <w:lang w:val="en-US" w:eastAsia="en-US"/>
              </w:rPr>
              <w:t xml:space="preserve"> x </w:t>
            </w:r>
            <w:r>
              <w:rPr>
                <w:sz w:val="22"/>
                <w:szCs w:val="22"/>
                <w:lang w:eastAsia="en-US"/>
              </w:rPr>
              <w:t>91</w:t>
            </w:r>
            <w:r>
              <w:rPr>
                <w:sz w:val="22"/>
                <w:szCs w:val="22"/>
                <w:lang w:val="en-US" w:eastAsia="en-US"/>
              </w:rPr>
              <w:t xml:space="preserve"> x </w:t>
            </w:r>
            <w:r>
              <w:rPr>
                <w:sz w:val="22"/>
                <w:szCs w:val="22"/>
                <w:lang w:eastAsia="en-US"/>
              </w:rPr>
              <w:t>43</w:t>
            </w:r>
            <w:r>
              <w:rPr>
                <w:sz w:val="22"/>
                <w:szCs w:val="22"/>
                <w:lang w:val="en-US" w:eastAsia="en-US"/>
              </w:rPr>
              <w:t xml:space="preserve">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10 до 35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аптер 4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олиметилметакрилат</w:t>
            </w:r>
            <w:r>
              <w:rPr>
                <w:sz w:val="22"/>
                <w:szCs w:val="22"/>
                <w:lang w:eastAsia="en-US"/>
              </w:rPr>
              <w:t xml:space="preserve"> или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олибутилентерефтал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териал вту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олимерный пластик или </w:t>
            </w:r>
            <w:r>
              <w:rPr>
                <w:sz w:val="22"/>
                <w:szCs w:val="22"/>
                <w:lang w:val="en-US" w:eastAsia="en-US"/>
              </w:rPr>
              <w:t>керам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ло соединяемых полю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(simplex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единяемые разъ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C S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ип волокна и полир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 (P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териал пылезащитного колпа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иэтилен низкой плотности или полимерный плас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ханизм соединения разъе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ксация защел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особ крепления корпуса адап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 w:eastAsia="en-US"/>
              </w:rPr>
              <w:t>Фланцевый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 xml:space="preserve"> защелки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 xml:space="preserve"> ви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игтейл </w:t>
            </w:r>
            <w:r>
              <w:rPr>
                <w:sz w:val="22"/>
                <w:szCs w:val="22"/>
                <w:lang w:val="en-US" w:eastAsia="en-US"/>
              </w:rPr>
              <w:t xml:space="preserve">40 </w:t>
            </w: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- 1.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Внешняя оболо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0.8 – 1.4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мм, </w:t>
            </w:r>
            <w:r>
              <w:rPr>
                <w:sz w:val="22"/>
                <w:szCs w:val="22"/>
                <w:lang w:val="en-US" w:eastAsia="en-US"/>
              </w:rPr>
              <w:t>LSZ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разъё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пигтей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быть волоконно-оптиче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ое волок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2"/>
                <w:szCs w:val="22"/>
                <w:lang w:eastAsia="en-US"/>
              </w:rPr>
              <w:t>ММ 50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125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(ОМ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тч-корд  7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ее 0.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ё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жен быть </w:t>
            </w:r>
            <w:r>
              <w:rPr>
                <w:sz w:val="22"/>
                <w:szCs w:val="22"/>
                <w:lang w:val="en-US" w:eastAsia="en-US"/>
              </w:rPr>
              <w:t>SC</w:t>
            </w:r>
            <w:r>
              <w:rPr>
                <w:sz w:val="22"/>
                <w:szCs w:val="22"/>
                <w:lang w:eastAsia="en-US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>S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каб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2"/>
                <w:szCs w:val="22"/>
                <w:lang w:eastAsia="en-US"/>
              </w:rPr>
              <w:t>Должен быть многомодовый</w:t>
            </w:r>
            <w:r>
              <w:rPr>
                <w:sz w:val="22"/>
                <w:szCs w:val="22"/>
                <w:lang w:val="en-US" w:eastAsia="en-US"/>
              </w:rPr>
              <w:t xml:space="preserve"> 50/125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пл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2"/>
                <w:szCs w:val="22"/>
                <w:lang w:eastAsia="en-US"/>
              </w:rPr>
              <w:t>Не менее чем от -30 до +60</w:t>
            </w:r>
            <w:r>
              <w:rPr>
                <w:sz w:val="22"/>
                <w:szCs w:val="22"/>
                <w:vertAlign w:val="superscript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ямые потер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2"/>
                <w:szCs w:val="22"/>
                <w:lang w:val="en-US" w:eastAsia="en-US"/>
              </w:rPr>
              <w:t>&lt;</w:t>
            </w:r>
            <w:r>
              <w:rPr>
                <w:sz w:val="22"/>
                <w:szCs w:val="22"/>
                <w:lang w:eastAsia="en-US"/>
              </w:rPr>
              <w:t>0.5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тч-корд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о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быть медный многожи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 прово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51 – 0.54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и диаметр ж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х 0.20 – 0.22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ля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иэтилен высокой плотности или ПВ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 проводника в изо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92 ± не более чем 0.07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диаметр каб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5 ± не более чем 0.32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итых п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ло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иэтилен высокой плотности или ПВ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J-45, RJ-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тунь с напылением золотом  не менее 1.24 м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.2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-225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ая прочность диэлект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&gt;500 В при 1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≥ </w:t>
            </w:r>
            <w:r>
              <w:rPr>
                <w:sz w:val="22"/>
                <w:szCs w:val="22"/>
                <w:lang w:eastAsia="en-US"/>
              </w:rPr>
              <w:t>500 М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ое сопроти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≤ </w:t>
            </w:r>
            <w:r>
              <w:rPr>
                <w:sz w:val="22"/>
                <w:szCs w:val="22"/>
                <w:lang w:eastAsia="en-US"/>
              </w:rPr>
              <w:t>20 м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илие на разры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80 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– 0.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тч-корд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о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быть медный многожи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 прово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51 – 0.54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и диаметр ж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х 0.20 – 0.22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ля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иэтилен высокой плотности или ПВ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 проводника в изо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92 ± не более чем 0.07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диаметр каб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5 ± не более чем 0.32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итых п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ло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иэтилен высокой плотности или ПВ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J-45, RJ-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тунь с напылением золотом  не менее 1.24 м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.2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-225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ая прочность диэлект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&gt;500 В при 1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≥ </w:t>
            </w:r>
            <w:r>
              <w:rPr>
                <w:sz w:val="22"/>
                <w:szCs w:val="22"/>
                <w:lang w:eastAsia="en-US"/>
              </w:rPr>
              <w:t>500 М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ое сопроти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≤ </w:t>
            </w:r>
            <w:r>
              <w:rPr>
                <w:sz w:val="22"/>
                <w:szCs w:val="22"/>
                <w:lang w:eastAsia="en-US"/>
              </w:rPr>
              <w:t>20 м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илие на разры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80 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– 2.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льт управления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управлять системой сигнализации и отображать её состоя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фер собы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быть энергонезависимый, должен обеспечивать хранение соб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я буф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ы содержать название события, дату и время (до секун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принте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 быть преду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динение 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ы объединяться в разде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дине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ы объединяться в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ключение разделов в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 быть предусмотрено включение разделов в разные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и просмотр информации о состоя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осуществляться с помощью PIN-кодов и электронных идентифика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а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ы быть разные права для пользов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ни досту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40 до 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предусматривать непрерывную круглосуточную рабо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одключаемых к выходу RS-485 при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 4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групп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шлейфов сигнализации, которые можно объединить в разде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ользовательских паро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управляемых в автоматическом режиме вы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"входных зо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буфера собы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999 сооб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линии интерфейса RS-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2799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линии интерфейса для связи с принте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… 3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 быть от резервированного источника постоянного 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напряжений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10.5 до 28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овой потребляемый ток в дежурном режи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70 мА при напряжении питания 12 В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40 мА при напряжении питания 2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рабочих температу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5 до 45 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образователь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ен преобразовывать сигналы интерфейсов RS232 и RS-485 в Ethernet и Ethernet в RS232 и RS-4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чем 11.2 – 26.8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яемый ток мак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- 120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ая скорость передачи данных RS-232 и RS-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ее 100000 бит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 чем от -20 до +4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ая скорость передачи данных Ethern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- 100Мбит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евой коммутатор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8 портов 10/100/1000BaseT Po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и на пор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IEEE 802.3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IEEE 802.3u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держка режима полного/полудуплекса (для полудуплекса 10/100 Мбит/с, для полного дуплекса 1000 Мбит/с)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согласование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определение MDI/MDIX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потоком IEEE 802.3x в режиме полного дуплекса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IEEE 802.3az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пускная способность коммутатора: 16-24 Гбит/c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ксимальная скорость перенаправления пакетов: более 11.7 Mpps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лица MAC-адресов: 8K записей на устройство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фер пакетов: 2-8 Мбит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Flash-память: от 2 до 12 М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 Р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.3a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ы с поддержкой Р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ы с 1 по 8: &gt;15 Вт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.4 Вт на не менее 4 портах 10/100/1000 Мбит/с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 менее  8 Вт на 8 портах 10/100/1000 Мбит/с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ощности Po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-128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ower  (на устройство)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кс. РоЕ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nk/Activity/Speed (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и программного обеспечения V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основе порта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02.1Q tagged VLAN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urveillance VLAN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nagement VLAN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упп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VLAN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Не менее 32 статических VLAN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Макс. 4094 VI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и уровня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лица МАС-адресов: 8K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потоком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Управление потоком 802.3x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едотвращение блокировки HOL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Jumbo-фреймы размером до 9216 байт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IGMP Snooping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IGMP v1/v2 Snooping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оддержка до 32 IGMP-групп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тическое агрегирование: 2 группы, 2-4 порта на группу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ункция Loopback Detection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агностика кабеля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ort Mirroring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- One-to-One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тистика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- Tx Ok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- Tx Error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- Rx Ok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- Rx Error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о обслуживания (QoS)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02.1p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 очереди на порт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низмы обработки очередей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- Strict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- Weighted Round Robin (WRR)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полосой пропускания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На основе порта (входящее/ исходящее, выбирается из списка с минимальным значением 8 Кбит/с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тический MAC-адрес: до 32 записей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щита от широковещательного/ многоадресного/ одноадресного шторма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Web-интерфейс GUI (Поддержка IPv4)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тилита SmartConsole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исок стандартов RF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FC 768 UD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FC 791 I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FC 792 ICM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FC 793 TC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FC 826 AR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FC 951 BootP-клиент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FC 1542 BootP/DHCP клиент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FC 1945 HTTP/1.0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FC 2647 802.1p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жи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Standby: 2,0 </w:t>
            </w:r>
            <w:r>
              <w:rPr>
                <w:rFonts w:eastAsia="Calibri"/>
                <w:sz w:val="22"/>
                <w:szCs w:val="22"/>
                <w:lang w:eastAsia="en-US"/>
              </w:rPr>
              <w:t>Вт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aximum: 78,8 </w:t>
            </w:r>
            <w:r>
              <w:rPr>
                <w:rFonts w:eastAsia="Calibri"/>
                <w:sz w:val="22"/>
                <w:szCs w:val="22"/>
                <w:lang w:eastAsia="en-US"/>
              </w:rPr>
              <w:t>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тание на в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шний универсальный источник питания,  от 100 до 240 В переменного тока, 50/60 Гц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ш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- 5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пловыде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269.92 BTU/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7 – 1.1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ы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10 x 130 x 46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чем От +5 до +45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 питания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 менее 1500ВА и 860 В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от 165 до 280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быть автоматический выбор 50 или 60 Г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яжение при работе от бата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212 - 230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атическая регулировка напряжения (пониж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повышении входного напряжения на 9%-25% от номинального должна уменьшать на 12-14% выходное напря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атическая регулировка напряжения (повыш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понижении входного напряжения на 9%-25% от номинального, должна увеличивать на 13-16% выходное напряж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щита от всплесков напря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460 Д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щита устрой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быть автоматический возвращаемый предохранитель; плавкий предохра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щита от помех в сети EMI/RFI фильт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8 дБ на менее 0.2 МГц, не менее 50 дБ на более 25 МГ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щита от пере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а автоматически выключать, если перегрузка превышает более 112% от номинала в течение более 16 секунд и более 126% в течение менее 3 секун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емя переключения на батаре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5 миллисекунд, включая время обнару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щита от короткого замык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а немедленно отключать от нагруз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т RJ-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быть совместимый с UTP, RJ-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батаре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на быть герметичн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реднее время подзаряд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более 85% от полной емкости не более 25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щ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но быть автоматическое тестир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емя автоном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5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ры Ш x Г x 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должны быть более 148 х 392 х 212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гнализация работы от бата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реже 1 раза в 5 секун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гнализация недостаточного заряда аккумуля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реже 1 раза в 2 секу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гнализация пере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быть непрерывный звуковой или световой сиг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S-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ен бы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SB интерфе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хие конт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ны быть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ходные роз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лее 7 розеток IEC-320 С13 с резервным пит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пература эксплуа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от 1 до 36°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устический ш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&gt; 46 дБА на расстоянии 1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пловы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38.00 BTU/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некто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6 </w:t>
            </w: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 витую па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иже 5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 но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ен быть сплав м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 разъё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сфор-бронза с напылением золотом более 1.21 мкм поверх не менее 2.52 мкм никелир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ба гладкая д40 ПНД 200 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фта для труб д40 3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ель Кабель UTP 4х2х0.550 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ель волоконно-оптический с металлическим тросиком, для подвески на опорах линий связи, для внешней прокладки 50/125 многомодовый, 4 волокна Трансвок ОКП-Т-1/3(2,4)Сп-4(1/50)(3,5 кН)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 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алреп крюк-кольцо М8 6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кер с крюком для деревянных поверхностей 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крепления к бетонному столбу 6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евой фильтр  2 шт.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рн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9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роз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ее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/>
            </w:pPr>
            <w:r>
              <w:rPr>
                <w:sz w:val="22"/>
                <w:szCs w:val="22"/>
                <w:lang w:eastAsia="en-US"/>
              </w:rPr>
              <w:t>&lt;389х69х59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шн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i/>
        </w:rPr>
        <w:t>В составе заявки участник указывает сведения о конкретных показателях используемого товара, соответствующие значениям, установленным документацией и указание на товарный знак, фирменное наименование, наименование страны происхождения товара. Предоставляемые участником сведения не должны сопровождаться словами «эквивалент», «аналог» и т.п. Значения показателей не должны допускать разночтения или двусмысленное толкование и содержать «не более», «не менее», «более», «менее», «должен», «может», «выше», «ниже», «лучше», «или», «/» и т.п. если иное не предусмотрено инструкцией. В случае предложения диапазонного значения Участнику рекомендуется сопровождать такое значение словами «от» и «до».Все аббревиатуры указываемые Участником должны быть расшифрованы (за исключением размерностей).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документации. Столбцы «параметр» и «значение» читаются совместно и вместе являются требованием к товару. Если значение показателя установлено с использованием союза «и», Участник должен предложить товар, отвечающий всем перечисленным в таком требовании значениям. При этом допускается указание значений с использованием союза «и». Если значение показателя установлено с использованием символа «,» (запятая), Участник должен предложить товар, отвечающий всем перечисленным в таком требовании значениям. При этом допускается указание значений с использованием символа «,». Если значение показателя установлено с использованием союза «или», Участник должен предложить товар, отвечающий всем перечисленным в таком требовании значениям, при этом, если показатель исключает возможность соответствия всем таким значениям, Участник должен предложить товар, соответствующий одному из предложенных значений. Если в Техническом задании устанавливается значение с использованием символа «;» (точка с запятой), Участник закупки должен предложить один или несколько вариантов разделяемых таким символом. Если в техническом задании устанавливается требование с использованием одновременно символов «,» и «;», Участнику следует указать все значения, перечисленные через символ «,», разделённые символом «;», но если предлагаемый товар отвечает так же требованиям перечисленным через символ «;», Участник может указать значения разделённые таким символом. Если в техническом задании устанавливается требование с использованием одновременно слов «и» и «или», Участнику следует указать все значения, перечисленные через слово «и», разделённые словом «или».  Если в Техническом задании устанавливается значение с использованием символов «&gt;»(больше), «&lt;»(меньше), «&gt;=»(больше либо равно), «&lt;=»(меньше либо равно), Участник закупки должен предложить товар с характеристикой соответственно отвечающей данным требованиям. Если в Техническом задании устанавливается значение с использованием символа «/», Участник закупки может предложить один из вариантов разделяемых таким символом. В случае если такое значение сопровождается символом «*», значение разделяемое символом «/» является неразделимым.  Десятичные дроби указываются через точку «.». Указание значений через «,» является перечислением значений. Если значение размера товара (например, АхВ),  установлено с использованием слов «более», «менее», «не более», «не менее» «от», «до» и т.д., следует считать, что они применимы к каждому значению товара (и к А и к В). Если в Техническом задании устанавливается значение с использованием символов «+-»(плюс минус), такое обозначение является указанием диапазона и в этом случае Участник может использовать при указании значения как символ «+-», так и слова «от» и «до». В случае, если документация содержит требование о соответствии конкретного параметра  ГОСТ, должно быть указано такое соответствие. Допускается указание габаритных размеров в формате АхВхС или в формате А-Х  В-У  С-</w:t>
      </w:r>
      <w:r>
        <w:rPr>
          <w:i/>
          <w:lang w:val="en-US"/>
        </w:rPr>
        <w:t>Z</w:t>
      </w:r>
      <w:r>
        <w:rPr>
          <w:i/>
        </w:rPr>
        <w:t>. Если в Техническом задании значение показателя установлено как верхний или нижний предел, сопровождаясь при этом соответственно словами «не более» или «не менее», участником закупки в предложении устанавливается конкретное значение. При этом слова «не более» и «не менее» относятся ко всем значениям параметра. Если в Техническом задании значение показателя установлено как верхний или нижний предел, сопровождаясь при этом соответственно словами «более» или «менее», участником закупки в предложении устанавливается конкретное значение, соответственно  отличное от установленного в требованиях, в большую или меньшую сторону. При этом слова «более» и «менее» относятся ко всем значениям параметра. Если в Техническом задании значение показателя установлено как верхний или нижний предел, сопровождаясь при этом соответственно словами «не выше» или «не ниже», участником закупки в предложении устанавливается конкретное значение, соответственно  отличное от установленного в требованиях.Если в Техническом задании значение показателя установлено в сопровождении слова «от»,Участником закупки в предложении устанавливается конкретное значение с возможностью указания пограничного значения.Если в Техническом задании значение показателя установлено в сопровождении слова «до»,Участником закупки в предложении устанавливается конкретное значение без возможности указания пограничного значения.Если в Техническом задании устанавливается показатель, значение которого не может изменяться в ту или иную сторону, участником закупки должен быть предложен товар именно с таким значением показателя, либо со значением, объективно улучшающим данный показатель. Если в Техническом задании устанавливается показатель, ограниченный определёнными значениями, сопровождающийся словами «от» и «до» участником закупки должен быть предложен товар с точным значением показателя, не выходящим за рамки ограничения не включая пограничные значения.Если в Техническом задании устанавливается показатель, ограниченный определёнными значениями, сопровождающийся символом «-» (тире, дефис) участником закупки должен быть предложен товар с точным значением показателя, не выходящим за рамки ограничения включая пограничные значения.Если в Техническом задании устанавливается показатель, ограниченный определёнными значениями, сопровождающийся символом «…» (троеточие) участником закупки должен быть предложен товар с точным значением показателя, не выходящим за рамки ограничения не включая пограничные значения. Если в Техническом задании устанавливается диапазонный показатель, значение которого сопровождается фразой «не более чем», независимо от того, сопровождается ли такой диапазон символами «-», «…» или словами «от» и «до»,  участником закупки должен быть предложен товар со значением, соответствующим заявленным требованиям, либо попадающим в обозначенный в Техническом задании диапазон, но без сопровождения словами «не более чем». Если в Техническом задании устанавливается диапазонный показатель, значение которого сопровождается фразой «не менее чем»,независимо от того, сопровождается ли такой диапазон символами «-», «…» или словами «от» и «до»,Участником закупки должен быть предложен товар со значением, «поглощающим» заданный Техническим заданием диапазон, улучшая его крайние значения, но без сопровождения словами «не менее». Комиссией будет рассматриваться только информация, содержащаяся в заявке на участие, которая отображается по умолчанию непосредственно при открытии электронного документа (т.е. не требует открытия других листов (неактивных или скрытых), скрытых столбцов и строк, изменения цвета текста на любой другой, обеспечивающий его читаемость и т.п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599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автономного учреждения культуры Московской области «Государственный литературно-мемориальный музей-заповедник А.П. Чехова «Мелихо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 (</w:t>
            </w:r>
            <w:r>
              <w:rPr>
                <w:rFonts w:cs="Times New Roman" w:ascii="Times New Roman" w:hAnsi="Times New Roman"/>
                <w:u w:val="single"/>
              </w:rPr>
              <w:t>Бобков К.В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яд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(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productspecnameinner">
    <w:name w:val="n-product-spec__name-inner"/>
    <w:basedOn w:val="Style10"/>
    <w:qFormat/>
    <w:rPr/>
  </w:style>
  <w:style w:type="character" w:styleId="Nproductspecvalueinner">
    <w:name w:val="n-product-spec__value-inner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2:14:00Z</dcterms:created>
  <dc:creator>Microsoft</dc:creator>
  <dc:description/>
  <cp:keywords/>
  <dc:language>en-US</dc:language>
  <cp:lastModifiedBy>Юрист</cp:lastModifiedBy>
  <dcterms:modified xsi:type="dcterms:W3CDTF">2020-10-12T12:58:00Z</dcterms:modified>
  <cp:revision>8</cp:revision>
  <dc:subject/>
  <dc:title/>
</cp:coreProperties>
</file>