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418"/>
        <w:gridCol w:w="16"/>
        <w:gridCol w:w="719"/>
        <w:gridCol w:w="16"/>
        <w:gridCol w:w="693"/>
        <w:gridCol w:w="16"/>
        <w:gridCol w:w="1406"/>
        <w:gridCol w:w="1"/>
        <w:gridCol w:w="1302"/>
        <w:gridCol w:w="1"/>
        <w:gridCol w:w="1108"/>
        <w:gridCol w:w="1"/>
        <w:gridCol w:w="1309"/>
        <w:gridCol w:w="1"/>
        <w:gridCol w:w="1032"/>
        <w:gridCol w:w="1"/>
        <w:gridCol w:w="1386"/>
        <w:gridCol w:w="5"/>
        <w:gridCol w:w="1078"/>
        <w:gridCol w:w="16"/>
        <w:gridCol w:w="1297"/>
        <w:gridCol w:w="33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6 6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5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1 8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5.2022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29 20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5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еметионин </w:t>
            </w:r>
            <w:r>
              <w:rPr>
                <w:b/>
                <w:bCs/>
              </w:rPr>
              <w:t xml:space="preserve">лиофилизат для приготовления раствора для внутривенного и внутримышечного введения 400 мг - флаконы х5 /в комплекте с растворителем: L-лизина раствор (ампулы) 5 мл/ - пачки картонные,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7,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7,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56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7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56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,1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855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инокапроновая кислота раствор для инфузий 50 мг/мл, 100 мл - флаконы полиэтиленов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1,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1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91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торвастатин </w:t>
            </w:r>
            <w:r>
              <w:rPr>
                <w:b/>
                <w:bCs/>
              </w:rPr>
              <w:t>таблетки покрытые оболочкой 20 мг, 10 шт. - упаковки ячейковые контурные х3 - пачки картонные или эквивален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8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9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9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7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549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нинил 3,5 таблетки 3,5 мг, 120 шт. - флаконы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,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ицин таблетки подъязычные 100 мг, 50 шт. - упаковки ячейковые контурные - пачки картонные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7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юкоза раствор для инфузий 10%, 500 мл - контейнеры ПВХ - пакеты полипропиленовые  х1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75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75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26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юкоза раствор для инфузий 5%, 250 мл - контейнеры полиолефиновые х28 коробка картонна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6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8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8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6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97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юкоза раствор для внутривенного введения 400 мг/мл, 10 мл - ампулы х10 /в комплекте с ножом ампульным или скарификатором/ - короб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юкоза раствор для инфузий 5%, 500 мл - контейнеры полиолефиновые х12 коробка картонна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43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94,9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97,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3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078,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ьция глюконат раствор для внутривенного и внутримышечного введения 100 мг/мл, 10 мл - ампулы х10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6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7,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7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1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06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ктулоза </w:t>
            </w:r>
            <w:r>
              <w:rPr>
                <w:b/>
                <w:bCs/>
              </w:rPr>
              <w:t xml:space="preserve">сироп 667 мг/мл, 500 мл - флаконы полиэтиленовые /в комплекте с стаканом мерным/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98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9,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9,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3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05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льдоний </w:t>
            </w:r>
            <w:r>
              <w:rPr>
                <w:b/>
                <w:bCs/>
              </w:rPr>
              <w:t>раствор для внутримышечного, внутривенного и парабульбарного введения 100 мг/мл, 5 мл - ампулы (5) - упаковки ячейковые контурные (2)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6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52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52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650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формин </w:t>
            </w:r>
            <w:r>
              <w:rPr>
                <w:b/>
                <w:bCs/>
              </w:rPr>
              <w:t xml:space="preserve">таблетки покрытые оболочкой 500 мг, 10 шт. - блистеры х6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токсифиллин концентрат для приготовления раствора для внутривенного и внутриартериального введения 20 мг/мл, 5 мл - ампулы х5 /с ножом ампульным или скарификатором/ - упаковки ячейковые контурные пластиковые (поддоны) х2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ексам раствор для внутривенного введения 50 мг/мл, 5 мл - ампулы х5 - упаковки ячейковые контурные х2 /в комплекте с ножом ампульным или скарификатором, если необходим для ампул данного типа/ - пачки картонные. Показан для лечения кровотечений при беременности. Применение в период грудного вскармливания без ограничений. Возможность применения с факторами свертывания крови (IX, II, VII, X) или антиингибиторным коагулянтным комплексом без ограничений. Нет в противопоказаниях у пациентов с судорогами в анамнезе.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4,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41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7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937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937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4,7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 42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софальк капсулы 250 мг, 50 шт. - 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6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6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налин раствор для инъекций 1 мг/мл, 1 мл - ампулы х5 - упаковки контурные пластиковые (поддоны) /в комплекте с ножом ампульным или скарификатором, если необходим для ампул данного типа/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69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мзилат раствор для внутривенного и внутримышечного введения 125 мг/мл, 2 мл - ампулы  х10 /в комплекте с ножом ампульным или скарификатором, если необходим для ампул данного типа/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5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5,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513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785,6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422,7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425,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 873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794 873,84 рубля (</w:t>
      </w:r>
      <w:r>
        <w:rPr>
          <w:color w:val="000000"/>
          <w:sz w:val="22"/>
          <w:szCs w:val="22"/>
        </w:rPr>
        <w:t xml:space="preserve">Семьсот девяносто четыре тысячи </w:t>
      </w:r>
      <w:r>
        <w:rPr>
          <w:sz w:val="22"/>
          <w:szCs w:val="22"/>
        </w:rPr>
        <w:t>восемьсот семьдесят три рубля 84 копейк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7-04T12:11:00Z</dcterms:modified>
  <cp:revision>36</cp:revision>
  <dc:subject/>
  <dc:title/>
</cp:coreProperties>
</file>