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07:40:00Z</dcterms:modified>
  <cp:revision>33</cp:revision>
  <dc:subject/>
  <dc:title>Методика оценки заявок на участие в конкурсе и запросе предложений</dc:title>
</cp:coreProperties>
</file>