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Производные салициловой кислоты, пиразолона и парааминофенола, средства химико-фармацевтические фармакотерапевтического действия прочие. Средства, действующие на вегетативную нервную систему и чувствительные нервные окончания)</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7»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Производные салициловой кислоты, пиразолона и парааминофенола, средства химико-фармацевтические фармакотерапевтического действия прочие. Средства, действующие на вегетативную нервную систему и чувствительные нервные окончания).</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874 144,86</w:t>
      </w:r>
      <w:r>
        <w:rPr>
          <w:b/>
          <w:sz w:val="22"/>
          <w:szCs w:val="22"/>
        </w:rPr>
        <w:t xml:space="preserve"> рубля </w:t>
      </w:r>
      <w:r>
        <w:rPr>
          <w:sz w:val="22"/>
          <w:szCs w:val="22"/>
        </w:rPr>
        <w:t>(Восемьсот семьдесят четыре тысячи сто сорок четыре рубля 86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8» дека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7» янва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8» янва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7»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Производные салициловой кислоты, пиразолона и парааминофенола, средства химико-фармацевтические фармакотерапевтического действия прочие. Средства, действующие на вегетативную нервную систему и чувствительные нервные окончания</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 xml:space="preserve">    </w:t>
      </w: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июн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819" w:type="dxa"/>
        <w:jc w:val="center"/>
        <w:tblInd w:w="0" w:type="dxa"/>
        <w:tblLayout w:type="fixed"/>
        <w:tblCellMar>
          <w:top w:w="0" w:type="dxa"/>
          <w:left w:w="108" w:type="dxa"/>
          <w:bottom w:w="0" w:type="dxa"/>
          <w:right w:w="108" w:type="dxa"/>
        </w:tblCellMar>
      </w:tblPr>
      <w:tblGrid>
        <w:gridCol w:w="649"/>
        <w:gridCol w:w="1843"/>
        <w:gridCol w:w="4708"/>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опурин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таблетки 10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рокс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таблетки 30 мг х10; упаковка контурная ячейковая х2 пачка картонная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рокс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створ для приема внутрь и ингаляций 7,5 мг/мл, 100 мл -флакон-капельницы темного стекла/в комплекте с мерным стаканчиком/-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цетилсалициловая кислот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аблетки кишечнорастворимые покрытые пленочной оболочкой, 100 мг, 10 шт. - упаковки ячейковые контурные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цетилцисте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створ для инъекций и ингаляций 100 мг/мл 3 мл - ампулы (5 шт.)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агист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таблетки 24 мг, 10 шт. - упаковки ячейковые контурные х3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смута трикалия дицитра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аблетки покрытые оболочкой 120 мг, 8 шт. - упаковки ячейковые контурные х14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клофена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аблетки покрытые кишечнорастворимой оболочкой 25 мг, 10 шт. - упаковки ячейковые контурные х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клофена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раствор для внутримышечного введения 25 мг/мл, 3 мл - ампулы х5 - упаковки ячейковые контурные х2-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клофена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пли глазные 0.1%  5 мл  флакон-капельницы пластиковые х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фенгидрам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створ для внутривенного и внутримышечного введения 10 мг/мл, 1 мл - ампулы х10 /в комплекте с ножом ампульным или скарификатором/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бупрофе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таблетки покрытые пленочной оболочкой 20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бупрофе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суспензия для приема внутрь, 100 мг|5 мл, 150 мл - флаконы полиэтилентерефталатные х1 / в комплекте с шприцем дозирующим / - короб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ратропия бром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ингаляций 0.25 мг/мл, 20 мл - флакон-капельницы темного стекл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ратропия бромид+Фенотер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раствор для ингаляций 0.25 мг+0.5 мг/мл, 20 мл - флакон-капельницы темного стекла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топрофе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створ для внутривенного и внутримышечного введения 50мг/мл, 2мл -ампулы х5-упаковки ячейковые контурные х2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торола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внутривенного и внутримышечного введения 30 мг/мл, 1 мл - ампулы темного стекла х5 - упаковки контурные пластиковые (поддоны) х2 /в комплекте с ножом ампульным или скарификатором, если необходим для ампул данного типа/ - пачки карто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дока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прей для местного применения дозированный 10%, 38 г - флаконы темного стекла 50 мл /в комплекте с распылителем механически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дока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раствор для инъекций 100 мг/мл, 2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дока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раствор для инъекций 20 мг/мл, 2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дока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апли глазные, 2%, 1.500 мл - тюбик-капельницы (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рноксика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лиофилизат для приготовления раствора для внутривенного и внутримышечного введения 8 мг - флаконы темного стекла х5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клопрам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внутривенного и внутримышечного введения 5 мг/мл, 2 мл - ампулы х5 - упаковки ячейковые контурные х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клопрам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аблетки 1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стигмина метилсульфа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внутривенного и подкожного введения 0.5 мг/мл, 1 мл - ампулы (10) /в комплекте с ножом ампульным или скарификатором, если необходим для ампул данного тип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сибупрока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капли глазные 0.4%, 5 мл - флакон-капельницы пластиков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дансетро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раствор для внутривенного и внутримышечного введения 2 мг/мл, 2 мл - ампулы х5 - упаковки контурные пластиковые (поддоны)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пекурония бром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лиофилизат для приготовления раствора для внутривенного введения 4 мг - флаконы х5 - упаковки контурные пластиковые (поддоны) х5 /в комплекте с растворителем: натрия хлорида раствор 0.9% (ампулы) 2 мл/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а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инъекций 0.25%, 200 мл - бутылки для крови и кровезаменителей х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а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инъекций 0.5%, 200 мл - бутылки для крови и кровезаменителей х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а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инъекций 0.5% (в РУ - 5 мг/мл), 5 мл - ампулы х10 /в комплекте с ножом ампульным или скарификатором, если необходим для ампул данного тип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мсулоз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псулы с модифицированным высвобождением 0.4 мг •10 шт., - блистеры (9) - пачки картонные. Срок годности не менее 4 л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отер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псулы с порошком для ингаляций 12 мкг, 10 шт. - блистер х6 /в комплекте с устройством для ингаляций/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ропирам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внутривенного и внутримышечного введения 20 мг/мл, 1 мл - ампулы х5 - упаковки ячейковые контурн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ропирам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аблетки 25 мг, 10 шт. - упаковки ячейковые контурные х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илметилгидроксипириди-на сукцина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ксикор раствор для внутривенного и внутримышечного введения 50 мг/мл,, 2 мл - ампулы темного стекла х5 - упаковки ячейковые контурные х2 /в комплекте с ножом ампульным или скарификатором/ - пачки картонные. Состав: в ампуле 100 мг этилметилгидроксипиридина сукцината, вспомогательные вещества: янтарная кислота, вода для инъекций. Срок годности не менее 2 лет, температура хранения до 25°С.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илметилгидроксипириди-на сукцина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bCs/>
              </w:rPr>
              <w:t>раствор для внутривенного и внутримышечного введения 50 мг/мл, 2 мл - ампулы х10- упаковки контурные ячейковые  - коробки картонные</w:t>
            </w:r>
            <w:r>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27»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5026"/>
        <w:gridCol w:w="709"/>
        <w:gridCol w:w="709"/>
        <w:gridCol w:w="992"/>
        <w:gridCol w:w="1134"/>
        <w:gridCol w:w="1134"/>
        <w:gridCol w:w="1134"/>
        <w:gridCol w:w="992"/>
        <w:gridCol w:w="1276"/>
        <w:gridCol w:w="992"/>
        <w:gridCol w:w="1199"/>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6662-19 от 11.11.20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4625-09.11.21-12 от 09.11.20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2635-135 от 11.11.20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опуринол,</w:t>
            </w:r>
            <w:r>
              <w:rPr>
                <w:bCs/>
              </w:rPr>
              <w:t xml:space="preserve"> таблетки 100 мг, 10 шт. - упаковки ячейковые контурные х5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3,2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роксол,</w:t>
            </w:r>
            <w:r>
              <w:rPr>
                <w:bCs/>
              </w:rPr>
              <w:t xml:space="preserve"> таблетки 30 мг х10; упаковка контурная ячейковая х2 пачка картон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8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4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696,4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мброксол, </w:t>
            </w:r>
            <w:r>
              <w:rPr>
                <w:bCs/>
              </w:rPr>
              <w:t xml:space="preserve">раствор для приема внутрь и ингаляций 7,5 мг/мл, 100 мл -флакон-капельницы темного стекла/в комплекте с мерным стаканчиком/-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9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0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8,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992,9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цетилсалициловая кислота, </w:t>
            </w:r>
            <w:r>
              <w:rPr>
                <w:bCs/>
                <w:color w:val="000000"/>
              </w:rPr>
              <w:t>таблетки кишечнорастворимые покрытые пленочной оболочкой, 100 мг, 10 шт. - упаковки ячейковые контурные х3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666,2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цетилцистеин, </w:t>
            </w:r>
            <w:r>
              <w:rPr>
                <w:bCs/>
              </w:rPr>
              <w:t xml:space="preserve">раствор для инъекций и ингаляций 100 мг/мл 3 мл - ампулы (5 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2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агистин,</w:t>
            </w:r>
            <w:r>
              <w:rPr>
                <w:bCs/>
              </w:rPr>
              <w:t xml:space="preserve"> таблетки 24 мг, 10 шт. - упаковки ячейковые контурные х3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4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2,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444,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смута трикалия дицитрат, </w:t>
            </w:r>
            <w:r>
              <w:rPr>
                <w:bCs/>
              </w:rPr>
              <w:t xml:space="preserve">таблетки покрытые оболочкой 120 мг, 8 шт. - упаковки ячейковые контурные х14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5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7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8,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 059,0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клофенак, </w:t>
            </w:r>
            <w:r>
              <w:rPr>
                <w:bCs/>
              </w:rPr>
              <w:t>таблетки покрытые кишечнорастворимой оболочкой 25 мг, 10 шт. - упаковки ячейковые контурные х2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6,7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клофенак,</w:t>
            </w:r>
            <w:r>
              <w:rPr>
                <w:bCs/>
              </w:rPr>
              <w:t xml:space="preserve"> раствор для внутримышечного введения 25 мг/мл, 3 мл - ампулы х5 - упаковки ячейковые контурные х2-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3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8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9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 72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клофенак, </w:t>
            </w:r>
            <w:r>
              <w:rPr>
                <w:bCs/>
              </w:rPr>
              <w:t>капли глазные 0.1%  5 мл  флакон-капельницы пластиковые х1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0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фенгидрамин, </w:t>
            </w:r>
            <w:r>
              <w:rPr>
                <w:bCs/>
              </w:rPr>
              <w:t xml:space="preserve">раствор для внутривенного и внутримышечного введения 10 мг/мл, 1 мл - ампулы х10 /в комплекте с ножом ампульным или скарификатором/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9,6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бупрофен,</w:t>
            </w:r>
            <w:r>
              <w:rPr>
                <w:bCs/>
              </w:rPr>
              <w:t xml:space="preserve"> таблетки покрытые пленочной оболочкой 200 мг, 10 шт. - упаковки ячейковые контурные х5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218,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бупрофен, </w:t>
            </w:r>
            <w:r>
              <w:rPr>
                <w:bCs/>
              </w:rPr>
              <w:t xml:space="preserve">суспензия для приема внутрь, 100 мг|5 мл, 150 мл - флаконы полиэтилентерефталатные х1 / в комплекте с шприцем дозирующим / - короб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6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4,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026,2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ратропия бромид, </w:t>
            </w:r>
            <w:r>
              <w:rPr>
                <w:bCs/>
              </w:rPr>
              <w:t>раствор для ингаляций 0.25 мг/мл, 20 мл - флакон-капельницы темного стекла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9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8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8,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103,4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ратропия бромид+Фенотерол,</w:t>
            </w:r>
            <w:r>
              <w:rPr>
                <w:bCs/>
              </w:rPr>
              <w:t xml:space="preserve"> раствор для ингаляций 0.25 мг+0.5 мг/мл, 20 мл - флакон-капельницы темного стекла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6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63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7,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 616,6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топрофен, </w:t>
            </w:r>
            <w:r>
              <w:rPr>
                <w:bCs/>
              </w:rPr>
              <w:t xml:space="preserve">раствор для внутривенного и внутримышечного введения 50мг/мл, 2мл -ампулы х5-упаковки ячейковые контурные х2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9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9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7 25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торолак, </w:t>
            </w:r>
            <w:r>
              <w:rPr>
                <w:bCs/>
              </w:rPr>
              <w:t>раствор для внутривенного и внутримышечного введения 30 мг/мл, 1 мл - ампулы темного стекла х5 - упаковки контурные пластиковые (поддоны) х2 /в комплекте с ножом ампульным или скарификатором, если необходим для ампул данного типа/ - пачки кар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5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5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35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 788,8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докаин, </w:t>
            </w:r>
            <w:r>
              <w:rPr>
                <w:bCs/>
              </w:rPr>
              <w:t>спрей для местного применения дозированный 10%, 38 г - флаконы темного стекла 50 мл /в комплекте с распылителем механическим/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3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36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3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0,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 023,6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докаин, </w:t>
            </w:r>
            <w:r>
              <w:rPr>
                <w:bCs/>
              </w:rPr>
              <w:t xml:space="preserve"> раствор для инъекций 100 мг/мл, 2 мл - ампулы х10 /в комплекте с ножом ампульным или скарификатором/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5,2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докаин, </w:t>
            </w:r>
            <w:r>
              <w:rPr>
                <w:bCs/>
              </w:rPr>
              <w:t xml:space="preserve"> раствор для инъекций 20 мг/мл, 2 мл - ампулы х10 /в комплекте с ножом ампульным или скарификатором/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0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 9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 116,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докаин, </w:t>
            </w:r>
            <w:r>
              <w:rPr>
                <w:bCs/>
                <w:color w:val="000000"/>
              </w:rPr>
              <w:t>капли глазные, 2%, 1.500 мл - тюбик-капельницы (5)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9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орноксикам, </w:t>
            </w:r>
            <w:r>
              <w:rPr>
                <w:bCs/>
              </w:rPr>
              <w:t xml:space="preserve"> лиофилизат для приготовления раствора для внутривенного и внутримышечного введения 8 мг - флаконы темного стекла х5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7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9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7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9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0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80,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 203,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клопрамид, </w:t>
            </w:r>
            <w:r>
              <w:rPr>
                <w:bCs/>
              </w:rPr>
              <w:t>раствор для внутривенного и внутримышечного введения 5 мг/мл, 2 мл - ампулы х5 - упаковки ячейковые контурные х2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8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8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 968,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клопрамид, </w:t>
            </w:r>
            <w:r>
              <w:rPr>
                <w:bCs/>
              </w:rPr>
              <w:t>таблетки 10 мг, 10 шт. - упаковки ячейковые контурные х5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3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остигмина метилсульфат, </w:t>
            </w:r>
            <w:r>
              <w:rPr>
                <w:bCs/>
              </w:rPr>
              <w:t>раствор для внутривенного и подкожного введения 0.5 мг/мл, 1 мл - ампулы (10) /в комплекте с ножом ампульным или скарификатором, если необходим для ампул данного типа/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7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031,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сибупрокаин, </w:t>
            </w:r>
            <w:r>
              <w:rPr>
                <w:bCs/>
              </w:rPr>
              <w:t xml:space="preserve"> капли глазные 0.4%, 5 мл - флакон-капельницы пластиковые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6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3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296,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ндансетрон, </w:t>
            </w:r>
            <w:r>
              <w:rPr>
                <w:bCs/>
              </w:rPr>
              <w:t xml:space="preserve"> раствор для внутривенного и внутримышечного введения 2 мг/мл, 2 мл - ампулы х5 - упаковки контурные пластиковые (поддоны)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4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8,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93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пекурония бромид, </w:t>
            </w:r>
            <w:r>
              <w:rPr>
                <w:bCs/>
              </w:rPr>
              <w:t xml:space="preserve"> лиофилизат для приготовления раствора для внутривенного введения 4 мг - флаконы х5 - упаковки контурные пластиковые (поддоны) х5 /в комплекте с растворителем: натрия хлорида раствор 0.9% (ампулы) 2 мл/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7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58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7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58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179,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 591,2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каин, </w:t>
            </w:r>
            <w:r>
              <w:rPr>
                <w:bCs/>
              </w:rPr>
              <w:t>раствор для инъекций 0.25%, 200 мл - бутылки для крови и кровезаменителей х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5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6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457,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каин, </w:t>
            </w:r>
            <w:r>
              <w:rPr>
                <w:bCs/>
              </w:rPr>
              <w:t>раствор для инъекций 0.5%, 200 мл - бутылки для крови и кровезаменителей х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1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2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6,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321,9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каин, </w:t>
            </w:r>
            <w:r>
              <w:rPr>
                <w:bCs/>
              </w:rPr>
              <w:t>раствор для инъекций 0.5% (в РУ - 5 мг/мл), 5 мл - ампулы х10 /в комплекте с ножом ампульным или скарификатором, если необходим для ампул данного типа/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179,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мсулозин, </w:t>
            </w:r>
            <w:r>
              <w:rPr>
                <w:bCs/>
              </w:rPr>
              <w:t>капсулы с модифицированным высвобождением 0.4 мг •10 шт., - блистеры (9) - пачки картонные. Срок годности не менее 4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39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38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4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46,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 400,7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отерол, </w:t>
            </w:r>
            <w:r>
              <w:rPr>
                <w:bCs/>
              </w:rPr>
              <w:t>капсулы с порошком для ингаляций 12 мкг, 10 шт. - блистер х6 /в комплекте с устройством для ингаляций/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9,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127,1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опирамин, </w:t>
            </w:r>
            <w:r>
              <w:rPr>
                <w:bCs/>
              </w:rPr>
              <w:t>раствор для внутривенного и внутримышечного введения 20 мг/мл, 1 мл - ампулы х5 - упаковки ячейковые контурные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97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97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2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 055,6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опирамин, </w:t>
            </w:r>
            <w:r>
              <w:rPr>
                <w:bCs/>
              </w:rPr>
              <w:t>таблетки 25 мг, 10 шт. - упаковки ячейковые контурные х2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4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575,2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ексикор раствор для внутривенного и внутримышечного введения 50 мг/мл,, 2 мл - ампулы темного стекла х5 - упаковки ячейковые контурные х2 /в комплекте с ножом ампульным или скарификатором/ - пачки картонные. Состав: в ампуле 100 мг этилметилгидроксипиридина сукцината, вспомогательные вещества: янтарная кислота, вода для инъекций. Срок годности не менее 2 лет, температура хранения до 25°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3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4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5,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 377,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тилметилгидроксипириди-на сукцинат,  </w:t>
            </w:r>
            <w:r>
              <w:rPr>
                <w:bCs/>
              </w:rPr>
              <w:t>раствор для внутривенного и внутримышечного введения 50 мг/мл, 2 мл - ампулы х10- упаковки контурные ячейковые  - коробки картонные</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4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7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5,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 605,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 68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 7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74 03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4 144,86</w:t>
            </w:r>
          </w:p>
        </w:tc>
      </w:tr>
    </w:tbl>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874 144,86</w:t>
      </w:r>
      <w:r>
        <w:rPr>
          <w:b/>
          <w:sz w:val="22"/>
          <w:szCs w:val="22"/>
        </w:rPr>
        <w:t xml:space="preserve"> рубля </w:t>
      </w:r>
      <w:r>
        <w:rPr>
          <w:sz w:val="22"/>
          <w:szCs w:val="22"/>
        </w:rPr>
        <w:t>(Восемьсот семьдесят четыре тысячи сто сорок четыре рубля 86 копеек).</w:t>
      </w:r>
    </w:p>
    <w:p>
      <w:pPr>
        <w:pStyle w:val="Normal"/>
        <w:ind w:left="11340" w:hanging="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7»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19-06-05T10:41:00Z</cp:lastPrinted>
  <dcterms:modified xsi:type="dcterms:W3CDTF">2021-12-27T06:35:00Z</dcterms:modified>
  <cp:revision>307</cp:revision>
  <dc:subject/>
  <dc:title>ИЗВЕЩЕНИЕ</dc:title>
</cp:coreProperties>
</file>