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Поставка облучателей–рециркуляторов бактерицид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Объект закупки (товаров, работ, услуг): Поставка облучателей–рециркуляторов бактерицидны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Заказчик: </w:t>
      </w:r>
      <w:r>
        <w:rPr>
          <w:color w:val="00000A"/>
        </w:rPr>
        <w:t>Муниципальное автономное дошкольное образовательное учреждение детский сад комбинированного вида № 7 «Семицветик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/>
        <w:t xml:space="preserve">Место поставки товара: </w:t>
      </w:r>
      <w:r>
        <w:rPr>
          <w:color w:val="00000A"/>
        </w:rPr>
        <w:t>142290, Московская область, город Пущино, микрорайон «Д», дом 6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Срок действия договора составляет: </w:t>
      </w:r>
      <w:bookmarkStart w:id="0" w:name="_Hlk37138359"/>
      <w:r>
        <w:rPr>
          <w:bCs/>
        </w:rPr>
        <w:t xml:space="preserve">с момента заключения Договора до </w:t>
      </w:r>
      <w:bookmarkStart w:id="1" w:name="_Hlk24054147"/>
      <w:r>
        <w:rPr>
          <w:bCs/>
        </w:rPr>
        <w:t>31 декабря 20</w:t>
      </w:r>
      <w:r>
        <w:rPr>
          <w:bCs/>
          <w:lang w:val="ru-RU"/>
        </w:rPr>
        <w:t>20</w:t>
      </w:r>
      <w:r>
        <w:rPr>
          <w:bCs/>
        </w:rPr>
        <w:t xml:space="preserve"> года</w:t>
      </w:r>
      <w:r>
        <w:rPr>
          <w:bCs/>
          <w:lang w:val="ru-RU"/>
        </w:rPr>
        <w:t xml:space="preserve"> (включительно)</w:t>
      </w:r>
      <w:bookmarkEnd w:id="0"/>
      <w:r>
        <w:rPr/>
        <w:t>.</w:t>
      </w:r>
      <w:bookmarkEnd w:id="1"/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Срок поставки товара </w:t>
      </w:r>
      <w:r>
        <w:rPr>
          <w:bCs/>
        </w:rPr>
        <w:t>10 (Десять) рабочих дней с момента подписания договора</w:t>
      </w:r>
      <w:r>
        <w:rPr>
          <w:bCs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lang w:val="ru-RU"/>
        </w:rPr>
        <w:t>Ц</w:t>
      </w:r>
      <w:r>
        <w:rPr/>
        <w:t xml:space="preserve">ена Договора: </w:t>
      </w:r>
      <w:r>
        <w:rPr>
          <w:bCs/>
          <w:lang w:val="ru-RU"/>
        </w:rPr>
        <w:t>……………….рублей 00 копеек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lang w:val="ru-RU"/>
        </w:rPr>
        <w:t xml:space="preserve">            </w:t>
      </w:r>
      <w:r>
        <w:rPr/>
        <w:t>Цена Договора включает в себя все затраты, издержки и иные расходы, связанные с исполнением Договора, в том числе сопутствующие, а также затраты на уплату налогов, сборов и других обязательных платежей. Оплата товара производится в порядке, предусмотренном Договором. Выплата аванса не предусмотр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Источник финансирования: </w:t>
      </w:r>
      <w:r>
        <w:rPr>
          <w:bCs/>
        </w:rPr>
        <w:t>Бюджет городского округа Пущино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КБК </w:t>
      </w:r>
      <w:r>
        <w:rPr>
          <w:bCs/>
        </w:rPr>
        <w:t>00</w:t>
      </w:r>
      <w:r>
        <w:rPr>
          <w:bCs/>
          <w:lang w:val="ru-RU"/>
        </w:rPr>
        <w:t>1</w:t>
      </w:r>
      <w:r>
        <w:rPr>
          <w:bCs/>
        </w:rPr>
        <w:t>-0000-0000-000000-24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color w:val="000000"/>
        </w:rPr>
        <w:t>Общие требования к поставке товаров: Товар должен быть новым ранее не находившимся в эксплуатации. Товар должен соответствовать требованиям к качеству, устанавливаемому техническим регламентам, документам в области стандартизации, государственными стандартами, применяемыми для товаров такого рода и других нормативных документов Российской Федерации и сопровождаться сертификатом соответствия либо декларацией о соответствии в случаях, установленных Федеральным законом от 27.12.2002 г. №184-ФЗ «О техническом регулировании» и Постановлением Правительства РФ от 01.12.2009г. №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color w:val="000000"/>
        </w:rPr>
        <w:t>Требования к таре и упаковке товара: Товар должен поставляться в упаковке, котор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лжна обеспечивать его сохранность при транспортировке и хранении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к сроку и (или) объему предоставления гарантии качества товар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арантийный срок на поставляемый товар должен составлять не менее 12 (Двенадцати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сяцев. Поставщик предоставляет гарантийные обязательства на товар в соответстви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ебованиями действующего законодательства РФ. (ГОСТов, СанПиНов, ТУ и и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кументов, подтверждающих срок годности поставляемого товара)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к функциональным характеристикам товаров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овар долж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зопасност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йствующ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дательством. Безопасность товара – это безопасность товара для жизни, здоровь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ущества потребителя и окружающей среды при обычных условиях его исполь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ранения, транспортировки и утилизации (Закон Российской Федерации от 07.02.1992 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300-1 «О защите прав потребителей»)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соответствия нормативным документам (лицензии, допуск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решения, согласования): в соответствии с действующим законодательством РФ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Поставка товара осуществляется силами и за счёт Поставщика или с привлечением транспорта третьих лиц за свой счет до места нахождения Заказчика. Все виды погрузочн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писание объекта закупки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7"/>
        <w:gridCol w:w="4394"/>
        <w:gridCol w:w="2552"/>
        <w:gridCol w:w="579"/>
        <w:gridCol w:w="700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, функциональные (потребительские) и качественные характеристики товара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Рециркулятор-облучатель передвижной медицинский Армед CH311-1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эквивал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 для обеззараживания воздуха в присутствии людей для помещений I-V категори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шт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облучате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ый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обеззара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99,9 %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± 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безопасность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елие класса I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питающей се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±10%В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Вт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ая мощность (уровень шум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 дБ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 в рабочем состоянии(ШхДх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136x170x1090 мм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излучен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зоновая бактерицидная лампа типа с длиной волны 253,7 н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источника излучения, не мене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 кВт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точников излучения, не мене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лампы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лужбы ламп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00 часов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наработки ламп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из ударопрочного химически стойкого пластика, допускающий санитарную обработку любыми разрешенными в РФ моющими и дезинфицирующими средств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 лет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5 лет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- регистрационное удостоверение Росздравнадзора, эксплуатационная документация (руководство по эксплуатации) на русском языке, инструкция по применению утвержденная Росздравнадзором, сертификат соответствия, журнал учёта времени работы рециркулятора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0:00Z</dcterms:created>
  <dc:creator>Admin</dc:creator>
  <dc:description/>
  <cp:keywords/>
  <dc:language>en-US</dc:language>
  <cp:lastModifiedBy>Admin</cp:lastModifiedBy>
  <cp:lastPrinted>2016-04-11T13:49:00Z</cp:lastPrinted>
  <dcterms:modified xsi:type="dcterms:W3CDTF">2020-10-14T12:39:00Z</dcterms:modified>
  <cp:revision>10</cp:revision>
  <dc:subject/>
  <dc:title>Техническое задание</dc:title>
</cp:coreProperties>
</file>