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TextBody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К Договору от «___»______ 2021 г.</w:t>
      </w:r>
    </w:p>
    <w:p>
      <w:pPr>
        <w:pStyle w:val="TextBody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№ </w:t>
      </w:r>
      <w:r>
        <w:rPr>
          <w:b/>
          <w:sz w:val="24"/>
          <w:lang w:eastAsia="ar-SA"/>
        </w:rPr>
        <w:t>_________________________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uppressAutoHyphens w:val="true"/>
        <w:spacing w:lineRule="auto" w:line="240" w:before="0" w:after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монтажных работ по модернизации технических средств охраны объектов музея-заповедника</w:t>
      </w:r>
    </w:p>
    <w:p>
      <w:pPr>
        <w:pStyle w:val="Style15"/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культуры Московской области «Государственный литературно-мемориальный музей-заповедник А.П. Чехова «Мелихово»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онтажных работ по модернизации технических средств охраны объектов музея-заповедника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1 297 000,00 руб., 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ает в себя все налоги, сборы, таможенные пошлины и другие обязательные платежи, предусмотренные законодательством Российской Федерации, а также стоимость материалов, оборудования, комплектующих, транспортных расходов, расходов на монтаж, демонтаж, перенос оборудования, расходов на вывоз мусора, расходов на оформление документации и ее согласование, и иные расходы Подрядчика, в том числе  сопутствующие, связанные с исполнением контракта.</w:t>
      </w:r>
    </w:p>
    <w:p>
      <w:pPr>
        <w:pStyle w:val="Style15"/>
        <w:tabs>
          <w:tab w:val="clear" w:pos="708"/>
          <w:tab w:val="left" w:pos="339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Источник финансирования: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 Московской области (субсидия на иные цели).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оказания услуг (поставки товара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сковская область, городской округ Чехов, село Мелихово, территория «Музей-заповедник А.П.Чехов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Срок выполнения рабо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 рабочих дней с даты заключ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пособ проведения закупк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ос котировок в электронном вид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дставляет собой комплекс зданий, оборудованных системами безопасности. Системы являются неразделимыми. Отображение состояния систем происходит посредством автоматизированных рабочих мест оборудованных специальным программным обеспечением. Здания представляют собой памятники культурного наследия, в связи с чем Участнику закупки необходимо во второй части заявки представить лицензию Министерства Культуры РФ на осуществление деятельности по сохранению объектов культурного наслед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Количество поставляемого товара, выполняемых работ и услуг для каждой позиции и вида, номенклатуры или ассортимен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онтажные работы в соответствии с таблицами №1.1 – 1.4. Оборудование в соответствии с таблицами № 2.1 – 2.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Сопутствующие работы, услуги, перечень, сроки выполнения, требования к выполнению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се работы по сопутствующему монтажу не должны нанести повреждения существующим строительным конструкциям и инженерным система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дрядчик при необходимости по обязательному согласованию с Заказчиком вносит дополнения в существующие инженерные системы безопасности, предоставляет техническую документацию на данное оборудование и сертификаты к н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дрядчикпроводит обучение работников учреждения по эксплуатации установленной системы и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ри выполнении работ, Исполнитель должен устранить все недостатки, вызванные проведением таких работ, восстановить наружную и внутреннюю покраску (в т.ч. декоративно-художественную), восстановить штукатурную отделку, провести приспособление систем электрообеспечения, инженерных систем и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 Все выполняемые работы и оборудование должны соответствовать требованиям  нормативно-технических документов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1-06-2009 «Общественные здания и соору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Р 53778-2010 «Здания и сооружения. Правила обследования и мониторинга технического состоя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4254-96, ГОСТ Р50827-95, ГОСТ 10705-80, ГОСТ 10704-91, ГОСТ  10434-82, ГОСТ 15150-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31565-2012 Кабельные изделия. Требования пожарной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12-04-2002   «Безопасность  труда в  строительстве.   Часть  первая.   Общие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5.06.-85 «Электротехнические устро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.05.07.-85 «Системы автомат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П 31-110-2003 «Электрооборудование жилых и общественных зд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. 6.131130.2009 «Электрооборуд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Э. Правила устройства электроустан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ая система контроля качества за выполненными работами – должна соответствовать требованиям ГОСТ ИСО 9001-2011 (ISO 9001-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на рабочих местах в соответствии с требованием Трудового Кодекса РФ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безопасности выполнения работ и безопасности результатов работ СНиП 12-03-2001, СНиП 21-01-97 (199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  Выполнение работ не должно препятствовать или создавать неудобства в работе учреждения. При проведении работ Подрядчик обязан соблюдать действующий внутренний трудовой распорядок, контрольно-пропускной режим и инструк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 Подрядчик обязан соблюдать миграционное законодательство Российской Федерации, в случае привлечения и использования иностранной и иногородней рабочей силы. После заключения Договора, в течении 5 (пяти) рабочих дней, Подрядчик обязан представить Заказчику список работников привлеченных к выполнению работ на данном объекте и получить допуск на объ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выходные и праздничные дни, а также за пределами нормальной продолжительности рабочего времени дня возможна по предварительному согласованию с Заказчиком, при условии соблюдения Подрядчиком требований законодательства об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 Все работы выполняются работниками обученными по специальности, имеющих группу электробезопасности не менее 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 Транспортировка материалов и оборудования к месту выполнения работ, производство погрузочно-разгрузочных работ и прочих сопутствующих мероприятий осуществляется Подрядчиком своими силами и за свой с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6. Подрядчик своими силами и за свой счет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и проведение необходимых мероприятий по охране труда, пожарной безопасности, охране окружающей среды в ходе выполнения работ в соответствии с действующим законодательством РФ и нормативно правовыми акт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 завершении работ окончательной уборки от последствий работ и вывоз мусора и отходов в течение 2-х дней после завершения работ до подписания Акта сдачи-приемки работ за пределы территории учрежд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доставлением подтверждающих документов о вывозе мусора и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 При проведении работ Подрядчик гарантирует выполнение законодательных и нормативных правовых актов РФ, а также предписаний контролирующих и надзорных орг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8. Гарантия распространяется на весь объем  выполнен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рантийный срок на выполняемые по настоящему Договоруу работы устанавливается в течение 24 месяцев с даты подписания </w:t>
      </w:r>
      <w:r>
        <w:rPr>
          <w:rFonts w:cs="Times New Roman" w:ascii="Times New Roman" w:hAnsi="Times New Roman"/>
          <w:sz w:val="24"/>
          <w:szCs w:val="24"/>
        </w:rPr>
        <w:t>Акта сдачи-приемки  работ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0. Гарантийный срок эксплуатации оборудования должен соответствовать паспортным данным на данное оборудование, гарантийный срок на строительно-монтажные работы должен соответствовать требованиям нормативных документов, Постановлениям Правительства Российской Федерации и быть не менее 24 (двадцати четырёх) месяце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даты подписания </w:t>
      </w:r>
      <w:r>
        <w:rPr>
          <w:rFonts w:cs="Times New Roman" w:ascii="Times New Roman" w:hAnsi="Times New Roman"/>
          <w:sz w:val="24"/>
          <w:szCs w:val="24"/>
        </w:rPr>
        <w:t>Акта о приемке выполненных работ (форма КС-2), а на оборудование - в соответствии с гарантийными обязательствами изготовителя, но не менее 12 (двенадцати) месяцев. При обнаружении в гарантийный срок дефектов/недостатков результат работы составляется Акт о дефектах/недостатках, подписываемый обеими сторонами. В Акте должен быть указан перечень выявленных дефектов/недостатков и сроки их устранения. Отсутствие подписи Подрядчика в таком акте не влечёт его нелигитимность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безвозмездно устранить выявленные дефекты/недостатки. 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ы, проведенные по устранению недостатков/дефектов, гарантийные обязательства продлеваются и начинаются вновь с даты подписания сторонами Акта сдачи-приемки выполненных работ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передаются на рассмотрение в Арбитражный суд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1. Используемые Подрядчиком материалы и оборудование должны быть сертифицированы, должны соответствовать ГОСТам и техническим условиям, обеспечены техническими паспортами, сертификатами и др. документами, удостоверяющими их качество. Копии этих сертификатов и т.п. должны быть предоставлены Подрядчиком Заказчику за 2 дня до начала производства работ, выполняемых с использованием этих материалов и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 Подрядчик несет ответственность за соответствие используемых материалов государственным стандартам и техническим условиям, техническому заданию, Договору и аукционной документации, а также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менения Подрядчиком материалов не соответствующих указанным в настоящем техническом задании нормам и требованиям, Заказчик оставляет за собой право предъявить претензии к Подрядчику с наложением штрафных санкций в соответствии с Договором.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12.3. Качество выполняемых работ должно соответствовать требованиям действующих норм и сводам правил  противопожарной  безопасности.  Результаты выполненных работ должны соответствовать требованиям, указанным в Договоре, техническом задании, аукционной документации, действующему законодательству РФ и соответствующим нормативно правовым актам. Системы и оборудование в пределах гарантийного срока должны находиться в исправном, работоспособном состоян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12.4. Подрядчик  может принять на себя по  Договору обязанность по выполнению работ, отвечающих требованиям к качеству, более высоким по сравнению с установленными для сторон обязательными требованиям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12.5. Подрядчик в согласованные сроки обязан безвозмездно устранить по требованию Заказчика все выявленные недостатки, если в процессе  выполнения работ Подрядчик допустил отступление от условий Договора, ухудшившие качество работы 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 Для проверки соответствия качества выполненных работ требованиям, установленным Договором, Заказчик вправе привлекать независимых эксперт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12.7. При проведении пожароопасных работ на объекте необходимо руководствоваться  действующими требованиями противопожарной безопасности.</w:t>
      </w:r>
    </w:p>
    <w:p>
      <w:pPr>
        <w:pStyle w:val="Style14"/>
        <w:tabs>
          <w:tab w:val="left" w:pos="708" w:leader="none"/>
        </w:tabs>
        <w:ind w:left="0" w:hanging="0"/>
        <w:rPr/>
      </w:pPr>
      <w:r>
        <w:rPr>
          <w:szCs w:val="24"/>
        </w:rPr>
        <w:t>12.8. Подрядчик осуществляет выполнение работ в соответствии с действующим законодательством РФ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12.9. В целях недопущения аварийных и чрезвычайных ситуаций при выполнении работ Подрядчик обязан использовать технически исправное оборудование, инструменты и механиз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Требования соответствия нормативным документам (лицензии, допуски, разрешения, согласования)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В случае если действующим законодательством Российской Федерации предусмотрено лицензирование вида деятельности, являющегося предметом настоящего Договора, Подрядчик обязан предоставить Заказчику лицензию, действие которой распространяется на весь срок исполнения настоящего Договора. В случае если действующим законодательством Российской Федерации к лицам, осуществляющим выполнение работ, являющихся предметом настоящего Договора, установлено требование об их обязательном членстве в саморегулируемых организациях, Подрядчик обязан обеспечить наличие документов, подтверждающих его соответствие такому требованию в течение всего срока исполн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Сроки выполнения работ, оказания услуг и поставки товаров, календарные сроки начала и завершения поставок, периоды выполнения условий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ачало выполнения работ – с даты заключения Договор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выполнения  работ – в течение 20 рабочих дней с даты заключе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на Объекте производится в рабочие дни с 09.00 часов до 18.00 часов, а в выходные и праздничные дни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ли уполномоченный представитель Заказчика на Объекте может изменить график выполнения Работ на последующие сутки путем устного или письменного информирования Подрядчика не менее, чем за один день ранее согласованной даты и времени выполн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орядок выполнения работ, оказания услуг, поставки товаров, этапы, последовательность, график, порядок поэтапной выплаты авансирования, а также поэтапной оплаты исполненных условий Догов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риступать к выполнению последующих работ только после приёмки скрытых работ представителем Заказчика и составления актов их освидетельствования. Если закрытие работ выполнено без подтверждения представителя Заказчика, в случае, когда он не был информирован об этом или информирован с опозданием, Подрядчик обязан по требованию за свой счёт вскрыть любую часть скрытых работ согласно указаний представителя Заказчика, а затем восстановить за свой счё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производстве работ у Подрядчика возникает необходимость демонтажа оборудования, сетей, приборов, кабельных линий систем электроснабжения, водоснабжения, отопления, газоснабжения, вентиляции, кондиционирования, пожарной сигнализации, телефонии, локальных компьютерных сетей, иных приборов и оборудования, сметная стоимость которых не учтена в техническом задании и сметной документации или Подрядчик умышленно или неумышленно повредил данные коммуникации или оборудование, Подрядчик обязан произвести работы по восстановлению работоспособности и нормального функционирования данных инженерных коммуникаций и оборудования за свой счёт, с предоставлением необходимой исполнительной документации при приёмке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выполнения полного комплекса работ, предусмотренных Техническим заданием, Подрядчик письменно уведомляет Заказчика о факте завершения выполнения рабо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 Не позднее рабочего дня следующего за днем получения Заказчиком уведомления, Подрядчик представляет Заказчику комплект отчетной документации, предусмотренный по условиям Договора, в том числе Акт о приемке выполненных работ (форма КС-2), справки о стоимости выполненных работ и затрат (форма КС-3), и Акт сдачи-приемки рабо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ета и счета-фактуры,</w:t>
      </w:r>
      <w:r>
        <w:rPr>
          <w:rFonts w:cs="Times New Roman" w:ascii="Times New Roman" w:hAnsi="Times New Roman"/>
          <w:sz w:val="24"/>
          <w:szCs w:val="24"/>
        </w:rPr>
        <w:t xml:space="preserve"> подписанные Подрядчиком, в 2 (двух) экземплярах, гарантийные паспорта, гарантийные талоны на оборудование, техническую документацию, правила безопасного использования на вновь установленные оборудование, запасные части, детали,  Акт освидетельствования скрыт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 По требованию Заказчика при сдаче и приемке выполненных работ Подрядчик предоставляет сертификаты на применяемые материалы (протоколов испытаний этих материалов); паспорта на установленное оборудование и товарные (товарно-транспортные) накладные на приобретенное оборудование, использованное в процессе производства работ, технический отчет по результатам выполнения пуско-наладочных работ, Акты пуско-наладочных работ, Исполнительную документацию с указанием мест расстановки оборудования на плане помещения и спецификацией та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 Не позднее 10 (десяти) рабочих дней после получения от Подрядчика документов, указанных в п. 9.2. настоящего технического задания, в том числе по условиям Договора Заказчик, рассматривает результаты выполненных работ Подрядчика и осуществляет приемку выполненных работ Подрядчика по условиям настоящего технического задания, Договора на предмет соответствия их объема и качества требованиям, изложенным в настоящем техническом задании, Договоре и аукционной документации, и направляет Подрядчику подписанный Заказчиком 2 (два) экземпляра Акта сдачи-приемки работ, либо запрос о предоставлении разъяснений касательно результатов выполненных работ, или мотивированный отказ от принятия результатов выполненных работ, или Акт с перечнем выявленных недостатков и сроком их устранения. В случае отказа Заказчика от принятия результатов выполненных работ в связи с необходимостью устранения недостатков, Подрядчик обязуется в срок, установленный в Акте с перечнем выявленных недостатков, составленном Заказчиком, устранить указанные недостатки за свой счет и передать Заказчику приведенный в соответствие с предъявленными требованиями отчет об устранении недостатков, а также повторно оформленный Подрядчиком Акт сдачи-приемки работ в 2 (двух) экземплярах для принятия Заказчиком выполненных работ, после чего Заказчик в течение 5 (пяти) рабочих дней производит повторную приемку выполнен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ое невыполнение требований устранения выявленных недостатков является существенным нарушением условий Договора и влечет за собой его растор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5. Сроком исполнения Подрядчиком своих обязательств в полном объеме по настоящему Договору считается  фактическое выполнение работ в полном объеме в соответствии с календарным планом с подписанным Сторонами Актом сдачи-приемки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Заказчик оплачивает работы, выполненные Подрядчиком, в соответствии с условиями Договора, путем перечисления денежных средств на банковский счет Подрядчика, реквизиты которого указаны в Договоре, на основании надлежаще оформленных и подписанных обеими сторонами Заказчиком и Подрядчиком Актов сдачи-приемки работ, оформляемых на основании подписанных  сторонами форм №№ КС-2, КС-3 с приложением счетов и счетов-фа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дом «Усадьбы Варенникова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ПС на: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ПС на: 1 лу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ОПС на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доступом с автоматическим запирающи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ьтразвуковое: прибор ультразвуково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прибор оптико-электрически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ОС автоматический: контактный, магнитоконтактный на открывание окон, две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, ключ, кнопка и др. с подготовкой места устано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оконе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: до 25 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система управления I категории технической сложности с количеством каналов (Кобщ):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дом «Усадьбы Варенникова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06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видеонаблюдения: на кронште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видеонаблюдения: фиксирован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ые и выдвижные бл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идеоконтроль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служебной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ычки кабельные длиной: до 6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перемыч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инипластовая по установленным конструкциям, по стенам и колоннам с креплением скобами, диаметр: до 25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 штепсельные с разделкой и включением кабеля: с экранированными парами, емкость 5х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аппаратуру разъемов штепсельных, количество контактов в разъеме: до 14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ъ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ответвительная на сте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настройка специального программного обеспечения АС, количество функций -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ун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гель «Людская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06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ОПС на 4 луч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доступом с автоматическим запирающи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: до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прибор оптико-электрически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ьтразвуковое: прибор ультразвуковой в одноблоч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атель ОС автоматический: контактный, магнитоконтактный на открывание окон, две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наладоч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ая система управления I категории технической сложности с количеством каналов (Кобщ):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кола в с. Мелихово"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09"/>
        <w:gridCol w:w="1559"/>
        <w:gridCol w:w="1134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единиц</w:t>
            </w:r>
          </w:p>
        </w:tc>
      </w:tr>
      <w:tr>
        <w:trPr>
          <w:trHeight w:val="206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видеонаблюдения: на кронште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ы видеонаблюдения: фиксированны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емные и выдвижные блоки (модули, ячейки, ТЭЗ), масса: до 5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идеоконтрольн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служебной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птико-(фото)электрическое: блок питания и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а пластмассовые: шириной до 40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 в коробах, сечением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 винипластовая по установленным конструкциям, по стенам и колоннам с креплением скобами, диаметр: до 25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2,5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ягивание провода в проложенные трубы и металлические рукава каждого последующего одножильного или многожильного в общей оплетке, суммарное сечение: до 6 мм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ы штепсельные с разделкой и включением кабеля: с экранированными парами, емкость 5х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аппаратуру разъемов штепсельных, количество контактов в разъеме: до 14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ъ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ромежуточные на количество лучей: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ответвительная на сте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настройка специального программного обеспечения АС, количество функций -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ун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ind w:left="1" w:right="-3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Таблица №2.1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33"/>
        <w:gridCol w:w="1810"/>
        <w:gridCol w:w="60"/>
        <w:gridCol w:w="3626"/>
        <w:gridCol w:w="33"/>
        <w:gridCol w:w="3544"/>
        <w:gridCol w:w="54"/>
        <w:gridCol w:w="36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контроля и управления 1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правлять системой сигнализации и отображать её состоя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энергонезависимый, должен обеспечивать хранение собы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буф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содержать название события, дату и время (до секун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принте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предусмотр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объединяться в раздел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объединяться в групп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разделов в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предусмотрено включение разделов в разные групп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просмотр информации о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существляться с помощью PIN-кодов и электронных идентификат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разные права для пользова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дост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0 до 3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усматривать непрерывную круглосуточну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ключаемых к выходу RS-485 при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4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лейфов сигнализации, которые можно объединить в разде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ьских паро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правляемых в автоматическом режиме вы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"входных зо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уфера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9 сообще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и интерфейса RS-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799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и интерфейса для связи с принт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… 30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от резервированного источника постоянного то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напряжений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28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потребляемый ток в дежурном реж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 мА при напряжении питания 12 В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мА при напряжении питания 24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абочих темпер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+5 до +45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о-пусковой блок 1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правлять исполнительными устройствами и передавать извещ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елейных выходов п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предусмотре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энергонезависим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усматривать непрерывную круглосуточну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т 10.5 до 28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9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е ре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ем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ая мощность рел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80 В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ержка (временная)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0.2 до 2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собы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ввод электро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лер 1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или адресно-аналогов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485 и ДПЛ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читывателя электронных клю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кодов клю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сстояние до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50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контроллера, линии связи; пит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 круглосуточ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28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3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ёмкость (кол-во зо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ДПЛ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99 м при сечении более 0.7мм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ыходной ток ДПЛ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9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уфера собы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5 до +4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образователь  1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преобразовывать сигналы интерфейсов RS232 и RS-485 в Ethernet и Ethernet в RS232 и RS-4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11.2 – 26.8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ый ток мак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- 12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скорость передачи данных RS-232 и RS-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ее 100000 бит/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чем от -20 до +40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о</w:t>
            </w:r>
            <w:r>
              <w:rPr>
                <w:rFonts w:eastAsia="Calibri"/>
                <w:sz w:val="20"/>
                <w:szCs w:val="20"/>
              </w:rPr>
              <w:t>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ая скорость передачи данных Ethern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- 100Мбит/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</w:rPr>
              <w:t xml:space="preserve">Расширитель 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существлять подключение неадресных извещателей в ДПЛ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усматривать непрерывную круглосуточну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скрытия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он расшир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по ДПЛ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8.5 до 11.5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 м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1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ируемых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звещателей по шлей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28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5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.3 В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амяти кодов ключей TouchMe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 собы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30 до +50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ель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-25 до +35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предусматривать работу совместно со считывателем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3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вухплощадныйпироприёмни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бнару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сплошно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возможность отклю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.5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8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14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чем От – 20 до +40°С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15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вухплощадныйпироприёмни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ироприёмника от 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аботажны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егулирования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возможность отклю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14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0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2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т вскрытия извещателя, от маск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ью отключения; без отклю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дноцветных или один трёхцветный светод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или светов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14.5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7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0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ка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Ч и И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9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разрушение стек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т вскрытия извещателя; от маск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ью отключения; без отклю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быть плавная или ступенчат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частоты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.7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ежурного режима по первой рабочей част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храняться при воздействии звукового давления более 68 Д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ежурного режима по второй рабочей част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храняться при воздействии звукового давления более 76 Д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 до 16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4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10 до +4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34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акладно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0.1-70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0-20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 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смещение по осям симмет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3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акладно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неметаллическ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0.05 - 70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5- 450 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2 мм (магнитопроводящая поверхность)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7 мм (магнитонепроводящаяповерхност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7 мм (магнитопроводящая поверхность)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3 мм (магнитонепроводящая поверхност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твердых тел размером &gt;=1.0 мм; частичная защита от пыл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5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тревожный 3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формирования сигнала тревога вручну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кнопки после нажа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механическая или электромагнит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фик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осуществляться путём сброса напряжения или с помощью ключ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вскры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… 80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ируем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.2 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0х62х33 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2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существлять питание постоянным током подключенного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епрерывный круглосуточ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я корпуса, сетевого напряжения, напряжения АКБ, выходного напряжения, выходного то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ткого замыкания; от скачков напряж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отображение наличие напряжения сети, короткое замыкание, перегрузка на выходе, разряд батарей; Световое и звуковое отображение наличие и отсутствие напряжения сети, короткое замыкание, перегрузка на выходе, заряд батар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58 до 244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2 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ыходе при наличии питания от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от 9.6 до 13.9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.7 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7 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ации выходного напря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м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олного заряда батаре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60 час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5 до 3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2 шт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обеспечивать резервное питание и быть совместима с источником питания (п.9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А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нтус 22х10 6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нтус 40х17 4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КСВВнг(А)-LS 4х0,5 60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КПСнг(А)-FRLS 1х2х0,75 10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нг(А)-LS 3х1,5 20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коммутационная 20 ш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ЗС 1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- 240 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сечение подключаемого кабел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цепител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ли электромагнитный или электронны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95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ind w:right="-3" w:hanging="0"/>
        <w:rPr/>
      </w:pPr>
      <w:r>
        <w:rPr>
          <w:sz w:val="24"/>
          <w:lang w:val="en-US" w:eastAsia="en-US"/>
        </w:rPr>
        <w:t>Таблица №2.</w:t>
      </w:r>
      <w:r>
        <w:rPr/>
        <w:t>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3686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гол обзора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ризонтали от 95 до 115°, по вертикали от 52 до 71°, по диагонали от 112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- 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× 1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брос на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или посредством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епление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</w:t>
            </w:r>
            <w:r>
              <w:rPr>
                <w:sz w:val="20"/>
                <w:szCs w:val="20"/>
                <w:lang w:val="en-US"/>
              </w:rPr>
              <w:t xml:space="preserve">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Рабоч</w:t>
            </w:r>
            <w:r>
              <w:rPr>
                <w:sz w:val="20"/>
                <w:szCs w:val="20"/>
              </w:rPr>
              <w:t>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 -33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S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nP</w:t>
            </w:r>
            <w:r>
              <w:rPr>
                <w:sz w:val="20"/>
                <w:szCs w:val="20"/>
              </w:rPr>
              <w:t xml:space="preserve">™, </w:t>
            </w:r>
            <w:r>
              <w:rPr>
                <w:sz w:val="20"/>
                <w:szCs w:val="20"/>
                <w:lang w:val="en-US"/>
              </w:rPr>
              <w:t>SM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GMP</w:t>
            </w:r>
            <w:r>
              <w:rPr>
                <w:sz w:val="20"/>
                <w:szCs w:val="20"/>
              </w:rPr>
              <w:t>,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Pv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Bonjo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Po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итрейт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36 кбит/с– 16000 кбит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65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64, не менее 25 к/с (&gt;2520 × 1420, &gt;2300 × 1290, &gt;1900 × 105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полнительны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5,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</w:t>
            </w:r>
            <w:r>
              <w:rPr>
                <w:sz w:val="20"/>
                <w:szCs w:val="20"/>
                <w:lang w:val="en-US"/>
              </w:rPr>
              <w:t>MJPEG</w:t>
            </w:r>
            <w:r>
              <w:rPr>
                <w:sz w:val="20"/>
                <w:szCs w:val="20"/>
              </w:rPr>
              <w:t>, не менее 25 к/с (640 × 480, 640 × 360, 320 × 24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ти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 не менее 25 к/с (не менее 1250 × 710, не менее 620 × 350, 352 × 28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V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</w:t>
            </w:r>
            <w:r>
              <w:rPr>
                <w:sz w:val="20"/>
                <w:szCs w:val="20"/>
                <w:lang w:val="en-US"/>
              </w:rPr>
              <w:t>оддержива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>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стройки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, насыщенность, контраст, резкость, режим коридора, зеркалирование и маска приватности настраиваются через клиентское ПО или веб-брау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IP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учшение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 1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DR, 3D DNR, BLC, RO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ереключение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ень/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, по расписанию, по трево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 пересечения линии, обнаружение вторжения в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е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S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 xml:space="preserve"> A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Аутентификация пользователя, водяные знаки, фильтрац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анонимный дост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вмест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ONVIF(PROFILE S,PROFILE G), ISA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абатыв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-функции, разрыв сети, конфлик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ошибки авторизации, ошибки хранил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ействия по трев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Уведомление клиента, отправка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, загрузка на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, активация канала за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RJ45 10M/100M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 xml:space="preserve"> Ether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окальное храни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Слот для </w:t>
            </w:r>
            <w:r>
              <w:rPr>
                <w:sz w:val="20"/>
                <w:szCs w:val="20"/>
                <w:lang w:val="en-US"/>
              </w:rPr>
              <w:t>microS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более 100 Г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Не менее чем 9.6 – 14.3В  и</w:t>
            </w:r>
            <w:r>
              <w:rPr>
                <w:sz w:val="20"/>
                <w:szCs w:val="20"/>
                <w:lang w:val="en-US"/>
              </w:rPr>
              <w:t>PoE</w:t>
            </w:r>
            <w:r>
              <w:rPr>
                <w:sz w:val="20"/>
                <w:szCs w:val="20"/>
              </w:rPr>
              <w:t>(802.3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подсв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менее</w:t>
            </w:r>
            <w:r>
              <w:rPr>
                <w:sz w:val="20"/>
                <w:szCs w:val="20"/>
                <w:lang w:val="en-US"/>
              </w:rPr>
              <w:t xml:space="preserve"> 1/3’’ Progressive Scan C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не менее 0.01лк,Ч/Б: не менее 0.028лк, 0лк с 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рость электронного за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/2-1/10000 с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7 – 3 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жим «День/но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или автоматический ИК-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гулировка угла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: не менее чем 1 ° - 350 °; наклон: не менее чем 1 ° - 73 °; вращение: не менее чем 1 ° - 350 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итрейт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36 кбит/с– 16000 кбит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4,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24 к/с  (&gt;1900х1050, &gt;1250х950, &gt;1250х7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5,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</w:t>
            </w:r>
            <w:r>
              <w:rPr>
                <w:sz w:val="20"/>
                <w:szCs w:val="20"/>
                <w:lang w:val="en-US"/>
              </w:rPr>
              <w:t>MJPEG</w:t>
            </w:r>
            <w:r>
              <w:rPr>
                <w:sz w:val="20"/>
                <w:szCs w:val="20"/>
              </w:rPr>
              <w:t>, не менее 25 к/с (640 х 480, 640 х 360, 320 х 24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ти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4,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24 к/с  (&gt;1900х1050, &gt;1250х950, &gt;620х350,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50х28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ддержи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удиосжатие </w:t>
            </w:r>
            <w:r>
              <w:rPr>
                <w:sz w:val="20"/>
                <w:szCs w:val="20"/>
              </w:rPr>
              <w:t>и б</w:t>
            </w:r>
            <w:r>
              <w:rPr>
                <w:sz w:val="20"/>
                <w:szCs w:val="20"/>
                <w:lang w:val="en-US"/>
              </w:rPr>
              <w:t xml:space="preserve">итрей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Более 60кб/с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711) , более 15кб/с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722.1) , более 14кб/с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726) , не более чем 30-195Кбит/с (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тевое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S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nP</w:t>
            </w:r>
            <w:r>
              <w:rPr>
                <w:sz w:val="20"/>
                <w:szCs w:val="20"/>
              </w:rPr>
              <w:t xml:space="preserve">™, </w:t>
            </w:r>
            <w:r>
              <w:rPr>
                <w:sz w:val="20"/>
                <w:szCs w:val="20"/>
                <w:lang w:val="en-US"/>
              </w:rPr>
              <w:t>SM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GMP</w:t>
            </w:r>
            <w:r>
              <w:rPr>
                <w:sz w:val="20"/>
                <w:szCs w:val="20"/>
              </w:rPr>
              <w:t>,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Pv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Bonjo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Po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брос на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или посредством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Не менее чем 9.6 – 14.3В  и</w:t>
            </w:r>
            <w:r>
              <w:rPr>
                <w:sz w:val="20"/>
                <w:szCs w:val="20"/>
                <w:lang w:val="en-US"/>
              </w:rPr>
              <w:t>PoE</w:t>
            </w:r>
            <w:r>
              <w:rPr>
                <w:sz w:val="20"/>
                <w:szCs w:val="20"/>
              </w:rPr>
              <w:t>(802.3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9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электронного за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/2-1/10000 с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7 – 3 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епление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гол обзора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ризонтали от 113 до 132°, по вертикали от 60 до 73°, по диагонали от 130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жим «День/но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или автоматический ИК-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гулировка угла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: не менее чем -25 ° +25 °; наклон: не менее чем 1 ° - 73 °; вращение: не менее чем 1 ° - 350 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111 - 77х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  <w:r>
              <w:rPr>
                <w:sz w:val="20"/>
                <w:szCs w:val="20"/>
              </w:rPr>
              <w:t>-58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Неменее</w:t>
            </w:r>
            <w:r>
              <w:rPr>
                <w:sz w:val="20"/>
                <w:szCs w:val="20"/>
                <w:lang w:val="en-US"/>
              </w:rPr>
              <w:t xml:space="preserve"> 1/2.7’’ Progressive Scan C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не менее 0.01лк,Ч/Б: не менее 0.028лк, 0лк с 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Аутентификация пользователя, водяные знаки, фильтрац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анонимный дост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вмест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VIF(PROFILE S,PROFILE G), ISA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стройки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, насыщенность, контраст, резкость, режим коридора, зеркалирование и маска приватности настраиваются через клиентское ПО или веб-брауз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учшение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&gt; 115</w:t>
            </w:r>
            <w:r>
              <w:rPr>
                <w:sz w:val="20"/>
                <w:szCs w:val="20"/>
              </w:rPr>
              <w:t>дБ</w:t>
            </w:r>
            <w:r>
              <w:rPr>
                <w:sz w:val="20"/>
                <w:szCs w:val="20"/>
                <w:lang w:val="en-US"/>
              </w:rPr>
              <w:t xml:space="preserve"> WDR, 3D DNR, BLC, RO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ереключение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ень/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, по расписанию, по трево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пересечения линии, обнаружение вторжения в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Рабоч</w:t>
            </w:r>
            <w:r>
              <w:rPr>
                <w:sz w:val="20"/>
                <w:szCs w:val="20"/>
              </w:rPr>
              <w:t>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 -33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&gt;IP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-15" w:right="-3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абатыв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-функции, разрыв сети, конфлик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ошибки авторизации, ошибки хранил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ействия по трев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</w:rPr>
              <w:t xml:space="preserve">Уведомление клиента, отправка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, загрузка на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, активация канала за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RJ45 10M/100M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 xml:space="preserve"> Ethern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микрофон и линейные вход и вы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ация аудиош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ы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1 вход и 1 вы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окальное храни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</w:rPr>
              <w:t xml:space="preserve">Слот для </w:t>
            </w:r>
            <w:r>
              <w:rPr>
                <w:sz w:val="20"/>
                <w:szCs w:val="20"/>
                <w:lang w:val="en-US"/>
              </w:rPr>
              <w:t>microS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более 100 Г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  <w:lang w:val="en-US"/>
              </w:rPr>
              <w:t>ИК-подсвет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или платик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</w:rPr>
              <w:t>Видеорегистратор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84х71х292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жёстких дисков, более 4 Т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USB 2.0 и не менее 1 USB 3.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Ethernet 10/100/1000* Мбит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0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ы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, VGA, DVI-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CD - 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; 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итания, клавиатура, мышь; Кабель питания, мышь; Кабель питания, клави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0 Мбит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решение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.8 Мегапикс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от 0 до 45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  <w:lang w:val="en-US"/>
              </w:rPr>
              <w:t xml:space="preserve">Жёсткий диск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Ём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Т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рость передач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менее 5.4 Гбит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м кэш-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М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рость в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0 об/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нергопотреб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енее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5 до 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-монитор, широкоформатный или 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5 до 3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900x10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трицы эк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P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кад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80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точки по горизонт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.32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точки по вертик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4 до 300 кд/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5 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б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 178 - 179°, по вертикали 178-179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ц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5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опуск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5 до 150 М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, Display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или внутрен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е менее 0.33 Вт, Потребление менее 25.5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-650 x351-420x43-77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3 до 2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беспроводной или прово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черный или тёмно-си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классиче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мембра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 до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беспроводной или провод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черный или тёмно-си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птическая светодио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прокру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оптического сен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 d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евой коммутатор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 портов 10/100/1000BaseT Po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на пор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u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а режима полного/полудуплекса (для полудуплекса 10/100 Мбит/с, для полного дуплекса 1000 Мбит/с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согласование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определение MDI/MDI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током IEEE 802.3x в режиме полного дуплекса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az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пускная способность коммутатора: 16-24 Гбит/c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ксимальная скорость перенаправления пакетов: более 11.7 Mpps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лица MAC-адресов: 8K записей на устройство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фер пакетов: 2-8 Мбит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lash-память: от 2 до 12 М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дарт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.3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ы с поддержкой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ы с 1 по 8: &gt;15 В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5.4 Вт на не менее 4 портах 10/100/1000 Мбит/с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менее  8 Вт на 8 портах 10/100/1000 Мбит/с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щности Po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-128 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wer  (на устройство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кс. РоЕ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nk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Activity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Speed</w:t>
            </w:r>
            <w:r>
              <w:rPr>
                <w:rFonts w:eastAsia="Calibri"/>
                <w:sz w:val="20"/>
                <w:szCs w:val="20"/>
              </w:rPr>
              <w:t xml:space="preserve"> (напорт)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программного обеспечения V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е порт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2.1Q tagged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urveillance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Management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VLA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е менее 32 статических VLAN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Макс. 4094 VI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уровн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лица МАС-адресов: 8K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током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Управление потоком 802.3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едотвращение блокировки HOL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umbo-фреймы размером до 9216 байт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GMP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IGMP v1/v2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оддержка до 32 IGMP-групп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ческое агрегирование: 2 группы, 2-4 порта на группу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я Loopback Detectio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а кабеля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rt Mirroring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One-to-One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стик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Tx Ok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Tx Error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Rx Ok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Rx Error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о обслуживания (QoS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2.1p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 очереди на пор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мы обработки очередей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Strict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Weighted Round Robin (WRR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лосой пропускания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 основе порта (входящее/ исходящее, выбирается из списка с минимальным значением 8 Кбит/с)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ческий MAC-адрес: до 32 записей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щита от широковещательного/ многоадресного/ одноадресного шторма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eb-интерфейс GUI (Поддержка IPv4)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илита SmartConsole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ок стандартов RF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68 UD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1 I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2 ICM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3 TC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826 AR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951 BootP-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1542 BootP/DHCP 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1945 HTTP/1.0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2647 802.1p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жи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Standby: 2,0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Maximum: 78,8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тание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шний универсальный источник питания,  от 100 до 240 В переменного тока, 50/60 Гц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ш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 - 5 д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пловыд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lt;269.92 BTU/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7 – 1.1 к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ы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10 x 130 x 46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+5 до +45</w:t>
            </w:r>
            <w:r>
              <w:rPr>
                <w:sz w:val="20"/>
                <w:szCs w:val="20"/>
              </w:rPr>
              <w:t>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500ВА и 860 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65 до 28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автоматический выбор 50 или 60 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 работе от бат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212 - 2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регулировка напряжения (пони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ышении входного напряжения на 9%-25% от номинального должна уменьшать на 12-14% выходное напря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регулировка напряжения (повыш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нижении входного напряжения на 9%-25% от номинального, должна увеличивать на 13-16% выходное напря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плесков напря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60 Д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автоматический возвращаемый предохранитель; плавкий предохра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омех в сети EMI/RFI фильт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дБ на менее 0.2 МГц, не менее 50 дБ на более 25 МГ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автоматически выключать, если перегрузка превышает более 112% от номинала в течение более 16 секунд и более 126% в течение менее 3 секун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ключения на 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миллисекунд, включая время обна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роткого замык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немедленно отключать от нагру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RJ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совместимый с UTP, RJ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герметич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время подзаря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более 85% от полной емкости не более 25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автоматическое тестир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втоном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Ш x Г x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ы быть более 148 х 392 х 212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работы от бат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5 секу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недостаточного заряда аккумуля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секу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пере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епрерывный звуковой или световой сиг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бы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конт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роз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 розеток IEC-320 С13 с резервным пит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 до 36°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й ш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&gt; 46 дБА на расстоянии 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8.00 BTU/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ем 3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 витую па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ниже 5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ы но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быть сплав м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ы разъ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сфор-бронза с напылением золотом более 1.21 мкм поверх не менее 2.52 мкм никелир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электрическая накладная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 xml:space="preserve">Сетевой фильтр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з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пом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0.2 до 8.8 МГц более 25 д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99х79х59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.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ответвительная 100х100х50мм 12ш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нтус 22х10 6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нтус 40х17 4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офрированный ПНД д20 черный 10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0"/>
                <w:szCs w:val="20"/>
              </w:rPr>
              <w:t xml:space="preserve">Кабель "витая пара" UTP 4х2х0,5 40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0"/>
                <w:szCs w:val="20"/>
              </w:rPr>
              <w:t xml:space="preserve">Кабель "витая пара"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 4х2х0,5 12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нг(А)-LS 3х1,5 50м 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ind w:right="-3" w:hanging="0"/>
        <w:rPr/>
      </w:pPr>
      <w:r>
        <w:rPr/>
        <w:t>Таблица №2.3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3685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приёмно-контрольный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контролировать шлейфы охранной сиг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ируемых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шлейф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управление взятием под охрану и снятием с охраны шлей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зятием под охрану и снятием с охраны разделов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евожных извещений на пульт централизованн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вуковыми и световыми оповещ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и управления доступом с использованием электронных идентифик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извещателей по шлей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считы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28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12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отребляемый ток в дежурном режиме при 24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5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.3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амяти кодов ключей TouchMe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 в энергонезависимом бу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0 соб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р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защиты оболоч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IP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От – 30 до +5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ель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использоваться в системах контроля доступа и охранной сигнализации для считывания кода электронных идентификаторов работающих по протоколу 1-w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нтакт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 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от -25 до +35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предусматривать работу совместно со считывателе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звуковой Сирена 1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звуковой сигнал в случае трев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1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1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вуковое давление на расстоянии 1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ее 101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IP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апазон темпера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менее чем от -25 до +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lt; 133х125х5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атель световой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выдавать световой или свето-звук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яжение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чем от 10 до 13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P55 – IP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нее чем -30…+45 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&gt; 93х67х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обнару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сплош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возможность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высота устано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гол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8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0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чем От – 20 до +40°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3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наруживать проникновение в охраняемое простр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ительный эле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вухплощадныйпироприё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вскрытия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ая компенсация обнаруживающей спосо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ироприёмника от 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аботажны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егулирования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иметь возможность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ширина зоны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3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От 10.5 до 1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7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0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2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наруживать разрушение стек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от вскрытия извещателя; от маск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инд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зможностью отключения; без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чувстви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быть плавная или ступенчат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частоты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альность обна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.7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журного режима по первой рабочей част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храняться при воздействии звукового давления более 68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журного режима по второй рабочей част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храняться при воздействии звукового давления более 76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от 10 до 16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ток потреб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4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10 до +4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9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акла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0.1-7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0-20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смещение по осям симмет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атель охранный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редназначаться для блокировки дверных и оконных про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акла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неметалл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тируемое напряж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0.05 - 70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тируемый 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5- 450 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2 мм (магнитопроводящая поверхность)</w:t>
            </w:r>
          </w:p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7 мм (магнитонепроводящаяповерх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кнутое положение извещ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7 мм (магнитопроводящая поверхность)</w:t>
            </w:r>
          </w:p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3 мм (магнитонепроводящая поверх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твердых тел размером &gt;=1.0 мм; частичная защита от пы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– 20 до +45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существлять питание постоянным током подключе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епрерывный круглосу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я корпуса, сетевого напряжения, напряжения АКБ, выходного напряжения, выходного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ткого замыкания; от скачков напря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состо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отображение наличие напряжения сети, короткое замыкание, перегрузка на выходе, разряд батарей; Световое и звуковое отображение наличие и отсутствие напряжения сети, короткое замыкание, перегрузка на выходе, заряд бата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58 до 244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2 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на выходе при наличии питания от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от 9.6 до 13.9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на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.7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ации выходного напря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м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олного заряда батаре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60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IP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5 до 3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обеспечивать резервное питание и быть совместима с источником питания (п.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 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нтус 22х10 2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0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нтус 40х17 6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КСВВнг(А)-LS 4х0,5 6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нг(А)-LS 3х1,5 5м </w:t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right="-3" w:hanging="0"/>
        <w:rPr/>
      </w:pPr>
      <w:r>
        <w:rPr>
          <w:sz w:val="24"/>
          <w:lang w:val="en-US" w:eastAsia="en-US"/>
        </w:rPr>
        <w:t>Таблица №2.</w:t>
      </w:r>
      <w:r>
        <w:rPr/>
        <w:t>4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3685"/>
        <w:gridCol w:w="354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 и материалов и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товарный знак, название, модель, место происхождения, производ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гол обзора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ризонтали от 95 до 115°, по вертикали от 52 до 71°, по диагонали от 112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- 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× 1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брос на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или посредством 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епление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</w:t>
            </w:r>
            <w:r>
              <w:rPr>
                <w:sz w:val="20"/>
                <w:szCs w:val="20"/>
                <w:lang w:val="en-US"/>
              </w:rPr>
              <w:t xml:space="preserve">В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Рабоч</w:t>
            </w:r>
            <w:r>
              <w:rPr>
                <w:sz w:val="20"/>
                <w:szCs w:val="20"/>
              </w:rPr>
              <w:t>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 -33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то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C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™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G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80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j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Po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итрейт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36 кбит/с– 16000 к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 не менее 25 к/с (&gt;2520 × 1420, &gt;2300 × 1290, &gt;1900 × 105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полнительны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5,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264,</w:t>
            </w:r>
            <w:r>
              <w:rPr>
                <w:sz w:val="20"/>
                <w:szCs w:val="20"/>
                <w:lang w:val="en-US"/>
              </w:rPr>
              <w:t>MJPEG</w:t>
            </w:r>
            <w:r>
              <w:rPr>
                <w:sz w:val="20"/>
                <w:szCs w:val="20"/>
              </w:rPr>
              <w:t>, не менее 25 к/с (640 × 480, 640 × 360, 320 × 24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рети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65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64, не менее 25 к/с (не менее 1250 × 710, не менее 620 × 350, 352 × 28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V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п</w:t>
            </w:r>
            <w:r>
              <w:rPr>
                <w:sz w:val="20"/>
                <w:szCs w:val="20"/>
                <w:lang w:val="en-US"/>
              </w:rPr>
              <w:t>оддержива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>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стройки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сть, насыщенность, контраст, резкость, режим коридора, зеркалирование и маска приватности настраиваются через клиентское ПО или веб-брау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IP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учшение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&gt; 115</w:t>
            </w:r>
            <w:r>
              <w:rPr>
                <w:sz w:val="20"/>
                <w:szCs w:val="20"/>
              </w:rPr>
              <w:t>дБ</w:t>
            </w:r>
            <w:r>
              <w:rPr>
                <w:sz w:val="20"/>
                <w:szCs w:val="20"/>
                <w:lang w:val="en-US"/>
              </w:rPr>
              <w:t xml:space="preserve"> WDR, 3D DNR, BLC, RO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ереключение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ень/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, по расписанию, по трево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пересечения линии, обнаружение вторжения в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е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S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 xml:space="preserve"> A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Аутентификация пользователя, водяные знаки, фильтрац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анонимный дост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овмест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VIF(PROFILE S,PROFILE G), ISA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абатыв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-функции, разрыв сети, конфлик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ошибки авторизации, ошибки храни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ействия по трев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Уведомление клиента, отправка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, загрузка на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, активация канала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RJ45 10M/100M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 xml:space="preserve"> Ether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окальное храни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Слот для </w:t>
            </w:r>
            <w:r>
              <w:rPr>
                <w:sz w:val="20"/>
                <w:szCs w:val="20"/>
                <w:lang w:val="en-US"/>
              </w:rPr>
              <w:t>microS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более 100 Г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Не менее чем 9.6 – 14.3В  и</w:t>
            </w:r>
            <w:r>
              <w:rPr>
                <w:sz w:val="20"/>
                <w:szCs w:val="20"/>
                <w:lang w:val="en-US"/>
              </w:rPr>
              <w:t>PoE</w:t>
            </w:r>
            <w:r>
              <w:rPr>
                <w:sz w:val="20"/>
                <w:szCs w:val="20"/>
              </w:rPr>
              <w:t>(802.3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подсв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Неменее</w:t>
            </w:r>
            <w:r>
              <w:rPr>
                <w:sz w:val="20"/>
                <w:szCs w:val="20"/>
                <w:lang w:val="en-US"/>
              </w:rPr>
              <w:t xml:space="preserve"> 1/3’’ Progressive Scan CM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не менее 0.01лк,Ч/Б: не менее 0.028лк, 0лк с 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рость электронного за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/2-1/10000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7 – 3 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жим «День/но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или автоматический ИК-филь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гулировка угла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: не менее чем 1 ° - 350 °; наклон: не менее чем 1 ° - 73 °; вращение: не менее чем 1 ° - 350 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итрейт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36 кбит/с– 16000 к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о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4,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24 к/с  (&gt;1900х1050, &gt;1250х950, &gt;1250х7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6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6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J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менее 25 к/с (640 х 480, 640 х 360, 320 х 24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тий 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5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264,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24 к/с  (&gt;1900х1050, &gt;1250х950, &gt;620х350,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350х28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ддержи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удиосжатие </w:t>
            </w:r>
            <w:r>
              <w:rPr>
                <w:sz w:val="20"/>
                <w:szCs w:val="20"/>
              </w:rPr>
              <w:t>и б</w:t>
            </w:r>
            <w:r>
              <w:rPr>
                <w:sz w:val="20"/>
                <w:szCs w:val="20"/>
                <w:lang w:val="en-US"/>
              </w:rPr>
              <w:t xml:space="preserve">итрей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Более 60кб/с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711) , более 15кб/с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722.1) , более 14кб/с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.726) , не более чем 30-195Кбит/с (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е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S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 xml:space="preserve"> A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то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CMP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S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TC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nP</w:t>
            </w:r>
            <w:r>
              <w:rPr>
                <w:sz w:val="20"/>
                <w:szCs w:val="20"/>
              </w:rPr>
              <w:t xml:space="preserve">™, </w:t>
            </w:r>
            <w:r>
              <w:rPr>
                <w:sz w:val="20"/>
                <w:szCs w:val="20"/>
                <w:lang w:val="en-US"/>
              </w:rPr>
              <w:t>SMT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GMP</w:t>
            </w:r>
            <w:r>
              <w:rPr>
                <w:sz w:val="20"/>
                <w:szCs w:val="20"/>
              </w:rPr>
              <w:t>, 802.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Pv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z w:val="20"/>
                <w:szCs w:val="20"/>
                <w:lang w:val="en-US"/>
              </w:rPr>
              <w:t>Bonjo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Po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брос на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ой или посредством 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Не менее чем 9.6 – 14.3В  и</w:t>
            </w:r>
            <w:r>
              <w:rPr>
                <w:sz w:val="20"/>
                <w:szCs w:val="20"/>
                <w:lang w:val="en-US"/>
              </w:rPr>
              <w:t>PoE</w:t>
            </w:r>
            <w:r>
              <w:rPr>
                <w:sz w:val="20"/>
                <w:szCs w:val="20"/>
              </w:rPr>
              <w:t>(802.3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9В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электронного зат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1/2-1/10000 с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7 – 3 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репление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гол обзора объ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 от 113 до 132°, по вертикали от 60 до 73°, по диагонали от 130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жим «День/ноч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или автоматический ИК-филь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гулировка угла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: не менее чем -25 ° +25 °; наклон: не менее чем 1 ° - 73 °; вращение: не менее чем 1 ° - 350 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Ø</w:t>
            </w:r>
            <w:r>
              <w:rPr>
                <w:sz w:val="20"/>
                <w:szCs w:val="20"/>
              </w:rPr>
              <w:t>111 - 77х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  <w:r>
              <w:rPr>
                <w:sz w:val="20"/>
                <w:szCs w:val="20"/>
              </w:rPr>
              <w:t>-58</w:t>
            </w:r>
            <w:r>
              <w:rPr>
                <w:sz w:val="20"/>
                <w:szCs w:val="20"/>
                <w:lang w:val="en-US"/>
              </w:rPr>
              <w:t>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>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атр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Неменее</w:t>
            </w:r>
            <w:r>
              <w:rPr>
                <w:sz w:val="20"/>
                <w:szCs w:val="20"/>
                <w:lang w:val="en-US"/>
              </w:rPr>
              <w:t xml:space="preserve"> 1/2.7’’ Progressive Scan CM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увств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не менее 0.01лк,Ч/Б: не менее 0.028лк, 0лк с 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Аутентификация пользователя, водяные знаки, фильтрация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анонимный досту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мест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VIF(PROFILE S,PROFILE G), ISA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стройки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, насыщенность, контраст, резкость, режим коридора, зеркалирование и маска приватности настраиваются через клиентское ПО или веб-брауз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учшение изобра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&gt; 115</w:t>
            </w:r>
            <w:r>
              <w:rPr>
                <w:sz w:val="20"/>
                <w:szCs w:val="20"/>
              </w:rPr>
              <w:t>дБ</w:t>
            </w:r>
            <w:r>
              <w:rPr>
                <w:sz w:val="20"/>
                <w:szCs w:val="20"/>
                <w:lang w:val="en-US"/>
              </w:rPr>
              <w:t xml:space="preserve"> WDR, 3D DNR, BLC, RO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ереключение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ень/но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, по расписанию, по трево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пересечения линии, обнаружение вторжения в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Рабоч</w:t>
            </w:r>
            <w:r>
              <w:rPr>
                <w:sz w:val="20"/>
                <w:szCs w:val="20"/>
              </w:rPr>
              <w:t>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 -33 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 +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&gt;IP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абатывание трев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-функции, разрыв сети, конфликт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, ошибки авторизации, ошибки хранил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ействия по трево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Уведомление клиента, отправка 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, загрузка на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>, активация канала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RJ45 10M/100M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 xml:space="preserve"> Ether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микрофон и линейные вход и вы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ация аудиош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ы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1 вход и 1 вы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окальное хранил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Слот для </w:t>
            </w:r>
            <w:r>
              <w:rPr>
                <w:sz w:val="20"/>
                <w:szCs w:val="20"/>
                <w:lang w:val="en-US"/>
              </w:rPr>
              <w:t>microSD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HC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DXC</w:t>
            </w:r>
            <w:r>
              <w:rPr>
                <w:sz w:val="20"/>
                <w:szCs w:val="20"/>
              </w:rPr>
              <w:t xml:space="preserve"> более 100 Г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ИК-подсветк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или плати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Видеорегистратор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84х71х29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жёстких дисков, более 4 Т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USB 2.0 и не менее 1 USB 3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Ethernet 10/100/1000* М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0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ы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, VGA, DVI-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CD - DV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;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питания, клавиатура, мышь; Кабель питания, мышь; Кабель питания, клави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виде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50 М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зрешение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.8 Мегапикс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от 0 до 45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 xml:space="preserve">Жёсткий диск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Ём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Т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рость передачи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менее 5.4 Гбит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м кэш-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 М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рость в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20 об/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нергопотреб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енее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5 до 50 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Монитор ЖК 19</w:t>
            </w:r>
            <w:r>
              <w:rPr>
                <w:sz w:val="20"/>
                <w:szCs w:val="20"/>
                <w:lang w:val="en-US"/>
              </w:rPr>
              <w:t xml:space="preserve">" 1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40 кд/м2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.66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или  OLED или ЖК, широкоформатный  или неширокоформа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ткл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м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VI-D,не менее 1 VGA (D-Su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FL или WL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– 23.6 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402x&gt;411x&gt;171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б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: не менее 170°; по вертикали: не менее 160°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ц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68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1250x10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емая мощ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работ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0 Вт, сон &lt; 0.18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1 шт.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беспроводной или пров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черный или тёмно-с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класс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мембр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3 до 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1 шт.</w:t>
            </w:r>
          </w:p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беспроводной или прово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черный или тёмно-с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оптическая светоди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прокру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оптического сен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0 dp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евой коммутатор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 портов 10/100/1000BaseT Po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на пор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u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держка режима полного/полудуплекса (для полудуплекса 10/100 Мбит/с, для полного дуплекса 1000 Мбит/с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согласование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определение MDI/MDI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током IEEE 802.3x в режиме полного дуплекса</w:t>
            </w:r>
          </w:p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EEE 802.3az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пускная способность коммутатора: 16-24 Гбит/c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ксимальная скорость перенаправления пакетов: более 11.7 Mpps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лица MAC-адресов: 8K записей на устройство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фер пакетов: 2-8 Мбит</w:t>
            </w:r>
          </w:p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lash-память: от 2 до 12 М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дарт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.3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ы с поддержкой Р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рты с 1 по 8: &gt;15 В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5.4 Вт на не менее 4 портах 10/100/1000 Мбит/с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менее  8 Вт на 8 портах 10/100/1000 Мбит/с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щности Po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-128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wer  (на устройство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кс. РоЕ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nk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Activity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Speed</w:t>
            </w:r>
            <w:r>
              <w:rPr>
                <w:rFonts w:eastAsia="Calibri"/>
                <w:sz w:val="20"/>
                <w:szCs w:val="20"/>
              </w:rPr>
              <w:t xml:space="preserve"> (напорт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и программного обеспечения V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е порт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2.1Q tagged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urveillance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Management VLAN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VLA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ind w:left="34" w:right="-108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е менее 32 статических VLAN</w:t>
            </w:r>
          </w:p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акс. 4094 VI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и уровня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блица МАС-адресов: 8K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током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Управление потоком 802.3x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едотвращение блокировки HOL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umbo-фреймы размером до 9216 байт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GMP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IGMP v1/v2 Snooping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оддержка до 32 IGMP-групп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ческое агрегирование: 2 группы, 2-4 порта на группу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ункция Loopback Detection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а кабеля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rt Mirroring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One-to-One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стика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Tx Ok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Tx Error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Rx Ok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Rx Error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чество обслуживания (QoS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2.1p 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 очереди на пор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ханизмы обработки очередей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Strict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- Weighted Round Robin (WRR)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равление полосой пропускания</w:t>
            </w:r>
          </w:p>
          <w:p>
            <w:pPr>
              <w:pStyle w:val="Normal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а основе порта (входящее/ исходящее, выбирается из списка с минимальным значением 8 Кбит/с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ический MAC-адрес: до 32 записей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щита от широковещательного/ многоадресного/ одноадресного шторм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eb-интерфейс GUI (Поддержка IPv4)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илита SmartConsole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ок стандартов RF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68 UD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1 I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2 ICM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793 TC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826 ARP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951 BootP-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1542 BootP/DHCP клиент</w:t>
            </w:r>
          </w:p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1945 HTTP/1.0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FC 2647 802.1p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ляем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pacing w:before="0" w:after="0"/>
              <w:ind w:left="34" w:right="-108" w:hanging="0"/>
              <w:contextualSpacing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жи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Standby: 2,0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Maximum: 78,8 </w:t>
            </w:r>
            <w:r>
              <w:rPr>
                <w:rFonts w:eastAsia="Calibri"/>
                <w:sz w:val="20"/>
                <w:szCs w:val="20"/>
              </w:rPr>
              <w:t>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тание 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шний универсальный источник питания,  от 100 до 240 В переменного тока, 50/60 Гц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ш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 - 5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пловыд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&lt;269.92 BTU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.7 – 1.1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ы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10 x 130 x 46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чая темп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rFonts w:eastAsia="Calibri"/>
                <w:sz w:val="20"/>
                <w:szCs w:val="20"/>
              </w:rPr>
              <w:t>Не менее чем От +5 до +45</w:t>
            </w:r>
            <w:r>
              <w:rPr>
                <w:sz w:val="20"/>
                <w:szCs w:val="20"/>
              </w:rPr>
              <w:t>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500ВА и 860 В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65 до 28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автоматический выбор 50 или 60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 работе от бат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212 - 230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регулировка напряжения (пони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ышении входного напряжения на 9%-25% от номинального должна уменьшать на 12-14% выходное напря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регулировка напряжения (повыш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нижении входного напряжения на 9%-25% от номинального, должна увеличивать на 13-16% выходное напря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сплесков напря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60 Д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автоматический возвращаемый предохранитель; плавкий предохра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омех в сети EMI/RFI фильт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 дБ на менее 0.2 МГц, не менее 50 дБ на более 25 М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автоматически выключать, если перегрузка превышает более 112% от номинала в течение более 16 секунд и более 126% в течение менее 3 секун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ключения на 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миллисекунд, включая время обна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роткого замык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немедленно отключать от нагруз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RJ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совместимый с UTP, RJ-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бат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герметич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время подзаряд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более 85% от полной емкости не более 25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 быть автоматическое тестир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втоном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мин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Ш x Г x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ы быть более 148 х 392 х 212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работы от бат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5 секу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недостаточного заряда аккумуля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2 секун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 перегру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непрерывный звуковой или световой сиг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-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бы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конт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роз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 розеток IEC-320 С13 с резервным пит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1 до 36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35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й ш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&gt; 46 дБА на расстоянии 1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8.00 BTU/ч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ем 2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 витую па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ниже 5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ы но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 быть сплав ме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ы разъё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сфор-бронза с напылением золотом более 1.21 мкм поверх не менее 2.52 мкм никел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 xml:space="preserve">Сетевой фильтр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з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пом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от 0.2 до 8.8 МГц более 25 д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99х79х59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.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ответвительная 100х100х50мм 7ш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нтус 40х17 4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офрированный ПНД д20 черный 20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"витая пара" UTP 4х2х0,5 5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/>
            </w:pPr>
            <w:r>
              <w:rPr>
                <w:sz w:val="20"/>
                <w:szCs w:val="20"/>
              </w:rPr>
              <w:t xml:space="preserve">Кабель "витая пара" </w:t>
            </w:r>
            <w:r>
              <w:rPr>
                <w:sz w:val="20"/>
                <w:szCs w:val="20"/>
                <w:lang w:val="en-US"/>
              </w:rPr>
              <w:t>FTP</w:t>
            </w:r>
            <w:r>
              <w:rPr>
                <w:sz w:val="20"/>
                <w:szCs w:val="20"/>
              </w:rPr>
              <w:t xml:space="preserve"> 4х2х0,5 200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ВВГнг(А)-LS 3х1,5 10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" w:right="-6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1701" w:leader="none"/>
        </w:tabs>
        <w:ind w:right="-3" w:hanging="0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В составе заявки участник указывает сведения о конкретных показателях используемого товара, соответствующие значениям, установленным документацией и указание на товарный знак, фирменное наименование, наименование страны происхождения товара. Предоставляемые участником сведения не должны сопровождаться словами «эквивалент», «аналог» и т.п. Значения показателей не должны допускать разночтения или двусмысленное толкование и содержать «не более», «не менее», «более», «менее», «должен», «может», «выше», «ниже», «лучше», «или», «/» и т.п. если иное не предусмотрено инструкцией. В случае предложения диапазонного значения Участнику рекомендуется сопровождать такое значение словами «от» и «до».Все аббревиатуры указываемые Участником должны быть расшифрованы (за исключением размерностей).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документации. В случае отсутствия в требованиях единицы измерения или если единица измерения указана неправильно, Участник может указать единицу измерения самостоятельно в соответствии с характеристиками предлагаемого товара или не указывать такое значение. В случае если единица измерения температуры указана как «оС» следует считать её «</w:t>
      </w:r>
      <w:r>
        <w:rPr>
          <w:i/>
          <w:vertAlign w:val="superscript"/>
        </w:rPr>
        <w:t>о</w:t>
      </w:r>
      <w:r>
        <w:rPr>
          <w:i/>
        </w:rPr>
        <w:t>С». Столбцы «параметр» и «значение» читаются совместно и вместе являются требованием к товару. Если значение показателя установлено с использованием союза «и»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оюза «и». Если значение показателя установлено с использованием символа «,» (запятая), Участник должен предложить товар, отвечающий всем перечисленным в таком требовании значениям. При этом допускается указание значений с использованием символа «,». Если значение показателя установлено с использованием союза «или», Участник должен предложить товар, отвечающий всем перечисленным в таком требовании значениям, при этом, если показатель исключает возможность соответствия всем таким значениям, Участник должен предложить товар, соответствующий одному из предложенных значений. Если в Техническом задании устанавливается значение с использованием символа «;» (точка с запятой), Участник закупки должен предложить один или несколько вариантов разделяемых таким символом. Если в техническом задании устанавливается требование с использованием одновременно символов «,» и «;», Участнику следует указать все значения, перечисленные через символ «,», разделённые символом «;», но если предлагаемый товар отвечает так же требованиям перечисленным через символ «;», Участник может указать значения разделённые таким символом. Если в техническом задании устанавливается требование с использованием одновременно слов «и» и «или», Участнику следует указать все значения, перечисленные через слово «и», разделённые словом «или».  Если в Техническом задании устанавливается значение с использованием символов «&gt;»(больше), «&lt;»(меньше), «&gt;=»(больше либо равно), «&lt;=»(меньше либо равно), Участник закупки должен предложить товар с характеристикой соответственно отвечающей данным требованиям. Если в Техническом задании устанавливается значение с использованием символа «/», Участник закупки может предложить один из вариантов разделяемых таким символом. В случае если такое значение сопровождается символом «*», значение разделяемое символом «/» является неразделимым.  Десятичные дроби указываются через точку «.». Указание значений через «,» является перечислением значений. Если значение размера товара (например, АхВ),  установлено с использованием слов «более», «менее», «не более», «не менее» «от», «до» и т.д., следует считать, что они применимы к каждому значению товара (и к А и к В). Если в Техническом задании устанавливается значение с использованием символов «+-»(плюс минус), такое обозначение является указанием диапазона и в этом случае Участник может использовать при указании значения как символ «+-», так и слова «от» и «до». В случае, если документация содержит требование о соответствии конкретного параметра  ГОСТ, должно быть указано такое соответствие. Допускается указание габаритных размеров в формате АхВхС или в формате А-Х  В-У  С-</w:t>
      </w:r>
      <w:r>
        <w:rPr>
          <w:i/>
          <w:lang w:val="en-US"/>
        </w:rPr>
        <w:t>Z</w:t>
      </w:r>
      <w:r>
        <w:rPr>
          <w:i/>
        </w:rPr>
        <w:t>. Если в Техническом задании значение показателя установлено как верхний или нижний предел, сопровождаясь при этом соответственно словами «не более» или «не менее», участником закупки в предложении устанавливается конкретное значение. При этом слова «не более» и «не менее» относятся ко всем значениям параметра. Если в Техническом задании значение показателя установлено как верхний или нижний предел, сопровождаясь при этом соответственно словами «более» или «менее», участником закупки в предложении устанавливается конкретное значение, соответственно  отличное от установленного в требованиях, в большую или меньшую сторону. При этом слова «более» и «менее» относятся ко всем значениям параметра.Слова «более» и «менее» равнозначны символам «&gt;» и «&lt;» соответственно. Если в Техническом задании значение показателя установлено как верхний или нижний предел, сопровождаясь при этом соответственно словами «не выше» или «не ниже», участником закупки в предложении устанавливается конкретное значение, соответственно  отличное от установленного в требованиях.Если в Техническом задании значение показателя установлено в сопровождении слова «от»,Участником закупки в предложении устанавливается конкретное значение с возможностью указания пограничного значения.Если в Техническом задании значение показателя установлено в сопровождении слова «до»,Участником закупки в предложении устанавливается конкретное значение без возможности указания пограничного значения.Если в Техническом задании устанавливается показатель, значение которого не может изменяться в ту или иную сторону, участником закупки должен быть предложен товар именно с таким значением показателя, либо со значением, объективно улучшающим данный показатель. Если в Техническом задании устанавливается показатель, ограниченный определёнными значениями, сопровождающийся словами «от» и «до» участником закупки должен быть предложен товар с точным значением показателя, не выходящим за рамки ограничения не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-» (тире, дефис) участником закупки должен быть предложен товар с точным значением показателя, не выходящим за рамки ограничения включая пограничные значения.Если в Техническом задании устанавливается показатель, ограниченный определёнными значениями, сопровождающийся символом «…» (троеточие) участником закупки должен быть предложен товар с точным значением показателя, не выходящим за рамки ограничения не включая пограничные значения. Если в Техническом задании устанавливается диапазонный показатель, значение которого сопровождается фразой «не более чем», независимо от того, сопровождается ли такой диапазон символами «-», «…» или словами «от» и «до»,  участником закупки должен быть предложен товар со значением, соответствующим заявленным требованиям, либо попадающим в обозначенный в Техническом задании диапазон, но без сопровождения словами «не более чем». Если в Техническом задании устанавливается диапазонный показатель, значение которого сопровождается фразой «не менее чем»,независимо от того, сопровождается ли такой диапазон символами «-», «…» или словами «от» и «до»,Участником закупки должен быть предложен товар со значением, «поглощающим» заданный Техническим заданием диапазон, улучшая его крайние значения, но без сопровождения словами «не менее». Комиссией будет рассматриваться только информация, содержащаяся в заявке на участие, которая отображается по умолчанию непосредственно при открытии электронного документа (т.е. не требует открытия других листов (неактивных или скрытых), скрытых столбцов и строк, изменения цвета текста на любой другой, обеспечивающий его читаемость и т.п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Nproductspecnameinner">
    <w:name w:val="n-product-spec__name-inner"/>
    <w:basedOn w:val="Style8"/>
    <w:qFormat/>
    <w:rPr/>
  </w:style>
  <w:style w:type="character" w:styleId="Nproductspecvalueinner">
    <w:name w:val="n-product-spec__value-inner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Пункт"/>
    <w:basedOn w:val="Normal"/>
    <w:qFormat/>
    <w:pPr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1:00Z</dcterms:created>
  <dc:creator>Microsoft</dc:creator>
  <dc:description/>
  <cp:keywords/>
  <dc:language>en-US</dc:language>
  <cp:lastModifiedBy>VECO</cp:lastModifiedBy>
  <dcterms:modified xsi:type="dcterms:W3CDTF">2021-06-10T10:29:00Z</dcterms:modified>
  <cp:revision>6</cp:revision>
  <dc:subject/>
  <dc:title/>
</cp:coreProperties>
</file>