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>Поставка комплектов по ФГ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/>
        <w:t>Поставка комплектов по ФГ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>Средства бюджета Моск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КОЗ и ОКПД2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«Комплект игровой «Стол-моза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ОКПД2- 32.40.42.192: Игры настоль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КОЗ- 01.25.01.05.06.01: Мозаика дл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«Комплект сенсомоторных иг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ОКПД2- 32.40.39.129: Игрушки в наборах или комплектах прочие, не включенные в другие группир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КОЗ- 01.25.01.05.09.09.04: Комбинированный комплект игр для развития моторики и сенсор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«Комплект для сюжетно-ролевых игр на открытых площадк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ОКПД2- 32.30.14.119: Инвентарь для занятий физкультурой, гимнастикой и атлетикой прочий, не включенный в другие группир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КОЗ- 01.06.59.23: Спортивный инвентар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Общие сведения о заказчике:</w:t>
      </w:r>
    </w:p>
    <w:p>
      <w:pPr>
        <w:pStyle w:val="Normal"/>
        <w:ind w:left="720" w:hanging="0"/>
        <w:rPr/>
      </w:pPr>
      <w:r>
        <w:rPr>
          <w:b/>
          <w:lang w:eastAsia="ru-RU"/>
        </w:rPr>
        <w:t xml:space="preserve">Наименовании Заказчика: </w:t>
      </w:r>
      <w:r>
        <w:rPr/>
        <w:t xml:space="preserve">Муниципальное автономное дошкольное образовательное учреждение «Детский сад </w:t>
      </w:r>
      <w:r>
        <w:rPr>
          <w:lang w:eastAsia="ru-RU"/>
        </w:rPr>
        <w:t>комбинированного вида №8 «Берёзка»</w:t>
      </w:r>
      <w:r>
        <w:rPr/>
        <w:t xml:space="preserve"> городского округа Ступино Московской области (МАДОУ д/с комбинированного вида «№8 «Берёзка»).</w:t>
      </w:r>
    </w:p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rPr/>
      </w:pPr>
      <w:r>
        <w:rPr>
          <w:b/>
          <w:lang w:eastAsia="ru-RU"/>
        </w:rPr>
        <w:t>Место нахождения:</w:t>
      </w:r>
      <w:r>
        <w:rPr/>
        <w:t xml:space="preserve"> 142803, Московская область, городской округ Ступино, г. Ступино, ул. Московская, владение 9, корпус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ание объекта закупк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03"/>
        <w:gridCol w:w="8789"/>
        <w:gridCol w:w="1134"/>
        <w:gridCol w:w="1559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Ед измерения.</w:t>
            </w:r>
          </w:p>
        </w:tc>
      </w:tr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lang w:eastAsia="ru-RU" w:bidi="ar-SA"/>
              </w:rPr>
            </w:pPr>
            <w:r>
              <w:rPr>
                <w:rStyle w:val="A0"/>
                <w:rFonts w:cs="Times New Roman"/>
                <w:b w:val="false"/>
                <w:sz w:val="24"/>
                <w:szCs w:val="24"/>
              </w:rPr>
              <w:t>КОМПЛЕКТ ИГРОВОЙ «СТОЛ-МОЗАИК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редназначен для организации индивидуаль</w:t>
              <w:softHyphen/>
              <w:t>ных игр, освоения навыков работы в команде и принятия первых самостоятельных решений и представляет собой стол с отверстиями, в которые необходимо положить цветные шарики и составить рисунок. В комплект входит также грифельная крышка для рисования мелками, что делает стол универсальным игровым элементом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Pa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став комплекта: </w:t>
            </w:r>
          </w:p>
          <w:p>
            <w:pPr>
              <w:pStyle w:val="Normal"/>
              <w:suppressAutoHyphens w:val="false"/>
              <w:autoSpaceDE w:val="false"/>
              <w:spacing w:lineRule="atLeast" w:line="241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Стол – 1 шт. </w:t>
            </w:r>
          </w:p>
          <w:p>
            <w:pPr>
              <w:pStyle w:val="Normal"/>
              <w:suppressAutoHyphens w:val="false"/>
              <w:autoSpaceDE w:val="false"/>
              <w:spacing w:lineRule="atLeast" w:line="241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Шары – не менее 72 шт. </w:t>
            </w:r>
          </w:p>
          <w:p>
            <w:pPr>
              <w:pStyle w:val="Normal"/>
              <w:suppressAutoHyphens w:val="false"/>
              <w:autoSpaceDE w:val="false"/>
              <w:spacing w:lineRule="atLeast" w:line="241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Грифельная крышка </w:t>
            </w:r>
          </w:p>
          <w:p>
            <w:pPr>
              <w:pStyle w:val="Normal"/>
              <w:suppressAutoHyphens w:val="false"/>
              <w:autoSpaceDE w:val="false"/>
              <w:spacing w:lineRule="atLeast" w:line="241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с емкостью для хранения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мелков-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шт</w:t>
            </w:r>
          </w:p>
        </w:tc>
      </w:tr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lang w:eastAsia="ru-RU" w:bidi="ar-SA"/>
              </w:rPr>
            </w:pPr>
            <w:r>
              <w:rPr>
                <w:bCs/>
              </w:rPr>
              <w:t>КОМПЛЕКТ СЕНСОМОТОРНЫХ ИГ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>Предназначен для организации групповых игровых занятий, направленных на знакомство с геометрическими фигурами и основными цветами, развитие внимания, памяти, логического мышления, формирование навыков счета. В состав комплекта должен входить комплекс напольных игр, позволяющий проводить занятия в подвижной форме, не усаживая детей за стол, использовать один комплект для занятий со всей группой, менять уровень сложности заданий. Входящие в состав комплекта фигуры должны быть большого размера и позволять детям тактильно ощущать их особенности. Все входящие в состав комплектующие должны быть изготовлены из безопасных нетоксичных материалов, практичны для применения в условиях ДОУ, выдерживать многократную санитарную обработку. Количество детей, на которое рассчитан комплект: 1 группа или до 3 малых групп. Целевые возрастные группы: 3–4, 4–5, 5–6, 6–7 лет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Состав комплекта (модуля): игровое поле – не менее 3 шт., геометрические фигуры – не менее 30 шт., цветные мешочки – не менее 4 шт., мешочки с песком – не менее 10 шт., блокнот с заданиями – не менее 1 шт., палеты для счета – не менее 2 шт. 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Times New Roman"/>
                <w:b w:val="false"/>
                <w:sz w:val="24"/>
                <w:szCs w:val="24"/>
              </w:rPr>
              <w:t>КОМПЛЕКТ ДЛЯ СЮЖЕТНО-РОЛЕВЫХ ИГР НА ОТКРЫТЫХ ПЛОЩАДКА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едназначен для организации тематических игровых и сюжетно-ролевых развивающих занятий с элементами подвижных игр, формирующих базовые представления дошкольников о различных профессиях, социальных ролях. В состав комплекта должна входить игровой модуль «Больница», игровой модуль «Кафе», игровой модуль «Магазин» предназначенные для организации сюжетно-ролевых       коммуникативных игр для освоения социальных ролей, различных профессий и иных сфер трудовой деятельности. Комплект должен способствовать формированию у детей представления  о     распределении социальных ролей и обязанностей в коллективе и    семье, а также уважительного отношения к старшим. Комплект    должен способствовать организации различной деятельности на   свежем воздухе для поддержки гармоничного развития, укрепления здоровья, становления ценностей здорового образа жизни, исключая физические риски при использовании. Комплект должен соответствовать принципам физической и экологической     безопасности и надежности игровой продукции, что особенно  актуально для уличного оборудования – все элементы должны быть прочными и травмобезопасными, безвредными при ежедневном использовании, должен отсутствовать запах окраски. Комплект  должен быть адаптирован для интенсивной нагрузки в уличных условиях, иметь высокий эксплуатационный ресурс, элементы комплекта не должны быть подвержены потере яркости цветов на солнце. Количество детей, на которое рассчитан комплект: 1 группа Целевые возрастные группы: 3–4, 4–5, 5–6, 6–7 лет. Состав       комплекта (модуля): Игровой модуль «больница» - не менее 1 шт., Игровой модуль «Кафе» - не менее 1 шт. Игровой модуль. Игровой модуль «Магазин» - не менее 1шт.</w:t>
            </w:r>
          </w:p>
          <w:p>
            <w:pPr>
              <w:pStyle w:val="Normal"/>
              <w:ind w:right="-1" w:hanging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1. Игровой модуль "Больница" - 1 шт.  </w:t>
            </w:r>
          </w:p>
          <w:p>
            <w:pPr>
              <w:pStyle w:val="Normal"/>
              <w:ind w:right="-1" w:hanging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меры: 180х150х170 см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kern w:val="2"/>
                <w:lang w:eastAsia="ar-SA"/>
              </w:rPr>
              <w:t xml:space="preserve">2. Игровой модуль стол детский «Кафе»- 1 шт. </w:t>
            </w:r>
          </w:p>
          <w:p>
            <w:pPr>
              <w:pStyle w:val="Normal"/>
              <w:ind w:right="-1" w:hanging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меры: 180х150х170 см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kern w:val="2"/>
                <w:lang w:eastAsia="ar-SA"/>
              </w:rPr>
              <w:t>3. Игровой модуль «Магазин» – 1 шт.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kern w:val="2"/>
                <w:lang w:eastAsia="ar-SA"/>
              </w:rPr>
              <w:t>Размеры: 180х150х170 см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kern w:val="2"/>
                <w:lang w:eastAsia="ar-SA"/>
              </w:rPr>
              <w:t>Выполняется из материалов: Фанера ФСФ, мм: -15. Лист стальной, мм: -3 мм. Брус, мм: -45*90. Брус клееный, мм: -90*90. Металлические подпятники на столбы. Пластиковые заглушки на болты и трубы.</w:t>
            </w:r>
          </w:p>
          <w:p>
            <w:pPr>
              <w:pStyle w:val="Normal"/>
              <w:ind w:right="-1" w:hanging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оответствует </w:t>
            </w:r>
            <w:r>
              <w:rPr/>
              <w:t>ГОСТ Р52301-2013, ГОСТ Р52167-2012, ГОСТ Р 52168-2012, ГОСТ Р 52169-2012, ГОСТ Р 52299-2013, ГОСТ Р 52300-2013, ТУ 968960-001-01282236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A0">
    <w:name w:val="A0"/>
    <w:qFormat/>
    <w:rPr>
      <w:rFonts w:cs="Myriad Pro;Myriad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Myriad Pro;Myriad Pro" w:hAnsi="Myriad Pro;Myriad Pro" w:cs="Myriad Pro;Myriad Pro"/>
      <w:kern w:val="0"/>
      <w:lang w:bidi="ar-SA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Myriad Pro;Myriad Pro" w:hAnsi="Myriad Pro;Myriad Pro" w:cs="Myriad Pro;Myriad Pro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0:00Z</dcterms:created>
  <dc:creator>Ольга</dc:creator>
  <dc:description/>
  <cp:keywords/>
  <dc:language>en-US</dc:language>
  <cp:lastModifiedBy>allaz.2015@yandex.ru</cp:lastModifiedBy>
  <cp:lastPrinted>2020-06-08T15:23:00Z</cp:lastPrinted>
  <dcterms:modified xsi:type="dcterms:W3CDTF">2020-08-11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