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для ингаляционного наркоз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для ингаляционного наркоз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74 949,92 рублей </w:t>
      </w:r>
      <w:r>
        <w:rPr>
          <w:color w:val="000000"/>
          <w:sz w:val="22"/>
          <w:szCs w:val="22"/>
        </w:rPr>
        <w:t xml:space="preserve">(Один миллион семьдесят четыре тысячи девятьсот сорок девять рублей 92 копейки)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8»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9»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5</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для ингаляционного наркоза</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28 (двадцати восьм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1198" w:type="dxa"/>
        <w:jc w:val="center"/>
        <w:tblInd w:w="0" w:type="dxa"/>
        <w:tblLayout w:type="fixed"/>
        <w:tblCellMar>
          <w:top w:w="0" w:type="dxa"/>
          <w:left w:w="108" w:type="dxa"/>
          <w:bottom w:w="0" w:type="dxa"/>
          <w:right w:w="108" w:type="dxa"/>
        </w:tblCellMar>
      </w:tblPr>
      <w:tblGrid>
        <w:gridCol w:w="649"/>
        <w:gridCol w:w="1926"/>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офлура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еворан жидкость для ингаляций, 250 мл - флакон + система Quik-Fil (1) - пачки картонныеиспользуется для наркозно-дыхательных аппаратов «Drager» - закрытая система, укомплектованная испарителями Севофлурана с типом заливного устройства Quik-Fil ( производства «Drager Medical GmbH») предназначенным только для флаконов, оснащенных специальной укупорочной системой Quik-Fil установленных  в учреждении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5»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5</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1-15T11:47:00Z</dcterms:modified>
  <cp:revision>344</cp:revision>
  <dc:subject/>
  <dc:title>ИЗВЕЩЕНИЕ</dc:title>
</cp:coreProperties>
</file>