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540"/>
        <w:gridCol w:w="1020"/>
        <w:gridCol w:w="1338"/>
        <w:gridCol w:w="1339"/>
        <w:gridCol w:w="1339"/>
        <w:gridCol w:w="1440"/>
        <w:gridCol w:w="1628"/>
        <w:gridCol w:w="1271"/>
        <w:gridCol w:w="1241"/>
        <w:gridCol w:w="904"/>
        <w:gridCol w:w="149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7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,7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1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52058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3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703,8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1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703,8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гречне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,6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,1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,2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663402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7027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077,3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,2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077,39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м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,1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9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,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5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443008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004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879,1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52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879,1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2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3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41114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712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115,6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,19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115,66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л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,3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,6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,9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19020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548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48,5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,98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48,5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ячне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,4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0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5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71662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4318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45,9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51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45,93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куле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5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,8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,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,5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36833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2953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31,0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,5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31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3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,7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96672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694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958,6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,79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958,6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4,0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,5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7,5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922459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644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425,7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7,51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425,7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ы для с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,3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,4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,5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825164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8353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031,1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,5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031,15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,4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8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13426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778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 013,0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81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 013,0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 пшени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1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,8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,9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274680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56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383,6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,9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383,6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и панирово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,4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,4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,9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71748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625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85,9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,9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85,93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атное пюре или п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,7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7,3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,7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15026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244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338,7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,71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338,73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н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1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8,0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,7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28626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038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978,9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,7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978,9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раст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,9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3,3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9313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059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617,0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3,32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617,03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-пе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,5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,8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,4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350057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365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 490,1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,4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 490,12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 йод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3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6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3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0007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456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87,6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3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87,61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ц черный моло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2,2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0,4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96715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400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269,1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0,4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269,16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оп суше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2,5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2,1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537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512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2,4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2,1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2,49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шка суше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1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4070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36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4,4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4,4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петрушки суше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71,3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2,4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2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24,5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41299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704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54,4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24,58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54,45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 сух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8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2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2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7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16065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305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53,3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7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53,39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ус стол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,4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,4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,9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31868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019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5,3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,9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5,36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2,8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,4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5,0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,0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8960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323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884,38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,09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884,38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йный напи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3,5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6,2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9,9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81127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977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838,1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9,92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838,1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кис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,4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8,09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7,8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020839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240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432,6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7,85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432,69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че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6,5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0,5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7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91599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188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477,8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7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477,8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ная сме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,2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1,2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4426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746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060,0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9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06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ю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7,7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5,4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9,3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12318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8528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85,5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9,3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85,51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о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7,2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6,5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7,9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3893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027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308,3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7,92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308,33  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6318,3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706318 (Семьсот шесть тысяч триста восемнадцать) рублей 30 копеек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0:00Z</dcterms:created>
  <dc:creator>Юрист</dc:creator>
  <dc:description/>
  <cp:keywords/>
  <dc:language>en-US</dc:language>
  <cp:lastModifiedBy>Zamdir</cp:lastModifiedBy>
  <dcterms:modified xsi:type="dcterms:W3CDTF">2021-11-24T11:32:00Z</dcterms:modified>
  <cp:revision>10</cp:revision>
  <dc:subject/>
  <dc:title>РАСЧЕТ НАЧАЛЬНОЙ (МАКСИМАЛЬНОЙ) ЦЕНЫ ДОГОВОРА</dc:title>
</cp:coreProperties>
</file>