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и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РАСЧЕТ НАЧАЛЬНОЙ (МАКСИМАЛЬНОЙ) ЦЕНЫ ДОГОВОРА</w:t>
      </w:r>
    </w:p>
    <w:tbl>
      <w:tblPr>
        <w:tblW w:w="159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23"/>
        <w:gridCol w:w="814"/>
        <w:gridCol w:w="834"/>
        <w:gridCol w:w="1326"/>
        <w:gridCol w:w="1327"/>
        <w:gridCol w:w="1331"/>
        <w:gridCol w:w="1423"/>
        <w:gridCol w:w="1377"/>
        <w:gridCol w:w="1495"/>
        <w:gridCol w:w="1230"/>
        <w:gridCol w:w="1168"/>
        <w:gridCol w:w="1211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. изм.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-во 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рческие предложения (руб./ед.изм.)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а за единицу изм. (руб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 договора (руб.)</w:t>
            </w:r>
          </w:p>
        </w:tc>
      </w:tr>
      <w:tr>
        <w:trPr>
          <w:trHeight w:val="11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«Эбру» набор для рис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6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7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1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0791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87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1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87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бор эпоксидной смолы для создания карт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99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4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77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518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77,33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77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77,33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шерсти для валя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3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6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2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18206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4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2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4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ы для валя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24774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3863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2,69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2,69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для скрапбукинг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4897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34198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7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7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бор цветных контуров по стеклу и керамик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6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9852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16979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4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44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для изготовления мы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7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8439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15249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1,65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1,65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бор для изготовления бомбочек для ван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5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5208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5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205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для пастели а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86712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,34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,34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мерная глина разноцвет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5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83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9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52349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5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9,01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89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9,01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к акриловый глянцев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0298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8,35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8,35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к  акриловый матовы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076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7953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,33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,33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ель сухая 36 цве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84394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1904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,66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,66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амиран набор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3202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14893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,66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,66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ла акрилов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1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0158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7546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3,32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3,32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лнитель синтепу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33080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4598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,67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,67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ты атласные набор, 1 с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9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6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51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3592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1,67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1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1,67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естки набо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57513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80733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зы ассор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8965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8982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5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перье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36336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46928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67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,67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тман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1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7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0339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13,35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2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13,35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иловые крас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5651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65,05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65,05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иловые краски перламутров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2545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5,01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5,01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с к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4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43060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3485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ы  (молды) для заливки гипсом (разны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2886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07251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8,35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8,35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глийские булавки набор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4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15732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68910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67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67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мага самоклеящаяся набор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3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,45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,25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9427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963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,75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,25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,75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ор полубусин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78843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0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20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уры акриловые разноцветные набор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1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3051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3,99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1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3,99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бор кистей синтетика (круглые и плоские)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32961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5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шь гамма черна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597029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ковые мелки набор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4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6095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15449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3,35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3,35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 акриловый 0.5 к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95388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53783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8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6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8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жные крас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4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4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5207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92211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20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4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20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Тит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7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2644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0098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пистол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0720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70583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94,68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94,68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ни для пистол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54141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8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8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для паст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74984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89634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для изготовления мы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32915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47737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8,01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8,01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для изготовления мы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9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8699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89109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3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3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андаши цветные 24 цвета трехгранные с точилк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88790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8,33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08,33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оврик на стол прозрачный 1400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ru-RU"/>
              </w:rPr>
              <w:t>600 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1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1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7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9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4391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78,67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9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878,67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ая заготовка  "Подвеска. Шарик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1371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,33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,33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ая заготовка  "Кошки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81944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5961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ая заготовка  "Коробочк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93768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48940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6,67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6,67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нт художественный акриловый укрывающий БЕЛ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57269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69353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690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90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ак акриловый ГЛЯНЦЕВЫЙ, лак художественный для творчества и декора, картин, мозаики, пазлов  500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8327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6574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74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74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криловые краски художественные в баночках для рисован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54264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25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25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ти для рисования набо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8623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7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7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ашь "Классик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7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5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2039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5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2,67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5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2,67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пка для черчен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07288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для черч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2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2200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90075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67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67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для аквар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3067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2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3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33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д силиконовы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7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26888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32864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7,67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7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7,67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-краска акриловая универс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9384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5298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67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67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-краска акриловая универс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55238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98105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33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33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-краска акриловая универс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0700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,33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,33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ур-краска акриловая универс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,636145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28894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аска акриловая декоративная, золото перламут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2337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76462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эрозольная краска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8203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3021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эрозольная краск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4402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33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33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олст на картоне, набор холстов, 5 ш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3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9135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3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3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3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олст на картоне, круглый, 3 ш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3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3727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,33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,33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олст на картоне, круглый, 2 ш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94845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8073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олст на картоне, набор холстов, 5 ш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1474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8403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67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67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шет для пастелей А3, 20 лис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6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3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8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5784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232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8,67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8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8,67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астель сухая художественная для рисования "</w:t>
            </w:r>
            <w:r>
              <w:rPr>
                <w:color w:val="000000"/>
              </w:rPr>
              <w:t>Classic</w:t>
            </w:r>
            <w:r>
              <w:rPr>
                <w:color w:val="000000"/>
                <w:lang w:val="ru-RU"/>
              </w:rPr>
              <w:t>", набор 36 цве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7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710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38632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,33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,33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янная крошка мел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7391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исовая бумага для декупажа А4 ультратонкая салфетк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89886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исовая бумага для декупажа, 21 см х 30 с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2687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5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67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67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исовая бумага для декупажа А4 ультратонкая салфетк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89886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исовая бумага для декупажа карта салфетка А4 салфетк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89886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26230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исовая бумага для декупажа А4 ультратонкая салфетк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89886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26230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исовая бумага для декупажа карта салфетка А4 салфетка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89886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26230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исовая бумага для декупажа А4 ультратонкая салфетк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89886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26230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исовая бумага для декупажа А4 ультратонкая салфетк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89886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26230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исовая бумага для декупажа А4 ультратонкая салфетк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89886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к кракелюрный, 100 м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65931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948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,67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,67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для декупажа 500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34598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3069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67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67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строительный 0.5 кг, 1 шт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23470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29743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6,67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6,67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еевой стержень, прозрачный, 100шт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5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0108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8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9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8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фетка для декупаж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16014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67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67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фетка для декупаж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41016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фетка для декупаж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18845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8698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67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67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фетка для декупаж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14518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9934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67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67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фетка для декупаж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68592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11148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67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67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фетка для декупаж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41016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3467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фетка для декупаж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67513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33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33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фетка для декупаж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66114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3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33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фетка для декупаж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67513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5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33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33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инка бельев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2136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36744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,67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,67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а для брошей и значков Круг 19мм, цвет золото, 5ш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7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5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4619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26308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,27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5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,27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нектор-Основа Круг 17мм, цвет золото, 5ш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7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92663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21203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1,07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7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1,07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а для кулона Круг Классика 14мм, сталь, 5ш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8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2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75094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0493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,33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,33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ликоновые молды (формы) для эпоксидной смолы (5ш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5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2706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21584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5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5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5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готовка пенопластовая для творчества  "Шар", диаметр 3 см, 10 ш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8681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1463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мерная глина, 350 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8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6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9255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6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6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6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кетч маркеры, 80 штук/цветов в чехле, двухсторон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6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10588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67920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6,33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6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6,33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бор корейского бюджетного жёсткого фетр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7818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2943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,33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,33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шковина джутовая для рукодел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3454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53453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2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2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тепон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1657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,67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,67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етчбук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95606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син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10816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33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33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си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6098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30313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,33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,33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син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10816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8416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33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33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син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51653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76869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33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33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си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70049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57996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33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33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уси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00582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,33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,33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урнитура для бижутерии/ Шапочка декоративна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89245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33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33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а для декупаж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20508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5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а для декупаж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47005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33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33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а для декупаж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20508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17338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а для декупаж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20508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68783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а для декупаж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фетка для декупаж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20508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68783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фетка для декупаж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20508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25044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  </w:t>
            </w:r>
          </w:p>
        </w:tc>
      </w:tr>
      <w:tr>
        <w:trPr>
          <w:trHeight w:val="5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фетка для декупаж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50504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67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67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67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36338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97423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33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33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33  </w:t>
            </w:r>
          </w:p>
        </w:tc>
      </w:tr>
      <w:tr>
        <w:trPr/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18764,17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чальная максимальная цена для указания в извещении о проведении запроса котировок в электронной форме составляет: </w:t>
      </w:r>
      <w:r>
        <w:rPr>
          <w:rFonts w:cs="Calibri" w:ascii="Calibri" w:hAnsi="Calibri"/>
          <w:sz w:val="22"/>
          <w:szCs w:val="22"/>
          <w:lang w:val="ru-RU"/>
        </w:rPr>
        <w:t xml:space="preserve">118764,17 </w:t>
      </w:r>
      <w:r>
        <w:rPr>
          <w:sz w:val="20"/>
          <w:szCs w:val="20"/>
          <w:lang w:val="ru-RU"/>
        </w:rPr>
        <w:t>(Сто восемнадцать тысяч семьсот шестьдесят четыре) рубля 17 копеек.</w:t>
      </w:r>
    </w:p>
    <w:p>
      <w:pPr>
        <w:pStyle w:val="Normal"/>
        <w:rPr/>
      </w:pPr>
      <w:r>
        <w:rPr>
          <w:sz w:val="16"/>
          <w:szCs w:val="16"/>
          <w:lang w:val="ru-RU"/>
        </w:rPr>
        <w:t>КП № 1 Исх.№ 481847</w:t>
      </w:r>
      <w:r>
        <w:rPr>
          <w:sz w:val="16"/>
          <w:szCs w:val="16"/>
        </w:rPr>
        <w:t>Z</w:t>
      </w:r>
      <w:r>
        <w:rPr>
          <w:sz w:val="16"/>
          <w:szCs w:val="16"/>
          <w:lang w:val="ru-RU"/>
        </w:rPr>
        <w:t xml:space="preserve"> от 24.02.2022г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П № 2 Исх.№ б/н от 24.02.2022г.</w:t>
      </w:r>
    </w:p>
    <w:p>
      <w:pPr>
        <w:pStyle w:val="Normal"/>
        <w:rPr/>
      </w:pPr>
      <w:r>
        <w:rPr>
          <w:sz w:val="16"/>
          <w:szCs w:val="16"/>
          <w:lang w:val="ru-RU"/>
        </w:rPr>
        <w:t>КП № 3 Исх.№ б/н от 24.02.2022г.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9:00Z</dcterms:created>
  <dc:creator>Юрист</dc:creator>
  <dc:description/>
  <cp:keywords/>
  <dc:language>en-US</dc:language>
  <cp:lastModifiedBy>Александра</cp:lastModifiedBy>
  <cp:lastPrinted>2021-06-23T16:04:00Z</cp:lastPrinted>
  <dcterms:modified xsi:type="dcterms:W3CDTF">2022-03-14T12:07:00Z</dcterms:modified>
  <cp:revision>15</cp:revision>
  <dc:subject/>
  <dc:title>РАСЧЕТ НАЧАЛЬНОЙ (МАКСИМАЛЬНОЙ) ЦЕНЫ ДОГОВОРА</dc:title>
</cp:coreProperties>
</file>