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9056 от 28.04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24-3005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50-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общего белка в сыворотке и плазме крови колориметрическим биуретовы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0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21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аланинаминотрансферазы в сыворотке и плазме крови УФ кинетическим методом без пиридоксальфосфата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0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181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аспартатаминотрансферазы в сыворотке и плазме крови УФ кинетическим методом без пиридоксальфосфата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0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181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общего билирубина в сыворотке крови колориметрическим DPD-методом с 3,5-дихлорфенилдиазониевой сол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14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ъюгированного (прямого) билирубина в сыворотке крови колориметрическим методом с диазотированной сульфаниловой кислот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95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мочевины в сыворотке, плазме крови и моче УФ кинетически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0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80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креатинина в сыворотке, плазме крови и моче кинетическим методом Яффе с движущейся холостой пробой и компенсаци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7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75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общей активности aльфа-амилазы в сыворотке крови и моче кинетическим методом, субстрат CNP-олигосахари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93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193,8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щелочной фосфатазы в сыворотке и плазме крови кинетическим IFCC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9,7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пределения активности лактатдегидрогеназы в сыворотке и плазме крови УФ кинетическим методом, SFB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77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креатинкиназы в сыворотке и плазме крови УФ кинетическим методом с NAC-активацией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5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670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альция в сыворотке, плазме крови и моче колориметрическим методом с арсеназо II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59,0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холестерина</w:t>
              <w:br/>
              <w:t>липопротеидов высокой плотности в сыворотке и плазме крови прям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71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342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холестерина</w:t>
              <w:br/>
              <w:t>липопротеидов низкой плотности в сыворотке крови прям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0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013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мочевой кислоты в сыворотке, плазме крови и моче ферментативным колориметрически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87,3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глюкозы в сыворотке, плазме крови и моче глюкозооксидазным (GOD-PAP)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43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С-реактивного белка в сыворотке и плазме крови иммунотурбидиметрическим 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6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699,7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 содержания гликозилированного гемоглобина в крови человека иммунотурбидиметрически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2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405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 724,1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33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724,14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Семьсот тридцать три тысячи семьсот двадцать четыре рубля 14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6-29T11:07:00Z</dcterms:modified>
  <cp:revision>11</cp:revision>
  <dc:subject/>
  <dc:title/>
</cp:coreProperties>
</file>