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61"/>
        <w:gridCol w:w="850"/>
        <w:gridCol w:w="869"/>
        <w:gridCol w:w="1100"/>
        <w:gridCol w:w="1433"/>
        <w:gridCol w:w="1134"/>
        <w:gridCol w:w="1418"/>
        <w:gridCol w:w="1134"/>
        <w:gridCol w:w="1559"/>
        <w:gridCol w:w="1276"/>
        <w:gridCol w:w="1417"/>
      </w:tblGrid>
      <w:tr>
        <w:trPr>
          <w:trHeight w:val="1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 изм. с НДС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 изм. с НДС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-сть с НДС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МЦ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. № 4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12.202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. №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2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. № 4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12.202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копластырь гипоаллергенный на нетканой основе 2,5смx9,14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1 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4 752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копластырь гипоаллергенный на нетканой основе 1,25смx9,14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6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9 558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копластырь  на основе прозрачного перфорированного пластика 1,25смx9,14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 40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копластырь на основе прозрачного перфорированного пластика  2,5смx9,14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3 90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язка  4,4х4,4 см  100  штук в упаков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637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язка 7х8,5 см уп. 100шт с U-образным вырез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 72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ырь фиксирующий 9х6 см для в/в катетеро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2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 133,26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язка послеоперационная стерильная 5x7,2 см уп.50шт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 493,2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стырь  фиксирующий раневой (послеоперационный)  10х15см стерильный; 25шт/уп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61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 839,92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стырь  фиксирующий раневой (послеоперационный)  10х20см стерильный; 50шт/уп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 624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язка 5х5,7 см с U-образным вырез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178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ырь  фиксирующий раневой (послеоперационный) 10х25см., стерильный ; 50шт/уп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38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 366,62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язка Тегадерм 6х7 см с U-образным вырез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54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704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язка прозрачная пленочная 5 х 7  50шт/уп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88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 988,39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нка операционного поля (инцизная пленка) 40х35см, 10 шт  в упаков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 80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ырь  гипоаллергенный из прозрачной пленки: 9,2 м х 2,5 см; 1 шт/уп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41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стырь гипоаллерг. из нетканого материала /белый/: 9,2 м х 1,25 см; 24 шт/уп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53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 693,6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язка самоклеющаяся 7х5см. абсорбирующая стерильная; 100шт/уп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97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971,67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ырь  фиксирующий раневой (послеоперационный)  6х7см  стерильный; 50шт/уп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7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 253,2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йкопластырь бактерицидный на полимерной основе 4Х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29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йкопластырь бактерицидный 7,2 х 1,9см на нетканой осно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4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йкопластырь бактерицидный 7,2 х 2,3см на нетканой осно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3,5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йкопластырь бактерицидный 7,2 х 2,5см на полимерной осно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51,2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йкопластырь 1,25х500см на полимерной основе (на  катушке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77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йкопластырь 2,5х500см на полимерной основе (на  катушке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28,5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язка стерильная защитная фиксирующая  для эпидуральных катет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833,5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язка фиксирующая для внутривенных периферических катетеров с окном визу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464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ырь  гипоаллерг. из нетканого матерала /белый/: 9,2 м х 2,5 см; 12 шт/уп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9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27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3 363,95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2 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2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7 8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340 791,51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методу сопоставимости рыночных цен (анализа рынка)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P5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color w:val="000000"/>
          <w:sz w:val="22"/>
          <w:szCs w:val="22"/>
        </w:rPr>
        <w:t>2 340 791,5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ь </w:t>
      </w:r>
      <w:r>
        <w:rPr>
          <w:sz w:val="22"/>
          <w:szCs w:val="22"/>
        </w:rPr>
        <w:t>(Два миллиона триста сорок тысяч семьсот девяносто один рубль 51 копейк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0:00Z</dcterms:created>
  <dc:creator>usablina</dc:creator>
  <dc:description/>
  <cp:keywords/>
  <dc:language>en-US</dc:language>
  <cp:lastModifiedBy>Бакаева Оксана Михайловна</cp:lastModifiedBy>
  <dcterms:modified xsi:type="dcterms:W3CDTF">2021-12-27T08:30:00Z</dcterms:modified>
  <cp:revision>16</cp:revision>
  <dc:subject/>
  <dc:title>Расчет начальной (максимальной) цены договора</dc:title>
</cp:coreProperties>
</file>