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Щ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ПРОВЕДЕНИИ КОНКУРСА В ЭЛЕКТРОННОЙ ФОРМЕ</w:t>
      </w:r>
    </w:p>
    <w:p>
      <w:pPr>
        <w:pStyle w:val="Normal"/>
        <w:tabs>
          <w:tab w:val="clear" w:pos="708"/>
          <w:tab w:val="left" w:pos="54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Cs w:val="24"/>
          <w:vertAlign w:val="superscript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6257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ind w:right="3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закуп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в электронной форм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Наименование заказчика: Государственное автономное учреждение Социального обслуживания Московской области «Социально-оздоровительный центр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Место нахождения: Московская область, Истринский район, п.г.т. Снегири, дер. Турово, д/о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Почтовый адрес: 143532 Московская область, Истринский район, п.г.т. Снегири, дер. Турово, д/о «Лесная поляна»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Адрес электронной почты: lpsoc@mail.ru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Номер контактного телефона: 7-495-9923875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cs="Times New Roman"/>
                <w:color w:val="00000A"/>
                <w:sz w:val="22"/>
              </w:rPr>
            </w:pPr>
            <w:r>
              <w:rPr>
                <w:rFonts w:cs="Times New Roman"/>
                <w:color w:val="00000A"/>
                <w:sz w:val="22"/>
              </w:rPr>
              <w:t>Ответственное должностное лицо: Алексеев Никита Сергееви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рес электронной площадки в информационно-теле-коммуникационной сети Интернет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ww.zakupki.gov.ru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://estp.ru/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азание услуг по приготовлению 4-х разового питания в ГАУ СО МО «Социально-оздоровительный центр «Лесная поляна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оказываемых услуг и краткие характеристики указаны в части 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ТЕХНИЧЕСКАЯ ЧАСТЬ КОНКУРСНОЙ ДОКУМЕНТАЦИИ» документации</w:t>
            </w:r>
          </w:p>
        </w:tc>
      </w:tr>
      <w:tr>
        <w:trPr>
          <w:trHeight w:val="2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о поставки товара, (выполнения работы, оказания услуги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У СО МО СОЦ «Лесная поляна», 143532, Московская область, Истринский р-он, п.г.т. Снегири, дер. , д.Турово д/о «Лесная поляна»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color w:val="00000A"/>
                <w:sz w:val="22"/>
                <w:szCs w:val="24"/>
              </w:rPr>
              <w:t xml:space="preserve">1 965 600 (один миллион девятьсот шестьдесят пять тысяч шестьсот) рублей 00 копеек 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color w:val="00000A"/>
                <w:sz w:val="22"/>
                <w:szCs w:val="24"/>
              </w:rPr>
            </w:r>
          </w:p>
          <w:p>
            <w:pPr>
              <w:pStyle w:val="7"/>
              <w:shd w:fill="auto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/>
              </w:rPr>
              <w:t xml:space="preserve">Цена договора включает в себя все расходы, в том числе расходы на материалы, а также расходы на уплату налогов, сборов и других обязательных платежей)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учтенные затраты по договору, связанные с исполнением договора, но не включенные в цену договора, не подлежат оплате Заказчик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случае, если при заключении и исполнении договора изменяется цена выполняемой работы, по сравнению с указанной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zakupki.gov.ru</w:t>
              </w:r>
            </w:hyperlink>
            <w:r>
              <w:rPr>
                <w:rFonts w:cs="Times New Roman" w:ascii="Times New Roman" w:hAnsi="Times New Roman"/>
                <w:szCs w:val="24"/>
              </w:rPr>
              <w:t>. размещается информация об изменении договора с указанием измененных условий (п.5 ст. 4 Федерального закона от 18.07.2011 г. № 223-ФЗ). Данные изменения должны быть отражены в Дополнительном соглашении сторон.</w:t>
            </w:r>
          </w:p>
        </w:tc>
      </w:tr>
      <w:tr>
        <w:trPr>
          <w:trHeight w:val="9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 xml:space="preserve">Источник финансирования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- Средства бюджета Московской области</w:t>
              <w:br/>
              <w:t>КБК: 831-0000-0000000000-244,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6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00 рублей 00 копее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66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обеспечения заявки на участие в закупке, срок и порядок предоставления обеспечения, в случае установления Заказчиком требования обеспечения заявки на участие в закупк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66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обеспечения исполнения договора и (или) обеспечения исполнения гарантийных обязательств, срок и порядок их предоставления в случае, если Заказчиком установлено требование обеспечения исполнения договора и (или) обеспечения исполнения гарантийных обязательст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4"/>
              </w:rPr>
              <w:t>Размер обеспечения исполнения договора составляет: 10,00% от начальной (максимальной) цены договора, что составляет: 196 560 (сто девяносто шесть тысяч пятьсот шестьдесят) рублей 00 копеек, НДС не облагаетс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4"/>
              </w:rPr>
              <w:t>Срок предоставления обеспечения исполнения договора: обеспечение должно быть предоставлено участником закупки до заключения договора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4"/>
              </w:rPr>
              <w:t>Порядок предоставления обеспечения исполнения договора: срок обеспечения исполнения договора должен составлять срок исполнения обязательств по договору исполнителем плюс 60 дней.</w:t>
              <w:br/>
              <w:t>Обеспечение исполнения договора может быть представлено в виде безотзывной банковской гарантии или путем внесения денежных средств на счет Заказчика. Способ обеспечения исполнения договора определяется участником закупки самостоятельно.</w:t>
              <w:br/>
              <w:t>Если при проведении конкурса в электронной форме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, но не менее чем в размере аванса (если договором предусмотрена выплата аванса). Участник закупки, который не предоставил обеспечение исполнения договора, признается уклонившимся от заключения договора.</w:t>
            </w:r>
          </w:p>
        </w:tc>
      </w:tr>
      <w:tr>
        <w:trPr>
          <w:trHeight w:val="18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квизиты счета для перечисления денежных средств в качестве обеспечения заявки, исполнения договора, гарантийных обязательств, реквизиты для оформления банковской гарантии в качестве обеспечения заявки, исполнения договора, гарантийных обязательст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лучатель: Государственное автономное учреждение Социального обслуживания Московской области «Социально-оздоровительный центр «Лесная поляна»</w:t>
              <w:br/>
              <w:t>ИНН: 5017091830</w:t>
              <w:br/>
              <w:t>КПП: 501701001</w:t>
              <w:br/>
              <w:t>ОКПО: 927255863</w:t>
              <w:br/>
              <w:t>ОГРН: 1115017002540</w:t>
              <w:br/>
              <w:t>ОКТМО:</w:t>
              <w:br/>
              <w:br/>
              <w:t>Телефон: 7-495-9923875</w:t>
              <w:br/>
              <w:t>Почта: lpsoc@mail.ru</w:t>
              <w:br/>
              <w:br/>
              <w:t>Банк получателя:</w:t>
              <w:br/>
              <w:t>л/с: 30831215660</w:t>
              <w:br/>
              <w:t>р/с: 03224643460000004800</w:t>
              <w:br/>
              <w:t>ГУ БАНКА РОССИИ ПО ЦФО//  УФК ПО МОСКОВСКОЙ ОБЛАСТИ г. Москва</w:t>
              <w:br/>
              <w:t>БИК: 004525987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документации о закупке может быть получен любым заинтересованным лицом в электронном виде в единой информационной системе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zakupki.gov.ru</w:t>
              </w:r>
            </w:hyperlink>
            <w:r>
              <w:rPr>
                <w:rFonts w:cs="Times New Roman" w:ascii="Times New Roman" w:hAnsi="Times New Roman"/>
                <w:szCs w:val="24"/>
              </w:rPr>
              <w:t>) и ЭТП (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http://estp.ru/).</w:t>
            </w:r>
          </w:p>
          <w:p>
            <w:pPr>
              <w:pStyle w:val="Normal"/>
              <w:shd w:fill="FFFFFF" w:val="clear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платы не требуется.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и дата и время окончания срока предоставления участникам конкурса в электронной форме разъяснений положений извещения и документ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срока предоставления разъяснений положений извещения и документации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2» октября 2021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та и время окончания срока предоставления разъяснений положений извещения и документации:</w:t>
              <w:br/>
              <w:t>«03» ноября 2021 в 08 ч. 00 мин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(время московское)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 начала и дата и время окончания срока подачи заявок на участие в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Cs w:val="24"/>
              </w:rPr>
              <w:t xml:space="preserve">е в электронной форме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начала подачи заявок на участие в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Cs w:val="24"/>
              </w:rPr>
              <w:t xml:space="preserve">е в электронной форме: «22» октября 2021 </w:t>
            </w:r>
            <w:r>
              <w:rPr>
                <w:rFonts w:cs="Times New Roman" w:ascii="Times New Roman" w:hAnsi="Times New Roman"/>
                <w:i/>
                <w:szCs w:val="24"/>
              </w:rPr>
              <w:t>с момента размещения извещ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окончания подачи заявок на участие в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Cs w:val="24"/>
              </w:rPr>
              <w:t>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08» ноября 2021 в 08 ч. 00 ми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ремя московское)</w:t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начала и окончания срока рассмотрения первых частей заявок на участие в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Cs w:val="24"/>
              </w:rPr>
              <w:t>е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 начала срока рассмотрения первых частей заявок на участие в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Cs w:val="24"/>
              </w:rPr>
              <w:t>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09» ноября 2021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 окончания срока рассмотрения первых частей заявок на участие в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Cs w:val="24"/>
              </w:rPr>
              <w:t>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10» ноября 2021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Дата начала и окончания срока рассмотрения вторых частей заявок на участие в конкурс</w:t>
            </w:r>
            <w:r>
              <w:rPr>
                <w:rFonts w:cs="Times New Roman" w:ascii="Times New Roman" w:hAnsi="Times New Roman"/>
                <w:szCs w:val="24"/>
              </w:rPr>
              <w:t>е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Дата начала срока рассмотрения вторых частей заявок на участие в конкурс</w:t>
            </w:r>
            <w:r>
              <w:rPr>
                <w:rFonts w:cs="Times New Roman" w:ascii="Times New Roman" w:hAnsi="Times New Roman"/>
                <w:szCs w:val="24"/>
              </w:rPr>
              <w:t>е электронной форме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10» ноября 2021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Дата окончания срока рассмотрения вторых частей заявок на участие в конкурсе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10» ноября 2021</w:t>
            </w:r>
          </w:p>
        </w:tc>
      </w:tr>
      <w:tr>
        <w:trPr>
          <w:trHeight w:val="9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>Дата подведения итогов конкурса в электронной фор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Cs w:val="24"/>
              </w:rPr>
              <w:t xml:space="preserve">Дата подведения итогов </w:t>
            </w:r>
            <w:r>
              <w:rPr>
                <w:rFonts w:cs="Times New Roman" w:ascii="Times New Roman" w:hAnsi="Times New Roman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а в электронной форм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10» ноября 2021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3">
    <w:name w:val="WW8Num13z3"/>
    <w:qFormat/>
    <w:rPr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параграфа (1.)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Ngbinding">
    <w:name w:val="ng-binding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360" w:leader="none"/>
        <w:tab w:val="left" w:pos="1464" w:leader="none"/>
      </w:tabs>
      <w:snapToGrid w:val="false"/>
      <w:spacing w:lineRule="auto" w:line="360" w:before="0" w:after="0"/>
      <w:ind w:left="1464" w:right="0" w:hanging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rFonts w:ascii="Times New Roman" w:hAnsi="Times New Roman" w:cs="Times New Roman"/>
      <w:szCs w:val="20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W">
    <w:name w:val="WW-Базовый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Calibri"/>
      <w:color w:val="000000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18"/>
      <w:szCs w:val="18"/>
    </w:rPr>
  </w:style>
  <w:style w:type="paragraph" w:styleId="16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0"/>
      <w:ind w:left="360" w:right="0" w:hanging="360"/>
      <w:jc w:val="both"/>
    </w:pPr>
    <w:rPr>
      <w:rFonts w:ascii="Times New Roman" w:hAnsi="Times New Roman" w:cs="Times New Roman"/>
      <w:bCs/>
    </w:rPr>
  </w:style>
  <w:style w:type="paragraph" w:styleId="Kd12">
    <w:name w:val="kd_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4:00Z</dcterms:created>
  <dc:creator>Владелец</dc:creator>
  <dc:description/>
  <cp:keywords/>
  <dc:language>en-US</dc:language>
  <cp:lastModifiedBy>user</cp:lastModifiedBy>
  <cp:lastPrinted>2019-05-23T11:47:00Z</cp:lastPrinted>
  <dcterms:modified xsi:type="dcterms:W3CDTF">2021-10-14T08:24:00Z</dcterms:modified>
  <cp:revision>14</cp:revision>
  <dc:subject/>
  <dc:title>МОСКОВСКАЯ ОБЛАСТЬ</dc:title>
</cp:coreProperties>
</file>