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spacing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Договору № _______ от _______ г.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ПИСАНИЕ ОБЪЕКТА ЗАКУПКИ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ехническое задание</w:t>
      </w:r>
    </w:p>
    <w:p>
      <w:pPr>
        <w:pStyle w:val="Normal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едмет закупки:</w:t>
      </w:r>
      <w:r>
        <w:rPr>
          <w:rFonts w:eastAsia="Times New Roman"/>
          <w:sz w:val="22"/>
          <w:szCs w:val="22"/>
        </w:rPr>
        <w:t xml:space="preserve"> Выполнение работ по косметическому ремонту помещений по адресу: Московская область, г. Красногорск, ул. Павшинский бульвар, д. 32</w:t>
      </w:r>
    </w:p>
    <w:p>
      <w:pPr>
        <w:pStyle w:val="Normal"/>
        <w:spacing w:before="0" w:after="0"/>
        <w:ind w:left="644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Адрес выполнения работ: </w:t>
      </w:r>
      <w:r>
        <w:rPr>
          <w:rFonts w:eastAsia="Times New Roman"/>
          <w:sz w:val="22"/>
          <w:szCs w:val="22"/>
        </w:rPr>
        <w:t>Московская область, г. Красногорск, ул. Павшинский бульвар, д. 3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Краткие характеристики выполняемых работ:</w:t>
      </w:r>
    </w:p>
    <w:p>
      <w:pPr>
        <w:pStyle w:val="Normal"/>
        <w:spacing w:before="0" w:after="0"/>
        <w:ind w:firstLine="708"/>
        <w:rPr>
          <w:i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Выполнение работ по косметическому ремонту помещений по адресу: Московская область, г. Красногорск, ул. Павшинский бульвар, д. 32 (далее – Объект)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8"/>
        <w:rPr>
          <w:iCs/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иды и количество выполняемых работ и поставляемых товаров: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рядчик должен выполнить работы в соответствии с локальными сметными расчетами и техническим заданием. В рамках выполнения работ, производится поставка и монтаж товаров и оборудования, указанных в приложении №1 к Техническому заданию «Форма требований заказчика к характеристикам объекта закупки и инструкция по её заполнению». Технические характеристики, поставляемых товаров и оборудования установлены в приложении №1 к Техническому заданию «Форма требований заказчика к характеристикам объекта закупки и инструкция по её заполнению» и являются неотъемлемой его частью. Количество оборудования и товаров, установлено в локальном сметном расчете. При этом локальные сметные расчеты не устанавливают требования к товарам, а являются обоснованием начальной максимальной цены Договора и определяют количество товаров. При этом ссылки на товарные знаки и наименования марок, типов и видов товаров и материалов, указанных в локальных сметных расчетах, не являются требованиями к их техническим характеристикам, а составляют часть расценки, определяющей стоимость товара. Технические характеристики товаров установлены в приложении №1 к Техническому заданию «Форма требований заказчика к характеристикам объекта закупки и инструкция по её заполнению»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путствующие работы, услуги, перечень, сроки выполнения, требование к выполнению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рядчик должен производить поставку материалов на объект только по согласованию с Заказчиком на одну рабочую смену. Подрядчик обязан предоставить Заказчику данные о выбранных материалах, получить его одобрение на их применение и использование. В случае если Заказчик отклонил использование материала из-за несоответствия стандартам качества и ранее одобренным образцам, Подрядчик обязан за свой счет и своими силами произвести их замену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Используемые материалы должны соответствовать проектным требованиям, ГОСТам и техническим условиям, обеспечены техническими паспортами, сертификатами и др. документами, удовлетворяющими их качество. Копии этих сертификатов и т.п. должны быть предоставлены Подрядчиком Заказчику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рядчик 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я, за сохранность всех поставляемых для реализации договора материалов и оборудования до сдачи объекта в эксплуатацию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ри проведении работ Подрядчик должен выполнить требования экологической безопасности и охраны здоровья населения, законодательных и нормативных правовых актов Российской Федерации и Московской области, а также предписания надзорных органов. Подрядчик должен представить соответствующие сертификаты на соответствие используемых материалов положениям и экологической безопасност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рядчик обязан обеспечить содержание и уборку строительной площадки и прилегающей непосредственно к ней территори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Транспортировка строительных материалов на объект для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рядчик своими силами и за свой счет обеспечивает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</w:rPr>
        <w:t>-проведение необходимых мероприятий по охране труда и технике безопасности, противопожарной безопасности, охране окружающей среды в ходе выполнения работ в соответствии с действующим законодательством Российской Федерации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</w:rPr>
        <w:t>-осуществление в соответствии с требованиями санитарии систематической, а по завершению работ, окончательной уборки от последствий реализуемых работ (остатков материалов, строительного мусора и отходов);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вывоз в течение 2 (двух) рабочих дней со дня подписания Акта о выполнении работ (оказании услуг), унифицированный формат, приказ ФНС России от 30.11.2015 г. № ММВ-7-10/552@ за пределы территории объекта строительного мусора, принадлежащего Подрядчику оборудования, инструментов, строительных материал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бщие требования к выполнению работ и поставляемых товаров: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се выполняемые работы и оборудование должны соответствовать требованиям нормативно - технических документов: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П 71.13330.2017 Изоляционные и отделочные покрытия. Актуализированная редакция СНиП 3.04.01-87;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НиП 12-03-2001 «Безопасность труда в строительстве Часть1. Общие требования»; СП 49.13330.2012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2"/>
          <w:szCs w:val="22"/>
        </w:rPr>
        <w:t>СНиП 82-01-95 «Разработка и применение норм и нормативов расхода  материальных ресурсов  в строительстве. Основные положения»;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П 68.13330.2017  Приемка в эксплуатацию законченных строительством объектов. Основные положения; 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НиП 31-06-2009 «Общественные здания и сооружения»;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вляемые товары должны соответствовать ГОСТам и техническим условиям, обеспечены техническими паспортами, сертификатами и др. документами, удовлетворяющими их качество. Копии этих сертификатов и т.п. должны быть предоставлены Подрядчиком Заказчику до начала производства работ. В случае установления в приложении один к техническому заданию товаров одного наименования типов один и два, то количество товаров каждого типа должно быть не менее двадцати процентов.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рядчик должен обеспечить объект всеми видами материально- технических ресурсов в строгом соответствии с технологической последовательностью производства ремонтно - строительных работ, а также обеспечить поставку товара в соответствии с настоящим техническим заданием, в количестве, установленном в локальной смете.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рядчик должен выполнять требования, предъявляемые Заказчиком при осуществлении технического надзора за ходом выполняемых работ, а также при проведении проверок представителями контролирующих и надзорных органов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2"/>
          <w:szCs w:val="22"/>
        </w:rPr>
        <w:t>Все работы выполняются рабочими соответствующих специальностей и квалификации.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рядчик должен обеспечить на объекте наличие достаточного количества инженерного состава, технического персонала и рабочих требуемых специальностей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2"/>
          <w:szCs w:val="22"/>
        </w:rPr>
        <w:t>Подрядчик обязан обеспечить содержание и уборку строительной площадки и прилегающей непосредственно к ней территори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2"/>
          <w:szCs w:val="22"/>
        </w:rPr>
        <w:t>При осуществлении работ Подрядчик обязан соблюдать требования законов и иных правовых актов об охране окружающей среды. Подрядчик несет ответственность за нарушение указанных требований. В процессе выполнения работ Подрядчик обязан предусмотреть мероприятия, исключающие загрязнение прилегающей территории строительными отходами, предусмотреть меры по предотвращению пылеобразования.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рядчик обязан возместить затраты на коммунальные услуги по тарифам, утвержденным действующим законодательством.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рядчик обязан:</w:t>
      </w:r>
    </w:p>
    <w:p>
      <w:pPr>
        <w:pStyle w:val="Normal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не реже 1 (одного) раза в неделю письменно информировать Заказчика о ходе выполнения работ;</w:t>
      </w:r>
    </w:p>
    <w:p>
      <w:pPr>
        <w:pStyle w:val="Normal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Подрядчик до начала работ обязан предоставить Заказчику и эксплуатирующей организации (далее- эксплуатирующая организация) приказ о назначении представителя Подрядчика, ответственного за проведение работ на Объекте.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>-Подрядчик на момент открытия Объекта, должен представить Заказчику список сотрудников, привлеченных к выполнению работ на данном объекте, с указанием фамилии, имени и отчества, года рождения и паспортных данных, места регистрации, в случае привлечения иностранных граждан - разрешение на работу.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>-Подрядчик обяза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Московской области;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>-Подрядчик обязан обеспечить соблюдение правил действующего внутреннего распорядка, контрольно-пропускного режима, внутренних положений и инструкций учреждения;</w:t>
      </w:r>
    </w:p>
    <w:p>
      <w:pPr>
        <w:pStyle w:val="Normal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выполнение работ не должно препятствовать или создавать неудобства в работе учреждения или представлять угрозу для работников и посетителей.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 xml:space="preserve">-работы должны выполняться в соответствии с графиком производства работ, согласованным с Заказчиком и эксплуатирующей организацией в течение 5 рабочих дней после заключения Договора. 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 xml:space="preserve">-Подрядчик несет полную материальную и иную ответственность перед компетентными государственными и муниципальными органами за соблюдение правил и порядка ведения работ.  </w:t>
      </w:r>
    </w:p>
    <w:p>
      <w:pPr>
        <w:pStyle w:val="Normal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се работы производятся с использованием ресурсов Подрядчика (материалы, изделия, инструменты, конструкции, оборудование) и за счет Подрядчика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2"/>
          <w:szCs w:val="22"/>
        </w:rPr>
        <w:t>Подрядчик несет ответственность перед компетентными государственными и муниципальными органами за соблюдение правил и порядок ведения работ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2"/>
          <w:szCs w:val="22"/>
        </w:rPr>
        <w:t>При выполнении работ могут использоваться материалы, являющиеся эквивалентом материалов, указанных в настоящем Техническом задании и Сметной документации и соответствующие техническим характеристикам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ребования к качественным характеристикам работ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ребуемое качество работ и надежность объекта должны обеспечиваться Подрядчиком путем осуществления комплекса технических, экономических и организационных мер эффективного контроля на всех стадиях выполнения работ. Подрядчик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рядчик обязан безвозмездно исправить по требованию Заказчика все выявленные недостатки, в согласованные сроки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рядчик обязан известить Заказчика о готовности скрытых работ (работ, скрываемых последующими работами и конструкциями, качество и точность которых невозможно определить после выполнения последующих работ) не менее чем за 72 часа до начала приемки соответствующих работ, факт выполнения работ подтверждается Заказчиком и Подрядчиком путем оформления двухстороннего акта на выполненные скрытые работы. Приступать к выполнению последующих работ только после приемки Заказчиком скрытых работ и составления актов их освидетельствов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Для проверки соответствия качества выполненных работ требованиям, установленным Договором, Заказчик вправе привлекать независимых экспертов.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ребования по объему и сроку гарантий качества товаров и работ: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арантийный срок на выполненные работы составляет 24 месяца со дня подписания Акта о выполнении работ (оказании услуг), унифицированный формат, приказ ФНС России от 30.11.2015 г. № ММВ-7-10/552@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рядчик обязан безвозмездно устранить недостатки, выявленные в течение гарантийного срока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 работы, проведенные по устранению дефектов, гарантийные обязательства продлеваются и начинаются вновь с момента подписания Акта о выполнении работ (оказании услуг), унифицированный формат, приказ ФНС России от 30.11.2015 г. № ММВ-7-10/552@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Если в гарантийный срок обнаружатся дефекты выполненных работ, установленного оборудования и примененных материалов, допущенные по вине Подрядчика и препятствующие нормальной эксплуатации объекта, то Подрядчик обязан их устранить в установленный Заказчиком срок за свой счет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ри отказе Подрядчика от составления или подписания акта освидетельствования обнаруженных дефектов и недоделок, Заказчик проводит экспертизу выполненных работ с привлечением сторонних специалистов, по итогам которой составляется акт, фиксирующий затраты по исправлению дефектов, недоделок и затрат на проведение независимой экспертизы, для передачи обращения в Арбитражный суд Московской области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арантийный срок на установленные в ходе выполнения работ приборы и устройства системы охранной сигнализации, и комплектующие изделия составляет не менее 24 месяца с даты подписания Акта о выполнении работ (оказании услуг), унифицированный формат, приказ ФНС России от 30.11.2015 г. № ММВ-7-10/552@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Гарантия качества на выполненные работы распространяется на весь перечень техники и на все детали и комплектующие изделия системы охранной сигнализаци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 xml:space="preserve">Места установки оборудования системы охранной сигнализации на Объекте, Подрядчик, в обязательном порядке, согласовывает с Заказчиком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ребования соответствия нормативным документам (лицензии, допуски, разрешения, согласования)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Все работы должны быть выполнены в соответствии с действующими в строительстве нормативными документами СанПиН, СНиП, ППБ, ПТЭЭУ, ГОСТ и т.д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 xml:space="preserve">Применяемая технология и методы производства работ должны соответствовать техническому заданию, стандартам, строительным нормам и правилам и иным действующим на территории Российской Федерации нормативно - правовым актам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 xml:space="preserve">Производственный контроль, выполняемый в ходе строительства, должен включать контроль всех видов работ и поставляемых материало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роки выполнения работ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Начало работ – с момента заключения Договора.</w:t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Окончание работ – </w:t>
      </w:r>
      <w:r>
        <w:rPr>
          <w:sz w:val="18"/>
          <w:szCs w:val="18"/>
        </w:rPr>
        <w:t>10.12.2023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рядок выполнения работ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рядчик обязан выполнить работы согласно Сметной документации и Техническому заданию в сроки, предусмотренные настоящим Техническим заданием, в последовательности, установленной строительными нормами и правилами для данных видов работ с соблюдением технологического процесса для производства указанных работ. Сдача и приемка результатов выполненных работ осуществляется в соответствии с Договором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 завершении и сдаче работ Подрядчик обязан передать Заказчику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</w:rPr>
        <w:t>- акты о приемке выполненных работ, оформленные по унифицированной форме № КС-2, утвержденной постановлением Государственного комитета Российской Федерации по статистике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 (далее - постановление Госкомстата) (далее - акт по форме № КС-2), и справку о стоимости выполненных работ и затрат, оформленную по унифицированной форме № КС-3, утвержденной указанным выше постановлением Госкомстата (далее - справка по форме № КС-3), а также все документы, подтверждающие фактическое выполнение (акты на скрытые работы, иную необходимую исполнительную документацию) и необходимые для оплаты счета-фактуры (для плательщиков НДС) и счет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</w:rPr>
        <w:t>-товарные накладные или акты передачи товара и оборудования, а также все необходимые документы на поставляемые товары и оборудование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</w:rPr>
        <w:t>-по требованию Заказчика - документы, подтверждающие стоимость материалов и оборудования, используемых Подрядчиком (счета, счет – фактуры (для плательщиков НДС), платежные поручения)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боты, выполненные с изменением или отклонением от Технического задания и Сметной документации, не оформленные в установленном порядке, оплате не подлежат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писание Заказчиком актов по форме № КС-2, справок по форме № КС-3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 использования средств бюджета Московской обла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ребования к безопасности выполнения работ и безопасности результатов работ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</w:rPr>
        <w:t xml:space="preserve">К работе могут быть допущены лица, прошедшие предварительный медицинский осмотр и инструктаж по технике безопасност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</w:rPr>
        <w:t>Все рабочие должны обеспечиваться необходимыми средствами индивидуальной защиты (каски, специальная одежда, обувь и др.), должны выполняться мероприятия по коллективной защите работающих (ограждения, освещение, защитные и предохранительные устройства), должно обеспечиваться наличие санитарно - бытовых помещений и устройств в соответствии с действующими нормами.  Организация строительной площадки для ведения на ней работ должна обеспечивать безопасность труда работающих на всех этапах выполнения строительно - монтажных работ. Рабочие места в вечернее время должны быть освещены по установленным норм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</w:rPr>
        <w:t>Подрядчик должен обеспечить соответствие результатов работ требованиям безопасности жизни и здоровья персонала и посетителей учреждения, а также иные требованиям сертификации безопасности, установленным действующим законодательством Российской Федерации, включая Федеральный закон от 30 марта 1999 г. N 52-ФЗ "О санитарно-эпидемиологическом благополучии населения", СНиП 12-04-2002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</w:rPr>
        <w:t>Подрядчик должен обеспечить выполнение на Объекте мероприятий по охране труда и технике безопасности, пожарной безопасности, охране окружающей среды в соответствии с требованиями нормативных документов. Все строительные материалы и оборудование должны быть сертифицированы, экологически безопасны и соответствовать требованиям по безопасности строительных, санитарных, противопожарных норм. При проведении работ Подрядчик должен выполнять требования экологической безопасности и охраны здоровья населения, законодательных и нормативно правовых актов Российской Федерации и Московской области, а также предписания надзорных органов. Запрещается проживание работников Подрядчика на территории учрежде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рядчик несет ответственность за выполнение, соблюдение требований охраны труда, противопожарных мероприятий, охраны окружающей среды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ребования по техническому обучению Подрядчиком персонала Заказчика работе на подготовленных по результатам работ Объекте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Подрядчик обязан провести инструктаж персонала учреждения по вопросам соблюдения правил эксплуатации объек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ые требования к работам и условиями их выполнения по усмотрению Заказчика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2"/>
          <w:szCs w:val="22"/>
        </w:rPr>
        <w:t>Соблюдать требования и правила, распространяемые на учреждение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 завершения работ Подрядчик обязан восстановить территорию, конструкции и инженерные коммуникации учреждения, измененные или поврежденные во время проведения работ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иложения: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1 «Форма требований заказчика к характеристикам объекта закупки и инструкция по её заполнению».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 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 ________________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ind w:left="57" w:hanging="70"/>
      <w:jc w:val="left"/>
      <w:outlineLvl w:val="2"/>
    </w:pPr>
    <w:rPr>
      <w:rFonts w:eastAsia="Times New Roman"/>
      <w:i/>
      <w:i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jc w:val="right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jc w:val="center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jc w:val="left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0" w:after="120"/>
      <w:ind w:left="425" w:hanging="0"/>
      <w:jc w:val="left"/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425" w:leader="none"/>
      </w:tabs>
      <w:spacing w:before="0" w:after="120"/>
      <w:ind w:left="425" w:hanging="0"/>
      <w:jc w:val="left"/>
      <w:outlineLvl w:val="7"/>
    </w:pPr>
    <w:rPr>
      <w:rFonts w:ascii="Arial Narrow" w:hAnsi="Arial Narrow" w:cs="Arial Narrow"/>
      <w:b/>
      <w:iCs/>
      <w:sz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425" w:leader="none"/>
      </w:tabs>
      <w:spacing w:before="0" w:after="120"/>
      <w:ind w:left="425" w:hanging="0"/>
      <w:jc w:val="left"/>
      <w:outlineLvl w:val="8"/>
    </w:pPr>
    <w:rPr>
      <w:rFonts w:ascii="Arial Narrow" w:hAnsi="Arial Narrow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cs="Calibri"/>
      <w:b/>
    </w:rPr>
  </w:style>
  <w:style w:type="character" w:styleId="7">
    <w:name w:val="Заголовок 7 Знак"/>
    <w:qFormat/>
    <w:rPr>
      <w:rFonts w:ascii="Arial Narrow" w:hAnsi="Arial Narrow" w:cs="Arial Narrow"/>
      <w:b/>
      <w:sz w:val="26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iCs/>
      <w:sz w:val="26"/>
      <w:szCs w:val="24"/>
    </w:rPr>
  </w:style>
  <w:style w:type="character" w:styleId="9">
    <w:name w:val="Заголовок 9 Знак"/>
    <w:qFormat/>
    <w:rPr>
      <w:rFonts w:ascii="Arial Narrow" w:hAnsi="Arial Narrow" w:cs="Arial"/>
      <w:b/>
      <w:sz w:val="26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Calibri"/>
      <w:b/>
      <w:sz w:val="72"/>
      <w:szCs w:val="7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дрес HTML Знак1"/>
    <w:qFormat/>
    <w:rPr>
      <w:rFonts w:ascii="Times New Roman" w:hAnsi="Times New Roman" w:cs="Times New Roman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1pt">
    <w:name w:val="Основной текст + Курсив;Интервал -1 pt"/>
    <w:qFormat/>
    <w:rPr>
      <w:rFonts w:ascii="Corbel" w:hAnsi="Corbel" w:eastAsia="Corbel" w:cs="Corbel"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rFonts w:ascii="Corbel" w:hAnsi="Corbel" w:eastAsia="Corbel" w:cs="Corbel"/>
      <w:spacing w:val="-30"/>
      <w:shd w:fill="FFFFFF" w:val="clear"/>
    </w:rPr>
  </w:style>
  <w:style w:type="character" w:styleId="14">
    <w:name w:val="Основной текст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98">
    <w:name w:val="Font Style98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5">
    <w:name w:val="Font Style95"/>
    <w:qFormat/>
    <w:rPr>
      <w:rFonts w:ascii="Calibri" w:hAnsi="Calibri" w:cs="Calibri"/>
      <w:sz w:val="14"/>
      <w:szCs w:val="14"/>
    </w:rPr>
  </w:style>
  <w:style w:type="character" w:styleId="Fontstyle337">
    <w:name w:val="fontstyle33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  <w:jc w:val="left"/>
    </w:pPr>
    <w:rPr>
      <w:rFonts w:ascii="Calibri" w:hAnsi="Calibri" w:cs="Calibri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</w:rPr>
  </w:style>
  <w:style w:type="paragraph" w:styleId="23">
    <w:name w:val="Основной текст 2"/>
    <w:basedOn w:val="Normal"/>
    <w:qFormat/>
    <w:pPr>
      <w:autoSpaceDE w:val="false"/>
      <w:spacing w:before="20" w:after="0"/>
      <w:ind w:left="57" w:firstLine="17"/>
      <w:jc w:val="left"/>
    </w:pPr>
    <w:rPr>
      <w:rFonts w:eastAsia="Times New Roman"/>
      <w:color w:val="00000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before="20" w:after="0"/>
      <w:ind w:left="57" w:firstLine="17"/>
      <w:jc w:val="left"/>
    </w:pPr>
    <w:rPr>
      <w:rFonts w:eastAsia="Times New Roman"/>
      <w:i/>
      <w:iCs/>
      <w:color w:val="000000"/>
      <w:sz w:val="18"/>
      <w:szCs w:val="18"/>
      <w:lang w:val="en-US" w:eastAsia="en-US"/>
    </w:rPr>
  </w:style>
  <w:style w:type="paragraph" w:styleId="Xl65">
    <w:name w:val="xl65"/>
    <w:basedOn w:val="Normal"/>
    <w:qFormat/>
    <w:pPr>
      <w:spacing w:before="280" w:after="280"/>
      <w:jc w:val="left"/>
      <w:textAlignment w:val="top"/>
    </w:pPr>
    <w:rPr>
      <w:rFonts w:ascii="Courier New" w:hAnsi="Courier New" w:eastAsia="Times New Roman" w:cs="Courier New"/>
      <w:color w:val="000000"/>
    </w:rPr>
  </w:style>
  <w:style w:type="paragraph" w:styleId="Xl66">
    <w:name w:val="xl66"/>
    <w:basedOn w:val="Normal"/>
    <w:qFormat/>
    <w:pPr>
      <w:spacing w:before="280" w:after="280"/>
      <w:jc w:val="left"/>
      <w:textAlignment w:val="top"/>
    </w:pPr>
    <w:rPr>
      <w:rFonts w:ascii="Courier New" w:hAnsi="Courier New" w:eastAsia="Times New Roman" w:cs="Courier New"/>
      <w:color w:val="000000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rFonts w:ascii="Courier New" w:hAnsi="Courier New" w:eastAsia="Times New Roman" w:cs="Courier New"/>
      <w:color w:val="000000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Courier New" w:hAnsi="Courier New" w:eastAsia="Times New Roman" w:cs="Courier New"/>
      <w:color w:val="00000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Times New Roman" w:cs="Courier New"/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urier New" w:hAnsi="Courier New" w:eastAsia="Times New Roman" w:cs="Courier New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urier New" w:hAnsi="Courier New" w:eastAsia="Times New Roman" w:cs="Courier New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Times New Roman" w:cs="Courier New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Times New Roman" w:cs="Courier New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Times New Roman" w:cs="Courier New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Times New Roman" w:cs="Courier New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urier New" w:hAnsi="Courier New" w:eastAsia="Times New Roman" w:cs="Courier New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urier New" w:hAnsi="Courier New" w:eastAsia="Times New Roman" w:cs="Courier New"/>
      <w:color w:val="00000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99">
    <w:name w:val="xl99"/>
    <w:basedOn w:val="Normal"/>
    <w:qFormat/>
    <w:pPr>
      <w:spacing w:before="280" w:after="280"/>
      <w:jc w:val="left"/>
      <w:textAlignment w:val="top"/>
    </w:pPr>
    <w:rPr>
      <w:rFonts w:ascii="Arial" w:hAnsi="Arial" w:eastAsia="Times New Roman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eastAsia="Times New Roman" w:cs="Arial"/>
      <w:i/>
      <w:iCs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eastAsia="Times New Roman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eastAsia="Times New Roman" w:cs="Arial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left"/>
    </w:pPr>
    <w:rPr>
      <w:rFonts w:ascii="Arial" w:hAnsi="Arial" w:eastAsia="Times New Roman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left"/>
      <w:textAlignment w:val="center"/>
    </w:pPr>
    <w:rPr>
      <w:rFonts w:ascii="Arial" w:hAnsi="Arial" w:eastAsia="Times New Roman" w:cs="Arial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eastAsia="Times New Roman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Xl87">
    <w:name w:val="xl87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spacing w:before="280" w:after="280"/>
      <w:jc w:val="left"/>
      <w:textAlignment w:val="top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lef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left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</w:rPr>
  </w:style>
  <w:style w:type="paragraph" w:styleId="HTML2">
    <w:name w:val="Адрес HTML"/>
    <w:basedOn w:val="Normal"/>
    <w:qFormat/>
    <w:pPr>
      <w:spacing w:before="0" w:after="0"/>
      <w:jc w:val="left"/>
    </w:pPr>
    <w:rPr>
      <w:i/>
      <w:iCs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tbl">
    <w:name w:val="texttbl"/>
    <w:basedOn w:val="Normal"/>
    <w:qFormat/>
    <w:pPr>
      <w:spacing w:before="280" w:after="280"/>
      <w:jc w:val="left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3" w:before="0" w:after="0"/>
      <w:ind w:hanging="57"/>
    </w:pPr>
    <w:rPr>
      <w:rFonts w:eastAsia="Times New Roma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eastAsia="Times New Roman"/>
      <w:b/>
      <w:bCs/>
      <w:i/>
      <w:iCs/>
      <w:color w:val="000000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ind w:hanging="860"/>
      <w:jc w:val="left"/>
    </w:pPr>
    <w:rPr>
      <w:rFonts w:ascii="Corbel" w:hAnsi="Corbel" w:eastAsia="Corbel" w:cs="Corbel"/>
      <w:spacing w:val="-30"/>
      <w:sz w:val="20"/>
      <w:szCs w:val="20"/>
      <w:shd w:fill="FFFFFF" w:val="clear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1:00Z</dcterms:created>
  <dc:creator/>
  <dc:description/>
  <cp:keywords/>
  <dc:language>en-US</dc:language>
  <cp:lastModifiedBy/>
  <dcterms:modified xsi:type="dcterms:W3CDTF">2023-09-25T06:38:00Z</dcterms:modified>
  <cp:revision>1</cp:revision>
  <dc:subject/>
  <dc:title/>
</cp:coreProperties>
</file>