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Начальник Управл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Е.Н. Казако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Заведующий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eastAsia="en-US"/>
        </w:rPr>
        <w:t xml:space="preserve">МАДОУ ЦРР </w:t>
      </w:r>
      <w:r>
        <w:rPr>
          <w:rFonts w:cs="Times New Roman" w:ascii="Times New Roman" w:hAnsi="Times New Roman"/>
          <w:sz w:val="20"/>
          <w:szCs w:val="20"/>
          <w:lang w:eastAsia="en-US"/>
        </w:rPr>
        <w:t>д/с№21«Надежда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Шишкина З.Б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«____»  ____________ 2021 г.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</w:t>
      </w:r>
      <w:bookmarkStart w:id="0" w:name="_GoBack"/>
      <w:bookmarkEnd w:id="0"/>
      <w:r>
        <w:rPr>
          <w:sz w:val="28"/>
          <w:szCs w:val="28"/>
        </w:rPr>
        <w:t xml:space="preserve"> внутренних систем отопления, холодного и горячего водоснабжения, канализации в МАДОУ ЦРР-д\с №21»Надежда»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Описание объекта закупки:</w:t>
      </w:r>
      <w:r>
        <w:rPr>
          <w:sz w:val="28"/>
          <w:szCs w:val="28"/>
        </w:rPr>
        <w:t xml:space="preserve"> Выполнение  работ по ремонту внутренних систем отопления, холодного и горячего водоснабжения, канализации в МАДОУ ЦРР-д\с №21»Надежда»  городского округа Ступино Московской области, расположенного по адресу: 142800, Российская Федерация, Московская область, городской округ Ступино, г. Ступино, улица Горького, владение 6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both"/>
        <w:rPr/>
      </w:pPr>
      <w:r>
        <w:rPr>
          <w:b/>
          <w:sz w:val="28"/>
          <w:szCs w:val="28"/>
          <w:u w:val="single"/>
        </w:rPr>
        <w:t xml:space="preserve">2.Функциональные и технические характеристики объекта закупки: </w:t>
      </w:r>
      <w:r>
        <w:rPr>
          <w:sz w:val="28"/>
          <w:szCs w:val="28"/>
        </w:rPr>
        <w:t>Выполнение работ по ремонту внутренних систем отопления, холодного и горячего водоснабжения, канализации в МАДОУ ЦРР-д\с №21»Надежда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ведение здания в надлежащее состояние, обеспечения безопасной  деятельности муниципального  учрежд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сточник финансирования, ОКПД, КОЗ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юджет городского округа Ступи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Д 2</w:t>
      </w:r>
      <w:r>
        <w:rPr>
          <w:rFonts w:cs="Times New Roman" w:ascii="Times New Roman" w:hAnsi="Times New Roman"/>
          <w:sz w:val="28"/>
          <w:szCs w:val="28"/>
        </w:rPr>
        <w:t>: 43.22.11.190 -  Работы по монтажу водопроводных и канализационных систем прочие, не включенные в другие группировк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З</w:t>
      </w:r>
      <w:r>
        <w:rPr>
          <w:rFonts w:cs="Times New Roman" w:ascii="Times New Roman" w:hAnsi="Times New Roman"/>
          <w:sz w:val="28"/>
          <w:szCs w:val="28"/>
        </w:rPr>
        <w:t>: 03.06.05.06.03.- Работы по ремонту канализационных систе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выполнения работ по контракту будет рассчитываться Заказчиком, как стоимость выполнения работ, указанная заказчиком в Техническом задании, уменьшенная на предложенное участником понижение, относительно максимальной цены контракт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Краткие характеристики,  виды и срок выполняемых работ.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17" w:hRule="atLeast"/>
        </w:trPr>
        <w:tc>
          <w:tcPr>
            <w:tcW w:w="97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держание работ по наименованию и их объе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авляемого товара, выполняемых работ, оказываемых услуг для каждой позиции и вида, номенклатуры или ассортимен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ы соответствовать сметной документации (Приложению № 6 к Контракту) Приложению № 1 к Техническому заданию – «Дефектная ведомость»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ая продолжительность работ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бочих дней с момента заключения Контракт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ребования к качественным характеристикам работ, к функциональным характеристикам товаров (подлежащих использованию при выполнении работ) и к безопасности рабо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руководствоваться требова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3.01.01-85 Организация строительного производства, СНиП 12-03-2001 «Безопасность труда в строительстве» Часть 1.Общие требования, СНиП 12-04-2002 «Безопасность труда в строительстве» Часть 2.Строительное производство, СНиП 31-06-2009 «Общестроительные здания и сооружения», СП73.13330.2016,  СП73.13330.2012 «Внутренние санитарно-технические системы зданий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П 3.01.01-85 «Внутренняя канализация», СНиП 3.01.01-85 «Управление качеством строительства» "СНиП 21-01-97*. Пожарная безопасность зданий и сооружений" (приняты и введены в действие Постановлением Минстроя РФ от 13.02.1997 № 18-7) (ред. от 19.07.2002),"МДС 21-1.98. Предотвращение распространения пожара. Пособие к СНиП 21-01-97 "Пожарная безопасность зданий и сооружений" "Изменение N 2 СНиП 21-01-97* "Пожарная безопасность зданий и сооружений" (принято Постановлением Госстроя РФ от 19.07.2002 N 90),"Изменение N 1 СНиП 21-01-97 "Пожарная безопасность зданий и сооружений" (введено в действие Постановлением Госстроя России от 03.06.1999 N 41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один из перечисленных в документации об аукционе документов утратил силу, вследствие отмены или замены на иной документ, то Подрядчик обязан руководствоваться действующей редакцией такого нормативно-технического документа, СНиП, СП и т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ме того, следует руководствоваться перечнем нормативных документов по строительству, действующих на территории Российской Федерации</w:t>
      </w:r>
      <w:r>
        <w:rPr>
          <w:lang w:eastAsia="ru-RU"/>
        </w:rPr>
        <w:t>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color w:val="000000"/>
          <w:spacing w:val="2"/>
          <w:kern w:val="2"/>
          <w:sz w:val="46"/>
          <w:szCs w:val="46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           </w:t>
      </w:r>
      <w:r>
        <w:rPr>
          <w:rFonts w:eastAsia="Arial Unicode MS"/>
          <w:b w:val="false"/>
          <w:sz w:val="24"/>
          <w:szCs w:val="24"/>
          <w:lang w:val="en-US" w:eastAsia="ru-RU"/>
        </w:rPr>
        <w:t xml:space="preserve">Все материалы должны соответствовать установленным </w:t>
      </w:r>
      <w:r>
        <w:rPr>
          <w:b w:val="false"/>
          <w:sz w:val="24"/>
          <w:szCs w:val="24"/>
          <w:shd w:fill="FFFFFF" w:val="clear"/>
        </w:rPr>
        <w:t xml:space="preserve">государственным стандартам,которые формулируют требования государства к качеству продукции, работ и услуг, имеющих межотраслевое значение: </w:t>
      </w:r>
      <w:r>
        <w:rPr>
          <w:b w:val="false"/>
          <w:color w:val="000000"/>
          <w:spacing w:val="2"/>
          <w:kern w:val="2"/>
          <w:sz w:val="24"/>
          <w:szCs w:val="24"/>
          <w:lang w:eastAsia="ru-RU"/>
        </w:rPr>
        <w:t xml:space="preserve">ГОСТ 3262-75 (Трубы стальные водогазопроводные),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 9544-93</w:t>
      </w:r>
      <w:r>
        <w:rPr>
          <w:b w:val="false"/>
          <w:color w:val="000000"/>
          <w:sz w:val="24"/>
          <w:szCs w:val="24"/>
          <w:shd w:fill="FFFFFF" w:val="clear"/>
        </w:rPr>
        <w:t xml:space="preserve"> (Арматура трубопроводная запорная),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 32415-2013</w:t>
      </w:r>
      <w:r>
        <w:rPr>
          <w:b w:val="false"/>
          <w:color w:val="000000"/>
          <w:sz w:val="24"/>
          <w:szCs w:val="24"/>
          <w:shd w:fill="FFFFFF" w:val="clear"/>
        </w:rPr>
        <w:t xml:space="preserve"> (Трубы напорные из термопластов и соединительные детали к ним для систем водоснабжения и отопления),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 18599-2001</w:t>
      </w:r>
      <w:r>
        <w:rPr>
          <w:b w:val="false"/>
          <w:color w:val="000000"/>
          <w:sz w:val="24"/>
          <w:szCs w:val="24"/>
          <w:shd w:fill="FFFFFF" w:val="clear"/>
        </w:rPr>
        <w:t xml:space="preserve"> (Трубы напорные из полиэтилена),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 32414-2013</w:t>
      </w:r>
      <w:r>
        <w:rPr>
          <w:b w:val="false"/>
          <w:color w:val="000000"/>
          <w:sz w:val="24"/>
          <w:szCs w:val="24"/>
          <w:shd w:fill="FFFFFF" w:val="clear"/>
        </w:rPr>
        <w:t xml:space="preserve"> (Трубы и фасонные части из полипропилена для систем внутренней канализации),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 25809-96</w:t>
      </w:r>
      <w:r>
        <w:rPr>
          <w:b w:val="false"/>
          <w:color w:val="000000"/>
          <w:sz w:val="24"/>
          <w:szCs w:val="24"/>
          <w:shd w:fill="FFFFFF" w:val="clear"/>
        </w:rPr>
        <w:t xml:space="preserve"> (Смесители и краны водоразборные. Типы и основные размеры),  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ГОСТ</w:t>
      </w:r>
      <w:r>
        <w:rPr>
          <w:b w:val="false"/>
          <w:color w:val="000000"/>
          <w:sz w:val="24"/>
          <w:szCs w:val="24"/>
          <w:shd w:fill="FFFFFF" w:val="clear"/>
        </w:rPr>
        <w:t> Р 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</w:rPr>
        <w:t>50851—96</w:t>
      </w:r>
      <w:r>
        <w:rPr>
          <w:b w:val="false"/>
          <w:color w:val="000000"/>
          <w:sz w:val="24"/>
          <w:szCs w:val="24"/>
          <w:shd w:fill="FFFFFF" w:val="clear"/>
        </w:rPr>
        <w:t> (Мойки из нержавеющей стали)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изводство работ  должно осуществляться в соответствии с правилами по охране труда, пожарной безопасности и безопасной эксплуатации машин и механизмов, охране окружающей среды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Применяемые при выполнении работ товары по характеристикам должны соответствовать требованиям сметной документации и  Приложению № 1 к Техническому заданию – «Дефектная ведомость», (прилагаются отдельными файлами). </w:t>
      </w:r>
      <w:r>
        <w:rPr>
          <w:color w:val="000000"/>
        </w:rPr>
        <w:t>Подрядчик не имеет права самостоятельно изменять перечень и объем работ, указанный в сметной документации и в  Приложении № 1 к Техническому заданию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Cs/>
          <w:szCs w:val="24"/>
        </w:rPr>
      </w:pPr>
      <w:r>
        <w:rPr>
          <w:bCs/>
          <w:szCs w:val="24"/>
        </w:rPr>
        <w:t>Все товары, используемые при выполнении работ (в том числе строительные материалы, изделия и оборудование, используемые для проведения работ), должны быть разрешены к применению на территории Российской Федерации, иметь документ изготовителя, содержащий все существенные технические характеристики, иметь соответствующие сертификаты, технические паспорта, а также другие документы, удостоверяющие их качество, если их наличие предусмотрено действующим законодательством, должны быть новыми, не бывшими в эксплуатации, не восстановленными, без дефектов изготовления, не поврежденными, без каких-либо ограничений (залог, запрет, арест) к свободному обращению на территории Российской Федерации. Применяемые товары должны соответствовать требованиям Правил пожарной безопасности. Применение товаров, бывших в употреблении, недопустимо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Cs/>
          <w:szCs w:val="24"/>
        </w:rPr>
      </w:pPr>
      <w:r>
        <w:rPr>
          <w:bCs/>
          <w:szCs w:val="24"/>
        </w:rPr>
        <w:t>В случае, если в документации по проведению электронного аукциона, включая техническое задание, содержится указание на товарные знаки в отношении товаров, используемых или поставляемых при выполнении работ, применительно к таким товарным знакам следует читать «или эквивалент». Там, где даны указания на товарные знаки, допустима замена на товары-эквиваленты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 Для определения эквивалентности предлагаемого к использованию при выполнении работ товара служат параметры такого тов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спользуемые при выполнении работ товары должны быть экологически безопасными, качественными, соответствовать требованиям ГОСТ для данных видов тов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оставляемых для выполнения работ товаров должно соответствовать требованиям действующего законодательства РФ, ГОС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 выполнении работ должны применяться материалы, предназначенные для применения в дорожно-климатической зоне – II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Доставка, разгрузка и погрузка материалов и оборудования к месту проведения работ осуществляется силами и за счет средств Подрядчика. </w:t>
      </w:r>
      <w:r>
        <w:rPr>
          <w:rFonts w:eastAsia="Calibri"/>
          <w:szCs w:val="24"/>
        </w:rPr>
        <w:t>Все материалы, применяемые при выполнении работ должны иметь санитарно-эпидемиологическое заключение, сертификаты соответствия, паспорта. Должны быть в заводской упаковке при соблюдении мер по защите от повреждений, атмосферных воздействий и загрязнений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/>
          <w:b/>
          <w:u w:val="single"/>
        </w:rPr>
      </w:pPr>
      <w:r>
        <w:rPr>
          <w:szCs w:val="24"/>
        </w:rPr>
        <w:t>П</w:t>
      </w:r>
      <w:r>
        <w:rPr>
          <w:bCs/>
          <w:szCs w:val="24"/>
        </w:rPr>
        <w:t xml:space="preserve">одрядчик безвозмездно устраняет по требованию Заказчика все выявленные недостатки, если в процессе выполнения работ </w:t>
      </w:r>
      <w:r>
        <w:rPr>
          <w:szCs w:val="24"/>
        </w:rPr>
        <w:t>П</w:t>
      </w:r>
      <w:r>
        <w:rPr>
          <w:bCs/>
          <w:szCs w:val="24"/>
        </w:rPr>
        <w:t>одрядчик допустил отступление от условий настоящего Технического задания и контракта, ухудшившее качество работ, в согласованные сроки.</w:t>
      </w:r>
    </w:p>
    <w:p>
      <w:pPr>
        <w:pStyle w:val="14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6. Требования к выполнению работ: </w:t>
      </w:r>
    </w:p>
    <w:p>
      <w:pPr>
        <w:pStyle w:val="ConsPlusNormal1"/>
        <w:ind w:firstLine="709"/>
        <w:jc w:val="both"/>
        <w:rPr/>
      </w:pPr>
      <w:r>
        <w:rPr/>
        <w:t xml:space="preserve">Подрядчиком устанавливается на ремонтируемом объекте указатель с наименованием Подрядной организации, выполняющей работы, контактных телефонов, сроков начала и окончания работ. </w:t>
      </w:r>
    </w:p>
    <w:p>
      <w:pPr>
        <w:pStyle w:val="ConsPlusNormal1"/>
        <w:ind w:firstLine="709"/>
        <w:jc w:val="both"/>
        <w:rPr/>
      </w:pPr>
      <w:r>
        <w:rPr/>
        <w:t>Согласовывается порядок и место размещения строительных бригад, строительных материалов, механизмов и оборудования Подрядчика, временного складирования мусора.</w:t>
      </w:r>
    </w:p>
    <w:p>
      <w:pPr>
        <w:pStyle w:val="ConsPlusNormal1"/>
        <w:ind w:firstLine="709"/>
        <w:jc w:val="both"/>
        <w:rPr/>
      </w:pPr>
      <w:r>
        <w:rPr/>
        <w:t>Для обеспечения безопасного проведения капитального ремонта Подрядчик при необходимости выполняет работы по устройству предохранительных козырьков и настилов над проездами, проходами, наружными входными дверями, освещению мест производства работ, лестничных клеток, проходов, проездов и т. п.</w:t>
      </w:r>
    </w:p>
    <w:p>
      <w:pPr>
        <w:pStyle w:val="ConsPlusNormal1"/>
        <w:ind w:firstLine="709"/>
        <w:jc w:val="both"/>
        <w:rPr/>
      </w:pPr>
      <w:r>
        <w:rPr/>
        <w:t>Выполняются требования Заказчика по устранению выявленных при выполнении ремонтных работ нарушений и отступлений от технологии производства работ, устранению недостатков по качеству работ.</w:t>
      </w:r>
    </w:p>
    <w:p>
      <w:pPr>
        <w:pStyle w:val="ConsPlusNormal1"/>
        <w:ind w:firstLine="709"/>
        <w:jc w:val="both"/>
        <w:rPr/>
      </w:pPr>
      <w:r>
        <w:rPr/>
        <w:t>Не включаются недоброкачественно выполненные работы в Акты о приемке выполненных работ (Форма КС-2) до соответствующего их исправления или передел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едоставляются акты на скрытые работы, извещая Заказчика о времени освидетельствования скрытых работ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/>
        <w:t>По завершению всех ремонтных работ и устранению замечаний, выявленных рабочей комиссией, предъявление к сдаче объекта капитального ремонта приемочной комиссии.</w:t>
      </w:r>
    </w:p>
    <w:p>
      <w:pPr>
        <w:pStyle w:val="ConsPlusNormal1"/>
        <w:ind w:firstLine="709"/>
        <w:jc w:val="both"/>
        <w:rPr/>
      </w:pPr>
      <w:r>
        <w:rPr/>
        <w:t>Подрядчик предоставляет Заказчику и Приемочной комиссии копии счетов фактур на приобретаемые материалы с сертификатами качества.</w:t>
      </w:r>
    </w:p>
    <w:p>
      <w:pPr>
        <w:pStyle w:val="ConsPlusNormal1"/>
        <w:ind w:firstLine="709"/>
        <w:jc w:val="both"/>
        <w:rPr/>
      </w:pPr>
      <w:r>
        <w:rPr/>
        <w:t xml:space="preserve">После завершения всех ремонтных работ освобождение в течение </w:t>
      </w:r>
      <w:r>
        <w:rPr>
          <w:color w:val="000000"/>
        </w:rPr>
        <w:t xml:space="preserve">пяти </w:t>
      </w:r>
      <w:r>
        <w:rPr/>
        <w:t>дней объекта от временных сооружений, возведенных Подрядчиком для обеспечения работ, от строительного мусора и прочего имущества Подрядчика, а также восстановление нарушенного благоустройства прилегающей к объекту территории.</w:t>
      </w:r>
    </w:p>
    <w:p>
      <w:pPr>
        <w:pStyle w:val="ConsPlusNormal1"/>
        <w:ind w:firstLine="709"/>
        <w:jc w:val="both"/>
        <w:rPr/>
      </w:pPr>
      <w:r>
        <w:rPr/>
        <w:t>Выполнение работ должно производиться с соблюдением действующих СНиП, правил техники безопасности, охраны труда, правил пожарной и электробезопасности.</w:t>
      </w:r>
    </w:p>
    <w:p>
      <w:pPr>
        <w:pStyle w:val="ConsPlusNormal1"/>
        <w:ind w:firstLine="709"/>
        <w:jc w:val="both"/>
        <w:rPr/>
      </w:pPr>
      <w:r>
        <w:rPr/>
        <w:t>Обеспечение материалами, в том числе деталями, конструкциями, оборудованием, инструментом и приспособлениями осуществляет Подрядчик.</w:t>
      </w:r>
    </w:p>
    <w:p>
      <w:pPr>
        <w:pStyle w:val="ConsPlusNormal1"/>
        <w:ind w:firstLine="709"/>
        <w:jc w:val="both"/>
        <w:rPr/>
      </w:pPr>
      <w:r>
        <w:rPr/>
        <w:t>Подрядчик сохраняет за собой право собственности на указанное имущество, на нем лежит также риск его случайной утраты, включая кражи любого вида и риск случайного повреждения до момента сдачи объекта в эксплуатацию согласно статье 741 ГК. РФ.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Выполнение работ производится в подвальном помещении и в здании учреждения. Внутреннее повреждение данных помещений недопустимо, весь ущерб и повреждения устраняются силами подрядчика до срока сдачи ремонтных работ.</w:t>
      </w:r>
    </w:p>
    <w:p>
      <w:pPr>
        <w:pStyle w:val="ConsPlusNormal1"/>
        <w:jc w:val="both"/>
        <w:rPr/>
      </w:pPr>
      <w:r>
        <w:rPr/>
        <w:t xml:space="preserve">           </w:t>
      </w:r>
      <w:r>
        <w:rPr/>
        <w:t>Обязательно выполнение мероприятий по предотвращению проникновения воды в помещения, на инженерное и электрическое оборудование в период выполнения ремонтных работ.</w:t>
      </w:r>
    </w:p>
    <w:p>
      <w:pPr>
        <w:pStyle w:val="ConsPlusNormal1"/>
        <w:jc w:val="both"/>
        <w:rPr/>
      </w:pPr>
      <w:r>
        <w:rPr/>
        <w:t xml:space="preserve">           </w:t>
      </w:r>
      <w:r>
        <w:rPr/>
        <w:t xml:space="preserve">В случае причинения ущерба имуществу по вине Подрядчика в период выполнения работ или в период действия гарантийных обязательств, последний возмещает причиненный ущерб за свой счет </w:t>
      </w:r>
      <w:r>
        <w:rPr>
          <w:u w:val="single"/>
        </w:rPr>
        <w:t>в сроки по согласованию с пострадавшей стороной.</w:t>
      </w:r>
    </w:p>
    <w:p>
      <w:pPr>
        <w:pStyle w:val="ConsPlusNormal1"/>
        <w:ind w:firstLine="709"/>
        <w:jc w:val="both"/>
        <w:rPr>
          <w:bCs/>
          <w:u w:val="single"/>
        </w:rPr>
      </w:pPr>
      <w:r>
        <w:rPr/>
        <w:t xml:space="preserve">По факту нанесения ущерба </w:t>
      </w:r>
      <w:r>
        <w:rPr>
          <w:u w:val="single"/>
        </w:rPr>
        <w:t>Подрядчик должен составить соответствующий Акт с участием представителей Эксплуатационной организации</w:t>
      </w:r>
      <w:r>
        <w:rPr/>
        <w:t xml:space="preserve">, Заказчика и потерпевшей стороны </w:t>
      </w:r>
      <w:r>
        <w:rPr>
          <w:u w:val="single"/>
        </w:rPr>
        <w:t>не позднее чем в трехдневный срок с момента оповещения Подрядчика потерпевшей стороны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Cs/>
        </w:rPr>
      </w:pPr>
      <w:r>
        <w:rPr>
          <w:bCs/>
        </w:rPr>
        <w:t>При производстве работ строго соблюдать требования Постановления Правительства РФ от 25.04.2012г. № 390 «О противопожарном режиме» (вместе «Правилами противопожарного режима в Российской Федерации»), Федерального закона от 30.12.2001 № 197-ФЗ «Трудовой кодекс Российской Федерации», Федерального закона от 21.12.1994 г. № 69-ФЗ «О пожарной безопасности»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/>
      </w:pPr>
      <w:r>
        <w:rPr>
          <w:szCs w:val="24"/>
        </w:rPr>
        <w:t>Подрядчик обеспечивает обязательное  выполнение всех требований и мероприятий в соответствии со «Стандартом организации работы на строительных площадках в целях недопущения распространения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2019), утвержденным распоряжением заместителя Председателя Правительства Московской области от 22.04.2020 № 28-р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/>
      </w:pPr>
      <w:r>
        <w:rPr>
          <w:bCs/>
        </w:rPr>
        <w:t>При производстве работ должны быть в наличии материальные и технические средства для осуществления мероприятий по спасению людей и ликвидации аварии. При организации строительной площадки, размещении участков работ, рабочих мест, проездов строительных машин и транспортных средств, проходов для людей, следует установить опасные для работников зоны, в пределах которых постоянно действуют или потенциально могут действовать опасные или вредные производственные факторы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Cs/>
        </w:rPr>
      </w:pPr>
      <w:r>
        <w:rPr>
          <w:bCs/>
        </w:rPr>
        <w:t>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kern w:val="2"/>
          <w:szCs w:val="24"/>
        </w:rPr>
      </w:pPr>
      <w:r>
        <w:rPr/>
        <w:t>Подрядчик несет ответственность за жизнь и здоровье рабочих, соблюдение правил охраны труда и техники безопасности, электробезопасности, противопожарного режима, согласно требований нормативных документов, установленных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ы должны выполняться  с 8.00 до 19.00 часов в рабочие дни, с перерывом с 13.00 до 15.00 ежедневно (в соответствии с законом Московской области от 07.03.2014 г. № 16/2014-ОЗ «Об обеспечении тишины и покоя граждан на территории Московской области»). Работа в выходные и праздничные дни согласовываются с Заказчиком. При возникновении любой аварийной ситуации по вине Подрядчика, восстановительные и ремонтные работы осуществляются силами и за счет денежных средств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узка материалов производится в специально отведённых местах. Завоз материалов на объект возможен с 9-00 до 17-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должен выполнить все подготовительные мероприятия по организации производства работ, поставке на объект стройматериалов, оборудования, техники и приступить </w:t>
      </w:r>
      <w:r>
        <w:rPr>
          <w:rFonts w:cs="Times New Roman" w:ascii="Times New Roman" w:hAnsi="Times New Roman"/>
          <w:sz w:val="24"/>
          <w:szCs w:val="24"/>
          <w:u w:val="single"/>
        </w:rPr>
        <w:t>к выполнению работ не позднее 3-х рабочих дней с даты заключения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применять меры по уменьшению уровня шума при выполнении работ. При соответствующих претензиях Заказчика, Подрядчик должен прекратить работы, вызывающие шум и согласовать с Заказчиком возможное время проведения работ. Особо опасные места прохода должны быть огорожены сигнальной лен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доставке, складированию и хранению материалов берет на себя Подрядчик. Заказчик не предоставляет складов и помещений для хранения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не должно препятствовать или создавать неудобства в работе учреждения или представлять угрозу для сотрудников Заказчика. При выполнении работ обеспечивается соблюдение правил действующего внутреннего распорядка, контрольно-пропускного режима, внутренних положений и инструкций учреждения, правила привлечения и использования иностранной и иногородней рабочей силы, установленные законодательством РФ и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производиться только в отведенной зоне работ, с минимально необходимым количеством технических средств и механизмов, что нужно для сокращения шума, пыли, загрязнения возду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территория, на которой производятся работы, содержится в чистоте и порядке. После выполнения ежедневного комплекса работ территория должна убираться, а мусор вывозиться своевременно (ежедневно, по мере образования) на специализированный полигон силами Подрядчика за счет его средств. Все необходимые документы и разрешения для вывоза мусора оформляются Подрядчик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9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загромождать на объекте эвакуационные пути и выходы, в том числе проходы, коридоры, тамбуры,  лестничные площадки, марши лестниц, двери, эвакуационные люки,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на территорию и объект Заказчика осуществляется строго по пропускам (спискам), на основании предварительной заявки за подписью руководителя подрядной организации (Подрядч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ыполнение работ в вечернее время и выходные дни оформляется отдельно, и проводятся в присутствии представителя Заказчика. Заказчик вправе проверять в любое время ход работ и качество работ, не вмешиваясь в оперативно-хозяйственную деятельность Подряд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дрядчик обязан обеспечить присутствие ответственного сотрудника, осуществляющего контроль за ходом и безопасностью выполняемых работ. Продолжительность рабочего дня для персонала Подрядчика не должна превышать норму, установленную ТК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рядчик по требованию Заказчика обеспечивает фотофиксацию. Фотоизображения (снимка) должен быть выбран таким образом, чтобы возможно было подробно просмотреть характерные параметры, подтверждающие объем и (или) качество выполненных работ, а также используемые при выполнении работ материа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выполнении работ с помощью дорожно-строительной техники и средств малой механизации фотоизображение (снимок) должно содержать в кадре указанную техни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тоизображения (снимки) на всех стадиях «до начала работ», «ход работ» и «результат работ» должны быть выполнены с одной точки, с одного ра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о, осуществившее фотофиксацию, должно предоставить  дополнительную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дату и время, когда было сделано фотоизображение (снимок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именование стадии работ («до начала работ», «ход работ», «результат работ»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метод ремо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о, осуществившее фотофиксацию, обязано оценить качество сделанного фотоизображения (снимка). В случае некачественной съемки, данное лицо должно произвести повторную съемку с изменением параметров фотоаппарата, применением дополнительного освещения, изменением ракурса или масштаба съемки и проче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азчик в течение 2 (двух) рабочих дней, рассматривает полученные материалы фотофиксации на предмет возможности применения их в качестве подтверждения выполненных работ. В случае если Заказчик принял решение, что материалы фотофиксации являются некачественными, в течение 2 (двух) рабочих дней уведомляет Подрядчика о необходимости устранения выявленных замечаний. Подрядчик в срок не более 2 (двух) рабочих дней со дня уведомления Заказчиком обязан устранить выявленные замечания и повторно представить исправленные материалы фотофиксации Заказчику. В случае если Подрядчик в установленный срок не представляет исправленные материалы фотофиксации, обязанность по их представлению считается не исполненной Подрядчик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Требования к результатам работ</w:t>
      </w:r>
    </w:p>
    <w:p>
      <w:pPr>
        <w:pStyle w:val="14"/>
        <w:ind w:firstLine="709"/>
        <w:jc w:val="both"/>
        <w:rPr/>
      </w:pPr>
      <w:r>
        <w:rPr/>
        <w:t>Обеспечение эксплуатационных качеств по видам работ на весь нормативный срок эксплуатации (межремонтный срок).</w:t>
      </w:r>
    </w:p>
    <w:p>
      <w:pPr>
        <w:pStyle w:val="14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ле выполненных работ  по замене внутренних систем водопровода и канализации в здании, должны сохраняться эксплуатационные качества материалов на весь межремонтный срок, установленный ВСН 58-88 (р), «Минимальная продолжительность эффективной эксплуатации элементов зданий и объектов». Результат работы должен обеспечивать достижение показателей, указанных в Техническом задании.</w:t>
      </w:r>
    </w:p>
    <w:p>
      <w:pPr>
        <w:pStyle w:val="14"/>
        <w:ind w:firstLine="709"/>
        <w:jc w:val="both"/>
        <w:rPr/>
      </w:pPr>
      <w:r>
        <w:rPr/>
        <w:t>Результаты работы должны отвечать требованиям качества (соответствовать СНиП и действующим стандартам и нормам РФ по качеству)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Ф.</w:t>
      </w:r>
    </w:p>
    <w:p>
      <w:pPr>
        <w:pStyle w:val="14"/>
        <w:ind w:firstLine="709"/>
        <w:jc w:val="both"/>
        <w:rPr/>
      </w:pPr>
      <w:r>
        <w:rPr/>
        <w:t>В случае возникновения неисправности произошедшей по вине подрядной организации в период гарантийного срока Подрядчик обязан приступать к устранению неисправностей не позднее двух дней с момента официального оповещения об этом Заказчиком.</w:t>
      </w:r>
    </w:p>
    <w:p>
      <w:pPr>
        <w:pStyle w:val="14"/>
        <w:ind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Датой приемки работ является дата подписания сторонами Акта о приемке объекта.</w:t>
      </w:r>
    </w:p>
    <w:p>
      <w:pPr>
        <w:pStyle w:val="14"/>
        <w:ind w:firstLine="709"/>
        <w:jc w:val="both"/>
        <w:rPr/>
      </w:pPr>
      <w:r>
        <w:rPr>
          <w:bCs/>
        </w:rPr>
        <w:t>Подрядчик гарантирует выполнение работ в соответствии с Техническим заданием и действующими нормами РФ, строительными нормами и правилами, а также соответствие качества используемых строительных и комплектующих изделий.</w:t>
      </w:r>
    </w:p>
    <w:p>
      <w:pPr>
        <w:pStyle w:val="14"/>
        <w:ind w:firstLine="709"/>
        <w:jc w:val="both"/>
        <w:rPr>
          <w:bCs/>
        </w:rPr>
      </w:pPr>
      <w:r>
        <w:rPr>
          <w:bCs/>
        </w:rPr>
        <w:t xml:space="preserve">Подрядчик предоставляет Заказчику акты выполненных работ КС-2, КС-3, сертификаты, или протоколы испытания качества или сертификаты соответствия установленного образца на новые  и импортируемые строительные материалы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rFonts w:eastAsia="Calibri"/>
          <w:color w:val="000000"/>
        </w:rPr>
      </w:pPr>
      <w:r>
        <w:rPr>
          <w:bCs/>
        </w:rPr>
        <w:t xml:space="preserve">Выполнение работ должно осуществляться с соблюдением законодательства Российской Федерации об охране труда, а также иных нормативных правовых актов, строительных норм и правил, межотраслевых и отраслевых правил и типовых инструкций по охране труда, утвержденных в установленном порядке федеральными органами исполнительной власти, государственных стандартов системы стандартов безопасности труда, утвержденных Госстандартом России или Госстроем России, правила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 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567"/>
        <w:rPr>
          <w:bCs/>
        </w:rPr>
      </w:pPr>
      <w:r>
        <w:rPr>
          <w:rFonts w:eastAsia="Calibri"/>
          <w:color w:val="000000"/>
        </w:rPr>
        <w:t>Подрядчик возмещает ущерб, причиненный Заказчику либо третьим лицам в процессе выполнения работ. В случаях нанесения ущерба и причинения вреда здоровью людей, Подрядчик несет ответственность в установленном законом порядке в полном объеме. Восстановление и ремонт объектов благоустройства (деревья, кустарники, газоны, цветники, ограждения, малые архитектурные формы, покрытие дорожной сети.), поврежденных в ходе оказания услуг, осуществляется силами и за счет Подрядчика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u w:val="single"/>
        </w:rPr>
        <w:t>8. Общие требования к поставке товаров, выполнению работ, оказанию услуг, требования по объему гарантий качества, требования по сроку гарантий качества на результаты осуществления закупки, порядок оплаты исполненных условий контракта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должны отвечать требованиям качества (соответствовать СНиП и действующим стандартам и нормам РФ по качеству)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Ф.</w:t>
      </w:r>
    </w:p>
    <w:p>
      <w:pPr>
        <w:pStyle w:val="14"/>
        <w:ind w:firstLine="709"/>
        <w:jc w:val="both"/>
        <w:rPr>
          <w:bCs/>
        </w:rPr>
      </w:pPr>
      <w:r>
        <w:rPr>
          <w:bCs/>
        </w:rPr>
        <w:t>Подрядчик гарантирует выполнение работ в соответствии с Техническим заданием и действующими нормами РФ, строительными нормами и правилами, а так же соответствие качества используемых строительных и комплектующих издел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Гарантийный срок на выполняемые по настоящему Контракту работы составляет 60 (шестьдесят) месяцев с даты подписания Сторонами Акта сдачи-приемки выполненных работ (по формам КС-2 и КС-3). Гарантийный срок на материалы устанавливается изготовителем (заводом производителем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>Если в период гарантийного срока обнаружатся недостатки или дефекты, то Подрядчик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ри возникновении форс-мажорных обстоятельств, замедляющих ход услуг против установленного срока, Подрядчик  обязан незамедлительно поставить в известность Заказчика и согласовать дальнейший порядок действий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Исполнитель обязан исключить складирование строительного мусора на объекте работ. </w:t>
        <w:tab/>
        <w:t>Ежедневно, в конце рабочего дня Подрядчик осуществляет вывоз оставшегося строительного материала и мусора. Запрещается организовывать строительные городки, размещать бытовки и другие вспомогательные объекты хозяйственного назначения на дворовой территории учрежд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Подрядчик обязан выполнять требования Заказчика по выполнению работ, а также представителей организации, ведущей технический надзор при производстве работ, уполномоченных представителей контролирующих органов, устранять за счет собственных средств в кратчайшие сроки выявленные недостатки и дефекты при проведении работ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Требования по уборке мусор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 работ территория, на которой выполняются  работы, содержится в чистоте и порядке. После выполнения ежедневного комплекса работ территория должна убираться, а мусор вывозиться своевременно (ежедневно, по мере образования) на специализированный полигон силами Подрядчика и за счет его средств. Все необходимые документы и разрешения на вывоз мусора оформляются Подрядчиком.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jc w:val="both"/>
        <w:rPr>
          <w:b/>
          <w:b/>
        </w:rPr>
      </w:pPr>
      <w:r>
        <w:rPr>
          <w:b/>
          <w:u w:val="single"/>
        </w:rPr>
        <w:t>10. Требования к оформлению документации в процессе выполнения работ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szCs w:val="24"/>
        </w:rPr>
      </w:pPr>
      <w:r>
        <w:rPr>
          <w:szCs w:val="24"/>
        </w:rPr>
        <w:t>Подрядчик предоставляет заказчику сведения о рабочих в виде копий документов, удостоверяющих личность, перечень автотранспорта, задействованного при проведении ремонтных работ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szCs w:val="24"/>
        </w:rPr>
      </w:pPr>
      <w:r>
        <w:rPr>
          <w:szCs w:val="24"/>
        </w:rPr>
        <w:t>Подрядчик обеспечивает выполнение всех требований по оформлению документации и мероприятий в соответствии со «Стандартом организации работы на строительных площадках в целях недопущения распространения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2019), утвержденным распоряжением заместителя Председателя Правительства Московской области от 22.04.2020 № 28-р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szCs w:val="24"/>
        </w:rPr>
      </w:pPr>
      <w:r>
        <w:rPr>
          <w:szCs w:val="24"/>
        </w:rPr>
        <w:t>Персонал Подрядчика допускается к работе после прохождения инструктажа по охране труда и техники безопасности, электробезопасности,  противопожарной  безопасности, инструктажа по вопросу профилактики и недопущению распространения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19) в соответствии с инструкциями Роспотребнадзор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акты выполненных работ КС-2, КС-3, сертификаты, или протоколы испытания качества или сертификаты соответствия установленного образца на новые  и импортируемые строительные материалы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едет журнал производства работ, куда заносятся выполненные работы, материалы, используемые для выполнения работ, а также дефекты, обнаруженные при плановых осмотрах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szCs w:val="24"/>
        </w:rPr>
      </w:pPr>
      <w:r>
        <w:rPr>
          <w:szCs w:val="24"/>
        </w:rPr>
        <w:t>Не включение недоброкачественно выполненных работ в Акты о приемке выполненных работ (Форма КС-2) до соответствующего их исправления или пере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Правила прием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и выполнении приемочного контроля подлежат освидетельствованию скрытые работы. Запрещается выполнение последующих работ при отсутствии актов освидетельствования предшествующих скрыт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ъекта производится в течение 5-ти рабочих дней после даты получения Заказчиком письменного извещения Подрядчика о его готовности. </w:t>
      </w:r>
    </w:p>
    <w:p>
      <w:pPr>
        <w:pStyle w:val="ConsPlusNormal1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о завершению всех ремонтных работ и устранению замечаний, выявленных рабочей комиссией, предъявление к сдаче объекта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сдаёт Заказчику акты выполненных работ КС-2,справку о стоимости выполненных работ КС-3  сертификаты соответствия ГОСТ и паспорта качества, технические паспорта на установленное оборудование,  материалы, акты освидетельствования скрытых работ с прилагаемыми документами при наличии таких работ, исполнительные схемы производства работ, копии счетов-фактур на приобретаемые материалы. Все документы должны быть оформлены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емка завершенного объекта осуществляется после выполнения всех обязательств, предусмотренных Контрактом, в соответствии с установленным порядком, действовавшим на дату подписания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ой приемки работ является дата подписания сторонами Акта о приемке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приемки объекта в случае обнаружения недостатков, которые исключают возможность его дальнейшей эксплуатации и не могут быть устранены Подрядчиком. 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/>
        <w:t>Все работы считаются принятыми после подписания Сторонами акта сдачи-приемки выполненных работ со стороны Заказчика и Подрядчика.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>
          <w:b/>
          <w:b/>
          <w:u w:val="single"/>
        </w:rPr>
      </w:pPr>
      <w:r>
        <w:rPr>
          <w:b/>
          <w:u w:val="single"/>
        </w:rPr>
        <w:t>12. Ответственность Подрядчика при выполнении работ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/>
      </w:pPr>
      <w:r>
        <w:rPr>
          <w:szCs w:val="24"/>
        </w:rPr>
        <w:t xml:space="preserve"> </w:t>
      </w:r>
      <w:r>
        <w:rPr>
          <w:szCs w:val="24"/>
        </w:rPr>
        <w:t>П</w:t>
      </w:r>
      <w:r>
        <w:rPr>
          <w:bCs/>
          <w:szCs w:val="24"/>
        </w:rPr>
        <w:t xml:space="preserve">одрядчик безвозмездно устраняет по требованию заказчика все выявленные недостатки, если в процессе выполнения работ </w:t>
      </w:r>
      <w:r>
        <w:rPr>
          <w:szCs w:val="24"/>
        </w:rPr>
        <w:t>П</w:t>
      </w:r>
      <w:r>
        <w:rPr>
          <w:bCs/>
          <w:szCs w:val="24"/>
        </w:rPr>
        <w:t>одрядчик допустил отступление от условий настоящего Технического задания и контракта, ухудшившее качество работ, в согласованные сроки.</w:t>
      </w:r>
    </w:p>
    <w:p>
      <w:pPr>
        <w:pStyle w:val="ConsPlusNormal1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На Подрядчике лежит риск случайной утраты имущества Заказчика, включая кражи любого вида и риск случайного повреждения до момента сдачи объекта. В случае причинения ущерба имуществу по вине Подрядчика в период выполнения работ или в период действия гарантийных обязательств, последний возмещает причиненный ущерб за свой счет не позднее тридцатидневного срока или в сроки по согласованию с пострадавшей стороной.</w:t>
      </w:r>
    </w:p>
    <w:p>
      <w:pPr>
        <w:pStyle w:val="ConsPlusNormal1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о факту нанесения ущерба Подрядчик должен составить соответствующий Акт с участием представителей Заказчика и потерпевшей стороны не позднее чем в трехдневный срок с момента оповещения Подрядчика потерпевшей стороной.</w:t>
      </w:r>
    </w:p>
    <w:p>
      <w:pPr>
        <w:pStyle w:val="Style17"/>
        <w:widowControl w:val="false"/>
        <w:tabs>
          <w:tab w:val="clear" w:pos="708"/>
          <w:tab w:val="left" w:pos="-142" w:leader="none"/>
        </w:tabs>
        <w:ind w:left="0" w:right="0" w:firstLine="709"/>
        <w:rPr>
          <w:color w:val="00000A"/>
          <w:kern w:val="2"/>
          <w:szCs w:val="24"/>
        </w:rPr>
      </w:pPr>
      <w:r>
        <w:rPr>
          <w:szCs w:val="24"/>
        </w:rPr>
        <w:t>Подрядчик несет ответственность за соблюдение правил охраны труда и техники безопасности, электробезопасности, противопожарного режима согласно требований нормативных документов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При возникновении любой аварийной ситуации по вине Подрядчика, восстановительные и ремонтные работы осуществляются силами и за счет денежных средств Подрядчика.</w:t>
      </w:r>
    </w:p>
    <w:p>
      <w:pPr>
        <w:pStyle w:val="14"/>
        <w:ind w:firstLine="709"/>
        <w:jc w:val="both"/>
        <w:rPr/>
      </w:pPr>
      <w:r>
        <w:rPr/>
        <w:t>В случае возникновения неисправности произошедшей по вине подрядной организации в период гарантийного срока Подрядчик обязан приступать к устранению неисправностей не позднее двух дней с момента официального оповещения об этом Заказчиком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гарантийного срока обнаружатся недостатки или дефекты, то Подрядчик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работа выполнена с отступлениями от Контракта, ухудшающими конечный результат, Заказчик по своему усмотрению может потребовать от Подрядчика обязательного устранения недостатков в установленный Заказчиком срок за счет средств Подрядчик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ХЧ ________________________ Жильцова Н.В.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0" w:after="0"/>
      <w:ind w:left="57" w:right="0" w:hanging="70"/>
      <w:outlineLvl w:val="2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17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20" w:after="0"/>
      <w:ind w:left="57" w:right="0" w:firstLine="1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20" w:after="0"/>
      <w:ind w:left="57" w:right="0" w:firstLine="17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2:00Z</dcterms:created>
  <dc:creator>Irina</dc:creator>
  <dc:description/>
  <cp:keywords/>
  <dc:language>en-US</dc:language>
  <cp:lastModifiedBy>Admin</cp:lastModifiedBy>
  <cp:lastPrinted>2021-06-03T17:11:00Z</cp:lastPrinted>
  <dcterms:modified xsi:type="dcterms:W3CDTF">2021-06-09T07:17:00Z</dcterms:modified>
  <cp:revision>49</cp:revision>
  <dc:subject/>
  <dc:title/>
</cp:coreProperties>
</file>