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4418"/>
        <w:gridCol w:w="16"/>
        <w:gridCol w:w="719"/>
        <w:gridCol w:w="16"/>
        <w:gridCol w:w="693"/>
        <w:gridCol w:w="16"/>
        <w:gridCol w:w="1406"/>
        <w:gridCol w:w="1"/>
        <w:gridCol w:w="1302"/>
        <w:gridCol w:w="1"/>
        <w:gridCol w:w="1108"/>
        <w:gridCol w:w="1"/>
        <w:gridCol w:w="1309"/>
        <w:gridCol w:w="1"/>
        <w:gridCol w:w="1032"/>
        <w:gridCol w:w="1"/>
        <w:gridCol w:w="1386"/>
        <w:gridCol w:w="5"/>
        <w:gridCol w:w="1078"/>
        <w:gridCol w:w="16"/>
        <w:gridCol w:w="1297"/>
        <w:gridCol w:w="33"/>
      </w:tblGrid>
      <w:tr>
        <w:trPr>
          <w:trHeight w:val="12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0747-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7.05.2022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720-1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7.05.2022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сх. № 8710-15.05.22-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05.2022)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зитромицин </w:t>
            </w:r>
            <w:r>
              <w:rPr>
                <w:b/>
                <w:bCs/>
              </w:rPr>
              <w:t xml:space="preserve">капсулы 250 мг, 6 шт. - упаковки ячейковые контурные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амед таблетки покрытые пленочной оболочкой 125 мг, 6 шт. - упаковки ячейковые контурные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7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3,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микацин порошок для приготовления раствора для внутривенного и внутримышечного введения 1 г - флаконы 10 мл х50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,8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84,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7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87,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84,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7,0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285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оксициллин+ Клавулановая к-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етки покрытые пленочной оболочкой 500 мг+125 мг, 15 шт. - флаконы темного стекла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1,8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1,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4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4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оксициллин+[Клавулановая кислота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ошок для приготовления раствора для внутривенного введения, 1 г+0.2 г, - флакон (1) - пачка картонна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1,7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5,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91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моксиклав таблетки покрытые пленочной оболочкой 250 мг+125 мг, 15 шт. - флаконы темного стекла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8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тамицин р-р для в/в и в/м введ. 40 мг/мл 2 мл амп (10), кор.карто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7,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7,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,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0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льпрафен табл. п.п.о.500 мг 10 шт., бл.(1), пач.к.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9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7,2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8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55,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50,3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640,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льпрафен гран. д/приг. сусп. д/приема вн 500 мг/5 мл 20 г фл (1) /с пласт. доз. шпр. с держат. д/шпр./пач.к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3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3,9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,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3,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6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676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илурацил мазь д/местн. И наруж. прим. 10% 25 г тубы (1) пач.к.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20,2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94,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20,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443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сициклин капсулы 100 мг, 20 шт. - упаковки ячейковые контурные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8,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ларитромицин </w:t>
            </w:r>
            <w:r>
              <w:rPr>
                <w:b/>
                <w:bCs/>
              </w:rPr>
              <w:t xml:space="preserve">таблетки покрытые пленочной оболочкой 250 мг, 10 шт. - упаковки ячейковые контурные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9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8,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0,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4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3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207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линдамицин </w:t>
            </w:r>
            <w:r>
              <w:rPr>
                <w:b/>
                <w:bCs/>
              </w:rPr>
              <w:t>раствор для внутривенного и внутримышечного введения, 150 мг/мл, 2 мл - флаконы (10)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8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4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5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,0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,5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лотримазол </w:t>
            </w:r>
            <w:r>
              <w:rPr>
                <w:b/>
                <w:bCs/>
              </w:rPr>
              <w:t xml:space="preserve">таблетки вагинальные 100 мг, 6 шт. - упаковки ячейковые контурные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9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5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евофлоксацин </w:t>
            </w:r>
            <w:r>
              <w:rPr>
                <w:b/>
                <w:bCs/>
              </w:rPr>
              <w:t xml:space="preserve">таблетки покрытые пленочной оболочкой 500 мг, 10 шт. - упаковки ячейковые контурные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1,2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7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1,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етронидазол </w:t>
            </w:r>
            <w:r>
              <w:rPr>
                <w:b/>
                <w:bCs/>
              </w:rPr>
              <w:t>раствор для внутривенного введения 5 мг/мл, 100 мл - флаконы полиэтиленовые - обертки из пленочного материала - пачки картонные, срок годности не менее 3 лет, температура хранения до 30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 xml:space="preserve"> С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6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72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6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85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етронидазол </w:t>
            </w:r>
            <w:r>
              <w:rPr>
                <w:b/>
                <w:bCs/>
              </w:rPr>
              <w:t xml:space="preserve">таблетки 250 мг, 10 шт. - упаковки ячейковые контурные х2 - пачки картонные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82,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7,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82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трациклин мазь глазная, 1%, 3 г - тубы (1)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3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луконазол </w:t>
            </w:r>
            <w:r>
              <w:rPr>
                <w:b/>
                <w:bCs/>
              </w:rPr>
              <w:t>капсулы 150 мг, 1 шт. - контейнеры пластиковые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6,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5,8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3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5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луконазол </w:t>
            </w:r>
            <w:r>
              <w:rPr>
                <w:b/>
                <w:bCs/>
              </w:rPr>
              <w:t>капсулы 50 мг, 7 шт. - упаковки ячейковые контурные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фазолин порошок для приготовления раствора для внутривенного и внутримышечного введения 1 г - флаконы х50 - короб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5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43,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,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61,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43,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1,7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249,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фепим порошок для приготовления раствора для внутривенного и внутримышечного введения 1,0г - флакон стеклянный - пачка картонна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1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9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1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3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13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кперазон порошок для приготовления раствора для внутривенного и внутримышечного введения 1 г+1 г - флаконы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1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1,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8,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7,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5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95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фотаксим порошок для приготовления раствора для внутривенного и внутримышечного введения 1 г - флаконы х1 - короб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3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4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96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 41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фтриаксон порошок для приготовления раствора для внутривенного и внутримышечного введения 1 г - флаконы х50 - короб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,8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265,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,5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390,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369,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1,2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 341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Ципрофлоксацин </w:t>
            </w:r>
            <w:r>
              <w:rPr>
                <w:b/>
                <w:bCs/>
              </w:rPr>
              <w:t>раствор для инфузий 2 мг/мл, 100 мл - флакон полиэтиленовый (44) - картонная пачк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8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117,4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7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195,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136,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2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149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профлоксацин таблетки покрытые оболочкой 500 мг, 5 шт. - упаковки ячейковые контурные х2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2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1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9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64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02,3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934,6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961,3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 298,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color w:val="000000"/>
          <w:sz w:val="22"/>
          <w:szCs w:val="22"/>
        </w:rPr>
        <w:t>994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 xml:space="preserve">298,98 рублей </w:t>
      </w:r>
      <w:r>
        <w:rPr>
          <w:color w:val="000000"/>
          <w:sz w:val="22"/>
          <w:szCs w:val="22"/>
        </w:rPr>
        <w:t>(Девятьсот девяносто четыре тысячи двести девяносто восемь рублей 98 копеек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2-07-04T13:10:00Z</dcterms:modified>
  <cp:revision>37</cp:revision>
  <dc:subject/>
  <dc:title/>
</cp:coreProperties>
</file>