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еврал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дезинфицирующи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4/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11 февраля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21 февра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дезинфицирующих средств.</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194257,07 (Сто девяносто четыре тысячи двести пятьдесят семь) рублей 07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1 февраля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1 февра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1 феврал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1 февраля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1 феврал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1» февраля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5» феврал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0T14:27:00Z</cp:lastPrinted>
  <dcterms:modified xsi:type="dcterms:W3CDTF">2022-02-10T11:27:00Z</dcterms:modified>
  <cp:revision>3</cp:revision>
  <dc:subject/>
  <dc:title>Государственное автономное учреждение социального обслуживания Московской области «Серебряно-Прудский дом-интернат</dc:title>
</cp:coreProperties>
</file>