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4 сентябр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АРХИВНЫХ ШКАФОВ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 сентя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«Талдомский ЦСО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архивных шкаф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26 рублей 70 коп. (Восемьдесят пять тысяч пятьсот двадцать шесть рублей 70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02 октября 2020 года 10.3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 сентя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26 рублей 70 коп. (Восемьдесят пять тысяч пятьсот двадцать шесть рублей 70 копее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4 сентябр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2 октябр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 октябр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6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9-16T05:36:00Z</dcterms:modified>
  <cp:revision>2</cp:revision>
  <dc:subject/>
  <dc:title>                      </dc:title>
</cp:coreProperties>
</file>