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пирт этиловы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13»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пирт этиловы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316 907,95 рублей </w:t>
      </w:r>
      <w:r>
        <w:rPr>
          <w:color w:val="000000"/>
          <w:sz w:val="22"/>
          <w:szCs w:val="22"/>
        </w:rPr>
        <w:t>(Триста шестнадцать тысяч девятьсот семь рублей 95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4»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3»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пирт этиловы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24 (двадцати четырех)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тиловый спирт раствор для наружного применения и приготовления лекарственных форм, 70%, 100 мл - флаконы (1)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тиловый спирт  концентрат для приготовления раствора для наружного применения и приготовления лекарственных форм 90%, 100 мл - флаконы (1)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наружного применения 70%, 10 л - канистры полиэтиленов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ан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приготовления лекарственных форм 90%, 10 л - канистры полимер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3»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3»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13T08:26:00Z</dcterms:modified>
  <cp:revision>344</cp:revision>
  <dc:subject/>
  <dc:title>ИЗВЕЩЕНИЕ</dc:title>
</cp:coreProperties>
</file>