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Оказание услуг ___________________</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__________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запроса котировок,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_______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b/>
          <w:b/>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firstLine="1134"/>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с даты заключения договора по 6 марта 2022г. (включительно).</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не менее 6 месяцев с момента подписания акта сдачи-приемки оказанных услуг.</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sz w:val="24"/>
          <w:szCs w:val="24"/>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w:t>
      </w:r>
      <w:r>
        <w:rPr>
          <w:sz w:val="24"/>
          <w:szCs w:val="24"/>
        </w:rPr>
        <w:t xml:space="preserve"> с даты подписания и действует до 31 декабря 2022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Техническое задание»,</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3" w:name="Par40"/>
            <w:bookmarkEnd w:id="3"/>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2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4" w:name="_Ref119427269"/>
      <w:bookmarkStart w:id="5" w:name="_Ref119427269"/>
      <w:bookmarkEnd w:id="5"/>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39:00Z</dcterms:created>
  <dc:creator>dogovor</dc:creator>
  <dc:description/>
  <cp:keywords/>
  <dc:language>en-US</dc:language>
  <cp:lastModifiedBy>Лида</cp:lastModifiedBy>
  <cp:lastPrinted>2019-12-03T17:23:00Z</cp:lastPrinted>
  <dcterms:modified xsi:type="dcterms:W3CDTF">2022-01-21T09:58:00Z</dcterms:modified>
  <cp:revision>16</cp:revision>
  <dc:subject/>
  <dc:title/>
</cp:coreProperties>
</file>