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Приложение № 5 </w:t>
      </w:r>
    </w:p>
    <w:p>
      <w:pPr>
        <w:pStyle w:val="Normal"/>
        <w:shd w:fill="FFFFFF" w:val="clear"/>
        <w:spacing w:lineRule="auto" w:line="240" w:before="0" w:after="0"/>
        <w:ind w:firstLine="425"/>
        <w:jc w:val="right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к договору №_____________ 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en-US" w:eastAsia="en-US"/>
        </w:rPr>
        <w:t>от ________________2022 г.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 выполнение монтажных работ по установке систем охранно-тревожной сигнализации и элементов технических средств охраны объектов музея.</w:t>
      </w:r>
    </w:p>
    <w:p>
      <w:pPr>
        <w:pStyle w:val="Normal"/>
        <w:spacing w:before="280" w:after="20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-заповедник АП. Чехова  является  объектом культурного наследия, в связи с чем Участнику закупки необходимо во второй части заявки представить лицензию Министерства Культуры РФ на осуществление деятельности по сохранению объектов культурного наслед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ое автономное учреждение культуры Московской области «Государственный литературно-мемориальный музей-заповедник А.П. Чехова «Мелихо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полнение монтажных работ по установке систем охранно-тревожной сигнализации и элементов технических средств охраны объектов музея.</w:t>
      </w:r>
    </w:p>
    <w:p>
      <w:pPr>
        <w:pStyle w:val="Style17"/>
        <w:suppressAutoHyphens w:val="true"/>
        <w:spacing w:before="0" w:after="0"/>
        <w:ind w:left="-567" w:firstLine="567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Начальная (максимальная) цена договора: </w:t>
      </w:r>
      <w:bookmarkStart w:id="0" w:name="OLE_LINK18"/>
      <w:r>
        <w:rPr>
          <w:rFonts w:cs="Times New Roman" w:ascii="Times New Roman" w:hAnsi="Times New Roman"/>
          <w:b/>
          <w:iCs/>
          <w:sz w:val="28"/>
          <w:szCs w:val="28"/>
        </w:rPr>
        <w:t xml:space="preserve">1 250 000,00 </w:t>
      </w:r>
      <w:r>
        <w:rPr>
          <w:rFonts w:cs="Times New Roman" w:ascii="Times New Roman" w:hAnsi="Times New Roman"/>
          <w:iCs/>
          <w:sz w:val="28"/>
          <w:szCs w:val="28"/>
        </w:rPr>
        <w:t>(Один миллион двести пятьдесят тысяч   рублей) 00 копеек</w:t>
      </w:r>
      <w:bookmarkEnd w:id="0"/>
      <w:r>
        <w:rPr>
          <w:rFonts w:cs="Times New Roman" w:ascii="Times New Roman" w:hAnsi="Times New Roman"/>
          <w:iCs/>
          <w:sz w:val="28"/>
          <w:szCs w:val="28"/>
        </w:rPr>
        <w:t>.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307" w:hRule="atLeast"/>
        </w:trPr>
        <w:tc>
          <w:tcPr>
            <w:tcW w:w="106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(максимальная) цена договора включает в себя: все налоги, сборы, таможенные пошлины и другие обязательные платежи, предусмотренные законодательством Российской Федерации, а также стоимость материалов, оборудования, комплектующих, транспортных расходов, расходов на монтаж, демонтаж, перенос оборудования, расходов на вывоз мусора, расходов на оформление документации и ее согласование, и иные расходы Подрядчика, в том числе  сопутствующие, связанные с исполнением договор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Источник финансирова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осковской области (субсидия на иные цел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пособ закупки:</w:t>
            </w: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с предложений в электронном виде.</w:t>
            </w:r>
          </w:p>
          <w:p>
            <w:pPr>
              <w:pStyle w:val="Normal"/>
              <w:spacing w:before="0" w:after="0"/>
              <w:ind w:left="426" w:hanging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Место выполнения работ:</w:t>
            </w:r>
            <w:bookmarkStart w:id="1" w:name="OLE_LINK22"/>
            <w:bookmarkStart w:id="2" w:name="OLE_LINK23"/>
            <w:bookmarkStart w:id="3" w:name="OLE_LINK24"/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асть, городской округ Чехов, село Мелихово, территория «Музей-заповедник А.П.Чехова». </w:t>
            </w:r>
            <w:bookmarkEnd w:id="1"/>
            <w:bookmarkEnd w:id="2"/>
            <w:bookmarkEnd w:id="3"/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Срок выполнения работ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ыполнения работ – с даты заключения договор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выполнения  работ – в течение 10 рабочих дней с даты заключения договора.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полняемые работы и услуги для каждой позиции и вида, номенклатуры или ассортимен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1. Монтажные работы в соответствии с таблицами №1.1-1.2 .Оборудование в соответствии с таблицами №2.1-2.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Сопутствующие работы, услуги, перечень, сроки выполнения, требования к выполнению: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се работы по сопутствующему монтажу не должны нанести повреждения существующим строительным конструкциям и инженерным системам.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2. Подрядчик при необходимости по обязательному согласованию с Заказчиком вносит дополнения в существующие инженерные системы безопасности, предоставляет техническую документацию на данное оборудование и сертификаты к нем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одрядч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ит обучение работников учреждения по </w:t>
      </w:r>
      <w:r>
        <w:rPr>
          <w:rFonts w:cs="Times New Roman" w:ascii="Times New Roman" w:hAnsi="Times New Roman"/>
          <w:sz w:val="28"/>
          <w:szCs w:val="28"/>
        </w:rPr>
        <w:t>эксплуатации установленной системы и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При выполнении работ, Исполнитель должен устранить все недостатки, вызванные проведением таких работ, восстановить наружную и внутреннюю покраску (в т.ч. декоративно-художественную), восстановить штукатурную отделку, провести приспособление систем электрообеспечения, инженерных систем и оборудования. По завершении земляных работ Подрядчик должен обеспечить приведение к изначальному виду мест проведения таких работ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Общие требования к работам, услугам, товарам, требования по объему гарантий качества, требования по сроку гарантий качества на результаты осуществления закупок: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1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 выполняемые работы и оборудование должны соответствовать требованиям  нормативно-технически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6.09.2020 N 1479 «Об утверждении Правил противопожарного режима в Российской Федерации»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.12.1994 № 69-ФЗ «О пожарной безопасности». 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30.12.2009 № 384-ФЗ «Технический регламент о безопасности зданий и сооружений». 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30.03.1999 № 52-ФЗ «О санитарно-эпидемиологическом благополучии населения». 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5.12.2020 N 903н "Об утверждении Правил по охране труда при эксплуатации электроустановок"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6.11.2020 N 782н "Об утверждении Правил по охране труда при работе на высоте"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осстандарта России от 21.02.2002 № 75-ст «ГОСТ Р МЭК 60065-2002. Аудио-, видео- и аналогичная электронная аппаратура. Требования безопасности».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осстандарта России от 30 ноября 2010 г. N 768-ст «ГОСТ Р 54101-2010 Средства автоматизации и системы управления. Средства и системы обеспечения безопасности. Техническое обслуживание и текущий ремонт»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Федерального агентства по техническому регулированию и метрологии от 9 июня 2016 г. N 580-ст «ГОСТ 27.507-2015 Надежность в технике (ССНТ). Запасные части, инструменты и принадлежности. Оценка и расчет запасов».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Ростехрегулирования от 27.06.2008 № 129-ст «ГОСТ Р 52931-2008. Национальный стандарт Российской Федерации. Приборы контроля и регулирования технологических процессов. Общие технические условия».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Ростехрегулирования от 15.12.2009 № 1140-ст «ГОСТ Р 53704-2009. Национальный стандарт Российской Федерации. Системы безопасности комплексные и интегрированные. Общие технические требования». 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Росстандарта от 16.09.2015 № 1345-ст «ГОСТ Р 53195.3-2015. Национальный стандарт Российской Федерации. Безопасность функциональная связанных с безопасностью зданий и сооружений систем.  Требования к системам». 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СТ Р ИСО 9001-2015. Национальный стандарт Российской Федерации. Системы менеджмента качества. Требования" (утв. Приказом Росстандарта от 28.09.2015 N 1391-с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меняемая система контроля качества за выполненными работами – должна соответствовать требованиям ГОСТ ИСО 9001-2011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iCs/>
          <w:sz w:val="28"/>
          <w:szCs w:val="28"/>
        </w:rPr>
        <w:t xml:space="preserve"> 9001-201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а техники безопасности на рабочих местах в соответствии с требованием Трудового Кодекса РФ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ребования к безопасности выполнения работ и безопасности результатов работ СНиП 12-03-2001, СНиП 21-01-97 (1999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 Выполнение работ не должно препятствовать или создавать неудобства в работе учреждения. При проведении работ Подрядчик обязан соблюдать действующий внутренний трудовой распорядок, контрольно-пропускной режим и инструкции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 Подрядчик обязан соблюдать миграционное законодательство Российской Федерации, в случае привлечения и использования иностранной и иногородней рабочей силы. После заключения договора, в течении 5 (пяти) рабочих дней, Подрядчик обязан представить Заказчику список работников привлеченных к выполнению работ на данном объекте и получить допуск на объе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выходные и праздничные дни, а также за пределами нормальной продолжительности рабочего времени дня возможна по предварительному согласованию с Заказчиком, при условии соблюдения Подрядчиком требований законодательства об охране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 Все работы выполняются работниками обученными по специальности, имеющих группу электробезопасности не менее II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 Транспортировка материалов и оборудования к месту выполнения работ, производство погрузочно-разгрузочных работ и прочих сопутствующих мероприятий осуществляется Подрядчиком своими силами и за свой с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6. Подрядчик своими силами и за свой счет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и проведение необходимых мероприятий по охране труда, пожарной безопасности, охране окружающей среды в ходе выполнения работ в соответствии с действующим законодательством РФ и нормативно правовыми актам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 завершении работ окончательной уборки от последствий работ и вывоз мусора и отходов в течение 2-х дней после завершения работ до подписания Акта сдачи-приемки работ за пределы территории учрежд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редоставлением подтверждающих документов о вывозе мусора и от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7. При проведении работ Подрядчик гарантирует выполнение законодательных и нормативных правовых актов РФ, а также предписаний контролирующих и надзорных орган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8. Гарантия распространяется на весь объем  выполненных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арантийный срок на выполняемые по настоящему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 работы устанавливается в течение 24 месяцев с даты подписания </w:t>
      </w:r>
      <w:r>
        <w:rPr>
          <w:rFonts w:cs="Times New Roman" w:ascii="Times New Roman" w:hAnsi="Times New Roman"/>
          <w:sz w:val="28"/>
          <w:szCs w:val="28"/>
        </w:rPr>
        <w:t>Акта сдачи-приемки  работ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0. Гарантийный срок эксплуатации оборудования должен соответствовать паспортным данным на данное оборудование, гарантийный срок на строительно-монтажные работы должен соответствовать требованиям нормативных документов, Постановлениям Правительства Российской Федерации и быть не менее 24 (двадцати четырёх) месяце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 даты подписания </w:t>
      </w:r>
      <w:r>
        <w:rPr>
          <w:rFonts w:cs="Times New Roman" w:ascii="Times New Roman" w:hAnsi="Times New Roman"/>
          <w:sz w:val="28"/>
          <w:szCs w:val="28"/>
        </w:rPr>
        <w:t>Акта о приемке выполненных работ (форма КС-2), а на оборудование - в соответствии с гарантийными обязательствами изготовителя, но не менее 12 (двенадцати) месяцев. При обнаружении в гарантийный срок дефектов/недостатков результат работы составляется Акт о дефектах/недостатках, подписываемый обеими сторонами. В Акте должен быть указан перечень выявленных дефектов/недостатков и сроки их устранения. Отсутствие подписи Подрядчика в таком акте не влечёт его нелигитимность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ядчик обязан безвозмездно устранить выявленные дефекты/недостатки.  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ы, проведенные по устранению недостатков/дефектов, гарантийные обязательства продлеваются и начинаются вновь с даты подписания сторонами Акта сдачи-приемки выполненных работ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ы передаются на рассмотрение в Арбитражный суд Моск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качественным характеристикам работ и услуг, требования к функциональным характеристикам товаров, в том числе подлежащих использованию при выполнении работ, оказании у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1. Используемые Подрядчиком материалы и оборудование должны быть сертифицированы, должны соответствовать ГОСТам и техническим условиям, обеспечены техническими паспортами, сертификатами и др. документами, удостоверяющими их качество. Копии этих сертификатов и т.п. должны быть предоставлены Подрядчиком Заказчику за 2 дня до начала производства работ, выполняемых с использованием этих материалов и обору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 Подрядчик несет ответственность за соответствие используемых материалов государственным стандартам и техническим условиям, техническому заданию, контракту и аукционной документации, а также в соответствии с действующим законодательством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менения подрядчиком материалов не соответствующих указанным в настоящем техническом задании нормам и требованиям, Заказчик оставляет за собой право предъявить претензии к Подрядчику с наложением штрафных санкций в соответствии с договором.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8"/>
        </w:rPr>
        <w:t>11.3. Качество выполняемых работ должно соответствовать требованиям действующих норм и сводам правил  противопожарной  безопасности.  Результаты выполненных работ должны соответствовать требованиям, указанным в договоре, техническом задании, аукционной документации, действующему законодательству РФ и соответствующим нормативно правовым актам. Системы и оборудование в пределах гарантийного срока должны находиться в исправном, работоспособном состоянии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8"/>
        </w:rPr>
        <w:t>11.4. Подрядчик  может принять на себя по  договору обязанность по выполнению работ, отвечающих требованиям к качеству, более высоким по сравнению с установленными для сторон обязательными требованиями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8"/>
        </w:rPr>
        <w:t xml:space="preserve">11.5. Подрядчик в согласованные сроки обязан безвозмездно устранить по требованию Заказчика все выявленные недостатки, если в процессе  выполнения работ Подрядчик допустил отступление от условий договора, ухудшившие качество работы  систе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 Для проверки соответствия качества выполненных работ требованиям, установленным договором, Заказчик вправе привлекать независимых эксперт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</w:rPr>
      </w:pPr>
      <w:r>
        <w:rPr>
          <w:sz w:val="28"/>
        </w:rPr>
        <w:t>11.7. При проведении пожароопасных работ на объекте необходимо руководствоваться  действующими требованиями противопожарной безопасности.</w:t>
      </w:r>
    </w:p>
    <w:p>
      <w:pPr>
        <w:pStyle w:val="Style16"/>
        <w:tabs>
          <w:tab w:val="left" w:pos="708" w:leader="none"/>
        </w:tabs>
        <w:spacing w:lineRule="auto" w:line="276"/>
        <w:ind w:left="0" w:hanging="0"/>
        <w:rPr/>
      </w:pPr>
      <w:r>
        <w:rPr>
          <w:sz w:val="28"/>
        </w:rPr>
        <w:t>11.8. Подрядчик осуществляет выполнение работ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28"/>
        </w:rPr>
        <w:t xml:space="preserve">11.9. В целях недопущения аварийных и чрезвычайных ситуаций при выполнении работ Подрядчик обязан использовать технически исправное оборудование, инструменты и механиз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12.Требования соответствия нормативным документам (лицензии, допуски, разрешения, согласования)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случае если действующим законодательством Российской Федерации предусмотрено лицензирование вида деятельности, являющегося предметом настоящего договора, Подрядчик обязан предоставить Заказчику лицензию, действие которой распространяется на весь срок исполнения настоящего договора. В случае если действующим законодательством Российской Федерации к лицам, осуществляющим выполнение работ, являющихся предметом настоящего договора, установлено требование об их обязательном членстве в саморегулируемых организациях, Подрядчик обязан обеспечить наличие документов, подтверждающих его соответствие такому требованию в течение всего срока исполнения настоящего договор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предоставить лицензию на осуществление деятельности по сохранению объектов культурного наследия (памятников истории и культуры) народов Российской Федерации с обязательными пунктами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таврация, консервация и воссоздание декоративно-художественных покрасок, штукатурной отделки и архитектурно-лепного декор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приспособление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 Работ на Объекте производится в рабочие дни с 09.00 до  17.00 часов и выходные дни, по согласованию с Заказчиком в соответствии с графиком, предоставляемым Подрядчиком в первый рабочий день после заключения договора. При наличии возможности, Заказчик обеспечит доступ на объект для выполнения работ в рабоче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или уполномоченный представитель Заказчика на Объекте может изменить график выполнения Работ на последующие сутки путем устного или письменного информирования Подрядчика не менее, чем за один день ранее согласованной даты и времени выполнения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 выполнения работ, оказания услуг, поставки товаров, этапы, последовательность, график, порядок поэтапной выплаты авансирования, а также поэтапной оплаты исполненных условий договор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Подрядчик в течение 3 (трёх) рабочих дней осуществляет поставку оборудования и материалов указанных в </w:t>
      </w:r>
      <w:r>
        <w:rPr>
          <w:rFonts w:cs="Times New Roman" w:ascii="Times New Roman" w:hAnsi="Times New Roman"/>
          <w:iCs/>
          <w:sz w:val="28"/>
          <w:szCs w:val="28"/>
        </w:rPr>
        <w:t xml:space="preserve">таблицах №2.1-2.2. </w:t>
      </w:r>
      <w:r>
        <w:rPr>
          <w:rFonts w:cs="Times New Roman" w:ascii="Times New Roman" w:hAnsi="Times New Roman"/>
          <w:sz w:val="28"/>
          <w:szCs w:val="28"/>
        </w:rPr>
        <w:t>Заказчик в течение 1 (одного) рабочего дня осуществляет проверку соответствия поставленного оборудования и материалов требованиям установленным в техническом задании. При обнаружении несоответствий указанным требованиям, Подрядчик должен заменить несоответствующее оборудование, либо представить подтверждение что такое оборудование отвечает установленным требованиям. После подтверждения Заказчиком соответствия поставленного оборудования и материалов требованиям установленным в техническом задании, Заказчик и Подрядчик составляют соответствующий акт в свободной форме, после чего Подрядчик вправе приступать к выполнению работ. В случае не предоставления оборудования и материалов в установленный срок или предоставления несоответствующего оборудования, Заказчик и Подрядчик составляют соответствующий акт в свободной форме. Отказ Подрядчика от его подписания не влечёт его не легитимность. Соответствующий акт подписанный в одностороннем порядке направляется почтой в адрес Подрядчика. В случае невозможности Подрядчиком поставить необходимые оборудование и материалы договор расторгается в одностороннем поряд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иступать к выполнению последующих работ только после приёмки скрытых работ представителем Заказчика и составления актов их освидетельствования. Если закрытие работ выполнено без подтверждения представителя Заказчика, в случае, когда он не был информирован об этом или информирован с опозданием, Подрядчик обязан по требованию за свой счёт вскрыть любую часть скрытых работ согласно указаний представителя Заказчика, а затем восстановить за свой счё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производстве работ у Подрядчика возникает необходимость демонтажа оборудования, сетей, приборов, кабельных линий систем электроснабжения, водоснабжения, отопления, газоснабжения, вентиляции, кондиционирования, пожарной сигнализации, телефонии, локальных компьютерных сетей, иных приборов и оборудования, сметная стоимость которых не учтена в техническом задании и сметной документации или Подрядчик умышленно или неумышленно повредил данные коммуникации или оборудование, Подрядчик обязан произвести работы по восстановлению работоспособности и нормального функционирования данных инженерных коммуникаций и оборудования за свой счёт, с предоставлением необходимой исполнительной документации при приёмке выполненных рабо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выполнения полного комплекса работ, предусмотренных Техническим заданием, Подрядчик письменно уведомляет Заказчика о факте завершения выполнения рабо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3.3. Не позднее рабочего дня следующего за днем получения Заказчиком уведомления о факте завершения выполнения работ, Подрядчик представляет Заказчику комплект отчетной документации, предусмотренный по условиям договора, в том числе накладные (ТОРГ-12), акт о приемке выполненных работ (форма КС-2), справки о стоимости выполненных работ и затрат (форма КС-3), и Акт сдачи-приемки рабо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ета и счета-фактуры,</w:t>
      </w:r>
      <w:r>
        <w:rPr>
          <w:rFonts w:cs="Times New Roman" w:ascii="Times New Roman" w:hAnsi="Times New Roman"/>
          <w:sz w:val="28"/>
          <w:szCs w:val="28"/>
        </w:rPr>
        <w:t xml:space="preserve"> подписанные Подрядчиком, в 2 (двух) экземпляра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арантийные паспорта, гарантийные талоны на оборудование, техническую документацию, правила безопасного использования на вновь установленные оборудование, запасные части, детали,  Акт освидетельствования скрытых работ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.4. По требованию Заказчика при сдаче и приемке выполненных работ Подрядчик предоставляет сертификаты на применяемые материалы (протоколов испытаний этих материалов); паспорта на установленное оборудование и товарные (товарно-транспортные) накладные на приобретенное оборудование, использованное в процессе производства работ, технический отчет по результатам выполнения пуско-наладочных работ, Акты пуско-наладочных работ, Исполнительную документацию с указанием мест расстановки оборудования на плане помещения и спецификацией так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 Не позднее 10 (десяти) рабочих дней после получения от Подрядчика документов, указанных в п. 9.3. настоящего технического задания, в том числе по условиям договора Заказчик, рассматривает результаты выполненных работ Подрядчика и осуществляет приемку выполненных работ Подрядчика по условиям настоящего технического задания, договора на предмет соответствия их объема и качества требованиям, изложенным в настоящем техническом задании, договоре и аукционной документации, и направляет Подрядчику подписанный Заказчиком 2 (два) экземпляра Акта сдачи-приемки работ, либо запрос о предоставлении разъяснений касательно результатов выполненных работ, или мотивированный отказ от принятия результатов выполненных работ, или Акт с перечнем выявленных недостатков и сроком их устранения. В случае отказа Заказчика от принятия результатов выполненных работ в связи с необходимостью устранения недостатков, Подрядчик обязуется в срок, установленный в Акте с перечнем выявленных недостатков, составленном Заказчиком, устранить указанные недостатки за свой счет и передать Заказчику приведенный в соответствие с предъявленными требованиями отчет об устранении недостатков, а также повторно оформленный Подрядчиком Акт сдачи-приемки работ в 2 (двух) экземплярах для принятия Заказчиком выполненных работ, после чего Заказчик в течение 5 (пяти) рабочих дней производит повторную приемку выполненных рабо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невыполнение требований устранения выявленных недостатков является существенным нарушением условий договора и влечет за собой его растор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6. Сроком исполнения Подрядчиком своих обязательств в полном объеме по настоящему договору считается  фактическое выполнение работ в полном объеме в соответствии с календарным планом с подписанным Сторонами Актом сдачи-приемки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 Заказчик оплачивает работы, выполненные Подрядчиком, в соответствии с условиями договора, путем перечисления денежных средств на банковский счет Подрядчика, реквизиты которого указаны в договоре, на основании надлежаще оформленных и подписанных обеими сторонами Заказчиком и Подрядчиком Актов сдачи-приемки работ, оформляемых на основании подписанных  сторонами форм №№ КС-2, КС-3 с приложением счетов и счетов-фак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.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средств технической охраны (система охранной сигнализации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09"/>
        <w:gridCol w:w="1559"/>
        <w:gridCol w:w="1134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единиц</w:t>
            </w:r>
          </w:p>
        </w:tc>
      </w:tr>
      <w:tr>
        <w:trPr>
          <w:trHeight w:val="2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айка» монтажные работ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ОПС на 4 луч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промежуточные на количество лучей: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: до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льтразвуковое: прибор ультразвуковой в одноблочном исполн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птико-(фото)электрическое: прибор оптико-электрический в одноблочном исполн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атель ОС автоматический: контактный, магнитоконтактный на открывание окон, двер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, ключ, кнопка и др. с подготовкой места установ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а пластмассовые: шириной до 40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в коробах, сечением: до 6 м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оконеч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оналадочные работ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наладка АС: I категории слож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ня» монтажные работ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ОПС на 4 луч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промежуточные на количество лучей: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: до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льтразвуковое: прибор ультразвуковой в одноблочном исполн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птико-(фото)электрическое: прибор оптико-электрический в одноблочном исполн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атель ОС автоматический: контактный, магнитоконтактный на открывание окон, двер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, ключ, кнопка и др. с подготовкой места установ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птико-(фото)электрическое: блок питания и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а пластмассовые: шириной до 40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в коробах, сечением: до 6 м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оналадочные работ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наладка АС: I категории слож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.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средств технической охраны (система видеонаблюдения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09"/>
        <w:gridCol w:w="1559"/>
        <w:gridCol w:w="1134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единиц</w:t>
            </w:r>
          </w:p>
        </w:tc>
      </w:tr>
      <w:tr>
        <w:trPr>
          <w:trHeight w:val="2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ые работ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ы видеонаблюдения: на кронштей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ные и выдвижные блоки (модули, ячейки, ТЭЗ), масса: до 5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идеоконтрольн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ные и выдвижные блоки (модули, ячейки, ТЭЗ), масса: до 10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а пластмассовые: шириной до 40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в коробах, сечением: до 6 м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2,5 м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ягивание провода в проложенные трубы и металлические рукава каждого последующего одножильного или многожильного в общей оплетке, суммарное сечение: до 6 м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до 35 кВ, подвешиваемый на тросе, масса 1 м кабеля: до 1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каб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тяжка тросовая: к стене здания с установкой крю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емы штепсельные с разделкой и включением кабеля: с экранированными парами, емкость 5х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аппаратуру разъемов штепсельных, количество контактов в разъеме: до 14 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ъ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ответвительная на сте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сетевого элемента и отладка его работы (мультиплексор, регенерато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тевой элем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ая настройка специального программного обеспечения АС, количество функций -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унк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  <w:tab w:val="left" w:pos="1980" w:leader="none"/>
        </w:tabs>
        <w:ind w:left="1" w:right="-3" w:hanging="0"/>
        <w:rPr>
          <w:sz w:val="20"/>
          <w:szCs w:val="20"/>
        </w:rPr>
      </w:pPr>
      <w:r>
        <w:rPr>
          <w:sz w:val="20"/>
          <w:szCs w:val="20"/>
          <w:lang w:eastAsia="en-US"/>
        </w:rPr>
        <w:t>Таблица №2.1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870"/>
        <w:gridCol w:w="3659"/>
        <w:gridCol w:w="3544"/>
        <w:gridCol w:w="36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 и материалов и коли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на товарный знак, название, модель, место происхождения, производител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о-контрольный прибор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контролировать шлейфы охранной сиг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ируемых шлейф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зятием под охрану и снятием с охраны шлейфов с использованием электронных идентифик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управление взятием под охрану и снятием с охраны шлейф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зятием под охрану и снятием с охраны разделов с использованием электронных идентифик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ревожных извещений на пульт централизованного 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вуковыми и световыми оповещ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и управления доступом с использованием электронных идентифик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звещателей по шлейф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 бы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считыв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 бы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0.5 до 28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отребляемый ток в дежурном режиме при 12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70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отребляемый ток в дежурном режиме при 24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5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.3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памяти кодов ключей Touch Mem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бытий в энергонезависимом буф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00 собы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р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защиты оболоч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IP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– 30°С до +50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ыватель 1 шт.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использоваться в системах контроля доступа и охранной сигнализации для считывания кода электронных идентификаторов работающих по протоколу 1-wi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нтактное сопроти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 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-25°С до +35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3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предусматривать работу совместно со считывателем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</w:rPr>
              <w:t>Оповещатель звуковой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привлекать внимания посредством звукового сигн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кость на расстоянии 1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 д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От -20°С до +40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световой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ен выдавать световой или свето-звуковой сиг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яжение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чем от 10 до 13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4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обол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IP55 – IP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rFonts w:eastAsia="Calibri"/>
                <w:sz w:val="20"/>
                <w:szCs w:val="20"/>
              </w:rPr>
              <w:t>Не менее чем -30</w:t>
            </w:r>
            <w:r>
              <w:rPr>
                <w:sz w:val="20"/>
                <w:szCs w:val="20"/>
              </w:rPr>
              <w:t>°С</w:t>
            </w:r>
            <w:r>
              <w:rPr>
                <w:rFonts w:eastAsia="Calibri"/>
                <w:sz w:val="20"/>
                <w:szCs w:val="20"/>
              </w:rPr>
              <w:t xml:space="preserve"> …+45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&gt; 93х67х15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1 шт.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бнаруживать проникновение в охраняемое простр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ый эле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вухплощадный пироприём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обнару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сплош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вскрытия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инд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иметь возможность отклю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ая компенсация обнаруживающей способ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ние трев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установ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.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угол зоны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8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0.2 до 14.6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– 25°С до +45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4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бнаруживать проникновение в охраняемое простр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ый эле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вухплощадныйпироприём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объем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вскрытия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электронная или посредством плом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ость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9.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зоны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20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ость к внешней засвет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0 л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8.5 до 14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защиты оболоч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IP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– 2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 до +4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поверхностный звуковой 4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бнаруживать разрушение стек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инд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чувств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плавная или ступенчат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частоты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альность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частота от 5000 до 8000 Гц, 2я частота от 120 до 180 Г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частота менее 81 дБ, 2я частота более 83 д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0.2 до 14.8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5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</w:rPr>
              <w:t>Не менее чем от – 1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 до +4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2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предназначаться для блокировки дверных и оконных прое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он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наклад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тируемое напряж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0.1-70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тируемый т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10-200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кнутое положение извещ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омкнутое положение извещ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смещение по осям симметр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</w:rPr>
              <w:t>не менее чем От – 2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 до +4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тревожный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предназначаться для формирования сигнала тревога вручну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кнопки после нажа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механическая или электромагни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фикс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 осуществляться путём сброса напряжения или с помощью ключ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 вскры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ируем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… 80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ируемое 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.2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90х62х33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защиты оболоч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IP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</w:rPr>
              <w:t>Не менее чем от – 2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 до +4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-канал 22х10 14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-канал 40х17 6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КСВВнг(А)-LS 4х0,5 5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ВВГнг(А)-FRLS 3х1,5 3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ка коммутационная КС-4 2 шт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ок АЗС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</w:rPr>
              <w:t>225 -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IP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сечение подключаемого каб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м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сцеп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или электромагнитный или электр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о-контрольный прибор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контролировать шлейфы охранной сиг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ируемых шлейф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зятием под охрану и снятием с охраны шлейфов с использованием электронных идентифик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управление взятием под охрану и снятием с охраны шлейф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зятием под охрану и снятием с охраны разделов с использованием электронных идентифик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ревожных извещений на пульт централизованного 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вуковыми и световыми оповещ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и управления доступом с использованием электронных идентифик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звещателей по шлейф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 бы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считыв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 бы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0.5 до 28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отребляемый ток в дежурном режиме при 12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70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отребляемый ток в дежурном режиме при 24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5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.3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памяти кодов ключей Touch Mem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бытий в энергонезависимом буф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00 собы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р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защиты оболоч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IP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– 30°С до +50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ыватель 1 шт.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использоваться в системах контроля доступа и охранной сигнализации для считывания кода электронных идентификаторов работающих по протоколу 1-wi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нтактное сопроти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 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-25°С до +35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3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предусматривать работу совместно со считывателем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звуковой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привлекать внимания посредством звукового сигн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кость на расстоянии 1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 д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От -20°С до +40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световой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ен выдавать световой или свето-звуковой сиг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яжение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чем от 10 до 13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4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обол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P55 – IP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rFonts w:eastAsia="Calibri"/>
                <w:sz w:val="20"/>
                <w:szCs w:val="20"/>
              </w:rPr>
              <w:t>Не менее чем -30</w:t>
            </w:r>
            <w:r>
              <w:rPr>
                <w:sz w:val="20"/>
                <w:szCs w:val="20"/>
              </w:rPr>
              <w:t>°С</w:t>
            </w:r>
            <w:r>
              <w:rPr>
                <w:rFonts w:eastAsia="Calibri"/>
                <w:sz w:val="20"/>
                <w:szCs w:val="20"/>
              </w:rPr>
              <w:t xml:space="preserve"> …+45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&gt; 93х67х15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1 шт.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бнаруживать проникновение в охраняемое простр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ый эле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вухплощадный пироприём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обнару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сплош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вскрытия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инд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иметь возможность отклю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ая компенсация обнаруживающей способ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ние трев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установ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.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угол зоны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8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0.2 до 14.6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– 25°С до +45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3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бнаруживать проникновение в охраняемое простр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ый эле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вухплощадныйпироприём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объем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вскрытия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электронная или посредством плом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ость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9.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зоны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20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ость к внешней засвет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0 л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8.5 до 14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защиты оболоч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IP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</w:rPr>
              <w:t>не менее чем От – 2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 до +4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поверхностный звуковой 3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бнаруживать разрушение стек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инд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чувств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плавная или ступенчат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частоты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альность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частота от 5000 до 8000 Гц, 2я частота от 120 до 180 Г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я частота менее 81 дБ, 2я частота более 83 д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0.2 до 14.8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5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</w:rPr>
              <w:t>Не менее чем от – 1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 до +4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предназначаться для блокировки дверных и оконных прое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он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наклад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мон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, неметалл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тируемое напряж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0.05 - 70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тируемый т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5- 450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ое положение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2 мм (магнитопроводящая поверхность)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47 мм (магнитонепроводящая поверх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кнутое положение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7 мм (магнитопроводящая поверхность)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3 мм (магнитонепроводящая поверх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твердых тел размером &gt;=1.0 мм; частичная защита от пы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</w:rPr>
              <w:t>Не менее чем от – 2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 до +45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тревожный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предназначаться для формирования сигнала тревога вручну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кнопки после нажа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механическая или электромагни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фикс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 осуществляться путём сброса напряжения или с помощью ключ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 вскры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ируем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… 80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ируемое 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.2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90х62х33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защиты оболоч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IP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</w:rPr>
              <w:t>Не менее чем от – 2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 до +4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итания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беспечивать бесперебойным питанием обору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круглосуто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или пластмасс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обеспечивать информацию о состоянии сети, состоянии АКБ, выходного напряжения; аварии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ходного напря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при перегрузке более 3.5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ёмкость АК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 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вход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45 до 250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1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0.1 – 1.5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е 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1 до 13.6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отключения АК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9.6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&gt;220х101х210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 xml:space="preserve">С до 4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ая батарея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обеспечивать резервное пит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Ёмк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 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-канал 22х10 (цвет: светло-коричневый) 16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-канал 40х17 (цвет: светло-коричневый) 6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КСВВнг(А)-LS 4х0,5 6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ВВГнг(А)-FRLS 3х1,5 3м </w:t>
            </w:r>
          </w:p>
        </w:tc>
      </w:tr>
    </w:tbl>
    <w:p>
      <w:pPr>
        <w:pStyle w:val="TextBody"/>
        <w:tabs>
          <w:tab w:val="clear" w:pos="708"/>
          <w:tab w:val="left" w:pos="1701" w:leader="none"/>
        </w:tabs>
        <w:ind w:right="-3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tabs>
          <w:tab w:val="clear" w:pos="708"/>
          <w:tab w:val="left" w:pos="1701" w:leader="none"/>
        </w:tabs>
        <w:ind w:right="-3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tabs>
          <w:tab w:val="clear" w:pos="708"/>
          <w:tab w:val="left" w:pos="1701" w:leader="none"/>
          <w:tab w:val="left" w:pos="1980" w:leader="none"/>
        </w:tabs>
        <w:ind w:left="1" w:right="-3" w:hanging="0"/>
        <w:rPr>
          <w:sz w:val="20"/>
          <w:szCs w:val="20"/>
        </w:rPr>
      </w:pPr>
      <w:r>
        <w:rPr>
          <w:sz w:val="24"/>
          <w:lang w:eastAsia="en-US"/>
        </w:rPr>
        <w:t>Таблица №2.2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870"/>
        <w:gridCol w:w="3659"/>
        <w:gridCol w:w="3544"/>
        <w:gridCol w:w="36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 и материалов и коли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на товарный знак, название, модель, место происхождения, производител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14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гол обзора объе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изонтали от 95 до 115°, по вертикали от 52 до 71°, по диагонали от 112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Ø</w:t>
            </w:r>
            <w:r>
              <w:rPr>
                <w:sz w:val="20"/>
                <w:szCs w:val="20"/>
              </w:rPr>
              <w:t>65 - 77</w:t>
            </w:r>
            <w:r>
              <w:rPr>
                <w:sz w:val="20"/>
                <w:szCs w:val="20"/>
                <w:lang w:val="en-US"/>
              </w:rPr>
              <w:t xml:space="preserve"> × 155</w:t>
            </w:r>
            <w:r>
              <w:rPr>
                <w:sz w:val="20"/>
                <w:szCs w:val="20"/>
              </w:rPr>
              <w:t>-158</w:t>
            </w:r>
            <w:r>
              <w:rPr>
                <w:sz w:val="20"/>
                <w:szCs w:val="20"/>
                <w:lang w:val="en-US"/>
              </w:rPr>
              <w:t>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>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брос на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ой или посредством П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репление объе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8</w:t>
            </w:r>
            <w:r>
              <w:rPr>
                <w:sz w:val="20"/>
                <w:szCs w:val="20"/>
                <w:lang w:val="en-US"/>
              </w:rPr>
              <w:t xml:space="preserve">В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  <w:lang w:val="en-US"/>
              </w:rPr>
              <w:t>Рабоч</w:t>
            </w:r>
            <w:r>
              <w:rPr>
                <w:sz w:val="20"/>
                <w:szCs w:val="20"/>
              </w:rPr>
              <w:t>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 -33 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 +50 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то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CMP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DHC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D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TS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TC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PnP</w:t>
            </w:r>
            <w:r>
              <w:rPr>
                <w:sz w:val="20"/>
                <w:szCs w:val="20"/>
              </w:rPr>
              <w:t xml:space="preserve">™, </w:t>
            </w:r>
            <w:r>
              <w:rPr>
                <w:sz w:val="20"/>
                <w:szCs w:val="20"/>
                <w:lang w:val="en-US"/>
              </w:rPr>
              <w:t>SM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NM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GMP</w:t>
            </w:r>
            <w:r>
              <w:rPr>
                <w:sz w:val="20"/>
                <w:szCs w:val="20"/>
              </w:rPr>
              <w:t>, 802.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o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Pv</w:t>
            </w:r>
            <w:r>
              <w:rPr>
                <w:sz w:val="20"/>
                <w:szCs w:val="20"/>
              </w:rPr>
              <w:t xml:space="preserve">6, </w:t>
            </w:r>
            <w:r>
              <w:rPr>
                <w:sz w:val="20"/>
                <w:szCs w:val="20"/>
                <w:lang w:val="en-US"/>
              </w:rPr>
              <w:t>Bonjou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PPo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итрейт виде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36 кбит/с– 16000 кбит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сновной 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.265 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264, не менее 25 к/с (&gt;2520 × 1420, &gt;2300 × 1290, &gt;1900 × 105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ополнительный 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265,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264,</w:t>
            </w:r>
            <w:r>
              <w:rPr>
                <w:sz w:val="20"/>
                <w:szCs w:val="20"/>
                <w:lang w:val="en-US"/>
              </w:rPr>
              <w:t>MJPEG</w:t>
            </w:r>
            <w:r>
              <w:rPr>
                <w:sz w:val="20"/>
                <w:szCs w:val="20"/>
              </w:rPr>
              <w:t>, не менее 25 к/с (640 × 480, 640 × 360, 320 × 24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ретий 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.265 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264, не менее 25 к/с (не менее 1250 × 710, не менее 620 × 350, 352 × 28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V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п</w:t>
            </w:r>
            <w:r>
              <w:rPr>
                <w:sz w:val="20"/>
                <w:szCs w:val="20"/>
                <w:lang w:val="en-US"/>
              </w:rPr>
              <w:t>оддержива</w:t>
            </w:r>
            <w:r>
              <w:rPr>
                <w:sz w:val="20"/>
                <w:szCs w:val="20"/>
              </w:rPr>
              <w:t>ть</w:t>
            </w:r>
            <w:r>
              <w:rPr>
                <w:sz w:val="20"/>
                <w:szCs w:val="20"/>
                <w:lang w:val="en-US"/>
              </w:rPr>
              <w:t>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стройки изобра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, насыщенность, контраст, резкость, режим коридора, зеркалирование и маска приватности настраиваются через клиентское ПО или веб-брауз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ащ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IP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лучшение изобра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  <w:lang w:val="en-US"/>
              </w:rPr>
              <w:t>&gt; 115</w:t>
            </w:r>
            <w:r>
              <w:rPr>
                <w:sz w:val="20"/>
                <w:szCs w:val="20"/>
              </w:rPr>
              <w:t>дБ</w:t>
            </w:r>
            <w:r>
              <w:rPr>
                <w:sz w:val="20"/>
                <w:szCs w:val="20"/>
                <w:lang w:val="en-US"/>
              </w:rPr>
              <w:t xml:space="preserve"> WDR, 3D DNR, BLC, RO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ереключение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ень/н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, по расписанию, по трево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пересечения линии, обнаружение вторжения в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етевое хра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S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  <w:lang w:val="en-US"/>
              </w:rPr>
              <w:t xml:space="preserve"> A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</w:rPr>
              <w:t xml:space="preserve">Аутентификация пользователя, водяные знаки, фильтрация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ов, анонимный досту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овместим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VIF(PROFILE S,PROFILE G), ISAP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абатывание трев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</w:rPr>
              <w:t xml:space="preserve">-функции, разрыв сети, конфликт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ов, ошибки авторизации, ошибки хранилищ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ействия по трево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</w:rPr>
              <w:t xml:space="preserve">Уведомление клиента, отправка 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, загрузка на </w:t>
            </w:r>
            <w:r>
              <w:rPr>
                <w:sz w:val="20"/>
                <w:szCs w:val="20"/>
                <w:lang w:val="en-US"/>
              </w:rPr>
              <w:t>FTP</w:t>
            </w:r>
            <w:r>
              <w:rPr>
                <w:sz w:val="20"/>
                <w:szCs w:val="20"/>
              </w:rPr>
              <w:t>, активация канала за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етевой интерфей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RJ45 10M/100M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 xml:space="preserve"> Ethern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окальное хранил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</w:rPr>
              <w:t xml:space="preserve">Слот для </w:t>
            </w:r>
            <w:r>
              <w:rPr>
                <w:sz w:val="20"/>
                <w:szCs w:val="20"/>
                <w:lang w:val="en-US"/>
              </w:rPr>
              <w:t>microSD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SDHC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SDXC</w:t>
            </w:r>
            <w:r>
              <w:rPr>
                <w:sz w:val="20"/>
                <w:szCs w:val="20"/>
              </w:rPr>
              <w:t xml:space="preserve"> более 100 Г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</w:rPr>
              <w:t xml:space="preserve">Не менее чем 9.6 – 14.3В  и </w:t>
            </w:r>
            <w:r>
              <w:rPr>
                <w:sz w:val="20"/>
                <w:szCs w:val="20"/>
                <w:lang w:val="en-US"/>
              </w:rPr>
              <w:t>PoE</w:t>
            </w:r>
            <w:r>
              <w:rPr>
                <w:sz w:val="20"/>
                <w:szCs w:val="20"/>
              </w:rPr>
              <w:t>(802.3</w:t>
            </w:r>
            <w:r>
              <w:rPr>
                <w:sz w:val="20"/>
                <w:szCs w:val="20"/>
                <w:lang w:val="en-US"/>
              </w:rPr>
              <w:t>a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подсве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25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</w:rPr>
              <w:t>Неменее</w:t>
            </w:r>
            <w:r>
              <w:rPr>
                <w:sz w:val="20"/>
                <w:szCs w:val="20"/>
                <w:lang w:val="en-US"/>
              </w:rPr>
              <w:t xml:space="preserve"> 1/3’’ Progressive Scan CM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увств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не менее 0.01лк,Ч/Б: не менее 0.028лк, 0лк с 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корость электронного зат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1/2-1/10000 с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ъек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 xml:space="preserve">7 – 3 </w:t>
            </w:r>
            <w:r>
              <w:rPr>
                <w:sz w:val="20"/>
                <w:szCs w:val="20"/>
                <w:lang w:val="en-US"/>
              </w:rPr>
              <w:t>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ежим «День/ноч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или автоматический ИК-филь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егулировка угла устан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: не менее чем 1 ° - 350 °; наклон: не менее чем 1 ° - 73 °; вращение: не менее чем 1 ° - 350 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идеорегистратор1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44х51х294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жёстких дисков, более 4 Т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 USB 2.0 и не менее 1 USB 3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терфей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Ethernet 10/100/1000* Мбит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45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вы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I , V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CD - DV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; 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виде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50 Мбит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зрешение за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 Мегапикс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от 0 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 45 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сжа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.265+, H.265, H.264, MPEG4, MJPE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ходы и выходы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 аудиовход и не менее 1 аудиовых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до 14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сткий диск  2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м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Т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редачи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.4 Гбит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эш-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32 М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220 об/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отреб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.4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+5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 +50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-монитор, широкоформатный или 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</w:rPr>
              <w:t xml:space="preserve">От 25 до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900x10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атрицы экр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кад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Г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4 до 300 кд/м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: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5 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бз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изонтали 178 - 179°, по вертикали 178-179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I, V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или внутрен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ние менее 0.33 Вт, Потребление менее 35.5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0-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0 x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-495x190-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5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-3 до 10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</w:rPr>
              <w:t xml:space="preserve">Менее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лавиатура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беспроводной или провод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черный или тёмно-си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класс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б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мембра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ви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3 до 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 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беспроводной или провод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черный или тёмно-си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оптическая светодио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ви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 прокру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оптического сен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0 dp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тевой коммутатор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4 </w:t>
            </w: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8 портов 10/100/1000BaseT Po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и на пор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EEE 802.3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EEE 802.3u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держка режима полного/полудуплекса (для полудуплекса 10/100 Мбит/с, для полного дуплекса 1000 Мбит/с)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согласование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определение MDI/MDIX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е потоком IEEE 802.3x в режиме полного дуплекса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EEE 802.3az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пускная способность коммутатора: 16-24 Гбит/c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ксимальная скорость перенаправления пакетов: более 11.7 Mpps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блица MAC-адресов: 8K записей на устройство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фер пакетов: 2-8 Мбит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lash-память: от 1 до 12 М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ндарт Р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.3a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ты с поддержкой Р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рты с 1 по 8: &gt;15 Вт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5.4 Вт на не менее 4 портах 10/100/1000 Мбит/с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менее  8 Вт на 8 портах 10/100/1000 Мбит/с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ощности Po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-128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ка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wer  (на устройство)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кс. РоЕ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nk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Activity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Speed</w:t>
            </w:r>
            <w:r>
              <w:rPr>
                <w:rFonts w:eastAsia="Calibri"/>
                <w:sz w:val="20"/>
                <w:szCs w:val="20"/>
              </w:rPr>
              <w:t xml:space="preserve"> (напорт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и программного обеспечения V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/>
              <w:ind w:left="34"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е порта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/>
              <w:ind w:left="34"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02.1Q tagged VLAN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/>
              <w:ind w:left="34" w:right="-108"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Surveillance VLAN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/>
              <w:ind w:left="34" w:right="-108"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Management VLAN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/>
              <w:ind w:left="34" w:right="-10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упп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VLAN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/>
              <w:ind w:left="34" w:right="-10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Не менее 32 статических VLAN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Макс. 4094 VI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и уровня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блица МАС-адресов: 8K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е потоком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Управление потоком 802.3x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Предотвращение блокировки HOL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Jumbo-фреймы размером до 9216 байт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GMP Snooping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IGMP v1/v2 Snooping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Поддержка до 32 IGMP-групп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ическое агрегирование: 2 группы, 2-4 порта на группу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ункция Loopback Detection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агностика кабеля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rt Mirroring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- One-to-One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истика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- Tx Ok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- Tx Error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- Rx Ok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- Rx Error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чество обслуживания (QoS)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02.1p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 очереди на порт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ханизмы обработки очередей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- Strict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- Weighted Round Robin (WRR)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е полосой пропускания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На основе порта (входящее/ исходящее, выбирается из списка с минимальным значением 8 Кбит/с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ический MAC-адрес: 32 записи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щита от широковещательного/ многоадресного/ одноадресного шторма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eb-интерфейс GUI (Поддержка IPv4)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тилита SmartConsole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исок стандартов RF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768 UDP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791 IP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792 ICMP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793 TCP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826 ARP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951 BootP-клиент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1542 BootP/DHCP клиент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1945 HTTP/1.0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2647 802.1p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жим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Standby: 2.0 </w:t>
            </w:r>
            <w:r>
              <w:rPr>
                <w:rFonts w:eastAsia="Calibri"/>
                <w:sz w:val="20"/>
                <w:szCs w:val="20"/>
              </w:rPr>
              <w:t>Вт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Maximum: 78.8 </w:t>
            </w:r>
            <w:r>
              <w:rPr>
                <w:rFonts w:eastAsia="Calibri"/>
                <w:sz w:val="20"/>
                <w:szCs w:val="20"/>
              </w:rPr>
              <w:t>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итание на в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шний универсальный источник питания,  не более чем от 100 до 240 В переменного тока, 50/60 Гц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ш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 - 5 д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пловыде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&lt;269.92 BTU/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7 – 1.1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ы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10 x 130 x 46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чем От +5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 xml:space="preserve"> до +45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тевой коммутатор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1 </w:t>
            </w: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8 портов 10/100/1000BaseT Po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и на пор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IEEE</w:t>
            </w:r>
            <w:r>
              <w:rPr>
                <w:rFonts w:eastAsia="Calibri"/>
                <w:sz w:val="20"/>
                <w:szCs w:val="20"/>
              </w:rPr>
              <w:t xml:space="preserve"> 802.3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IEEE</w:t>
            </w:r>
            <w:r>
              <w:rPr>
                <w:rFonts w:eastAsia="Calibri"/>
                <w:sz w:val="20"/>
                <w:szCs w:val="20"/>
              </w:rPr>
              <w:t xml:space="preserve"> 802.3</w:t>
            </w:r>
            <w:r>
              <w:rPr>
                <w:rFonts w:eastAsia="Calibri"/>
                <w:sz w:val="20"/>
                <w:szCs w:val="20"/>
                <w:lang w:val="en-US"/>
              </w:rPr>
              <w:t>u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IEEE</w:t>
            </w:r>
            <w:r>
              <w:rPr>
                <w:rFonts w:eastAsia="Calibri"/>
                <w:sz w:val="20"/>
                <w:szCs w:val="20"/>
              </w:rPr>
              <w:t xml:space="preserve"> 802.3</w:t>
            </w:r>
            <w:r>
              <w:rPr>
                <w:rFonts w:eastAsia="Calibri"/>
                <w:sz w:val="20"/>
                <w:szCs w:val="20"/>
                <w:lang w:val="en-US"/>
              </w:rPr>
              <w:t>ab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держка режима полного/полудуплекса (для полудуплекса 10/100 Мбит/с, для полного дуплекса 1000 Мбит/с)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согласование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определение MDI/MDIX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е потоком IEEE 802.3x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EEE 802.3az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пускная способность коммутатора: 16-24 Гбит/c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направления пакетов: более 11.7 Mpps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блица MAC-адресов: 4K записей на устройство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фер пакетов: менее 200 Кб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lash-память: менее 100 К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истема вентиля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сси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EMI/EM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right="-108" w:hanging="0"/>
              <w:contextualSpacing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E Class B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right="-108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BSMI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right="-108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CC Class B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right="-108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VCCI Class B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right="-108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RCM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KC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right="-108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UL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right="-108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BSMI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V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ндарт Р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.3af, 802.3</w:t>
            </w:r>
            <w:r>
              <w:rPr>
                <w:rFonts w:eastAsia="Calibri"/>
                <w:sz w:val="20"/>
                <w:szCs w:val="20"/>
                <w:lang w:val="en-US"/>
              </w:rPr>
              <w:t>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ты с поддержкой Р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орты с 1 по 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</w:rPr>
              <w:t>: &gt;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>5 В</w:t>
            </w:r>
            <w:r>
              <w:rPr>
                <w:rFonts w:eastAsia="Calibri"/>
                <w:sz w:val="20"/>
                <w:szCs w:val="20"/>
                <w:lang w:val="en-US"/>
              </w:rPr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ощности Po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-128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76" w:before="0" w:after="0"/>
              <w:ind w:left="34" w:right="-108" w:hanging="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жим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Standby: 2.0 </w:t>
            </w:r>
            <w:r>
              <w:rPr>
                <w:rFonts w:eastAsia="Calibri"/>
                <w:sz w:val="20"/>
                <w:szCs w:val="20"/>
              </w:rPr>
              <w:t>Вт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Maximum: 78.8 </w:t>
            </w:r>
            <w:r>
              <w:rPr>
                <w:rFonts w:eastAsia="Calibri"/>
                <w:sz w:val="20"/>
                <w:szCs w:val="20"/>
              </w:rPr>
              <w:t>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итание на в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шний универсальный источник питания,  не более 60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потребляемая мощ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0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пловыде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&lt;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255 </w:t>
            </w:r>
            <w:r>
              <w:rPr>
                <w:rFonts w:eastAsia="Calibri"/>
                <w:sz w:val="20"/>
                <w:szCs w:val="20"/>
              </w:rPr>
              <w:t>BTU/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</w:t>
            </w: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  <w:r>
              <w:rPr>
                <w:rFonts w:eastAsia="Calibri"/>
                <w:sz w:val="20"/>
                <w:szCs w:val="20"/>
              </w:rPr>
              <w:t xml:space="preserve"> – 1.1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ы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10 x 130 x 46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чем От +5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 xml:space="preserve"> до +45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-канал 22х10 8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-канал 40х17 2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нг гофрированный ПНД д20 (черный) 40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"витая пара" FTP 4х2х0,51 50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ВВГнг(А)-FRLS 3х1,5 2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ем RJ-45 42 шт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ка ответвительная 100х100х50 14 шт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с стальной, толщина 3 мм 115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для троса D=3 мм 12 шт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реп крюк-кольцо М8 6 шт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рный болт с кольцом 2 шт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са перфорированная 5 шт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</w:rPr>
              <w:t xml:space="preserve">Сетевой фильтр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з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ление поме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0.2 до 8.8 МГц более 25 д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99х79х59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i/>
        </w:rPr>
        <w:t>В составе заявки участник указывает сведения о конкретных показателях используемого товара, соответствующие значениям, установленным документацией и указание на товарный знак, фирменное наименование, наименование страны происхождения товара. Наименование страны происхождения товара должно быть указано по каждой позиции товара, в том числе по позициям, описание которых указано в одну строку.Предоставляемые участником сведения не должны сопровождаться словами «эквивалент», «аналог» и т.п. Значения показателей не должны допускать разночтения или двусмысленное толкование и содержать «не более», «не менее», «более», «менее», «должен», «может», «выше», «ниже», «лучше», «или», «/» и т.п. если иное не предусмотрено инструкцией. В случае предложения диапазонного значения Участнику рекомендуется сопровождать такое значение словами «от» и «до».Все аббревиатуры указываемые Участником должны быть расшифрованы (за исключением размерностей).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документации. В случае отсутствия в требованиях единицы измерения или если единица измерения указана неправильно, Участник может указать единицу измерения самостоятельно в соответствии с характеристиками предлагаемого товара или не указывать такое значение. В случае если единица измерения температуры указана как «оС» следует считать её «</w:t>
      </w:r>
      <w:r>
        <w:rPr>
          <w:i/>
          <w:vertAlign w:val="superscript"/>
        </w:rPr>
        <w:t>о</w:t>
      </w:r>
      <w:r>
        <w:rPr>
          <w:i/>
        </w:rPr>
        <w:t>С». Столбцы «параметр» и «значение» читаются совместно и вместе являются требованием к товару. Если значение показателя установлено с использованием союза «и», Участник должен предложить товар, отвечающий всем перечисленным в таком требовании значениям. При этом допускается указание значений с использованием союза «и». Если значение показателя установлено с использованием символа «,» (запятая), Участник должен предложить товар, отвечающий всем перечисленным в таком требовании значениям. При этом допускается указание значений с использованием символа «,». Если значение показателя установлено с использованием союза «или», Участник должен предложить товар, отвечающий всем перечисленным в таком требовании значениям, при этом, если показатель исключает возможность соответствия всем таким значениям, Участник должен предложить товар, соответствующий одному из предложенных значений. Если в Техническом задании устанавливается значение с использованием символа «;» (точка с запятой), Участник закупки должен предложить один или несколько вариантов разделяемых таким символом. Если в техническом задании устанавливается требование с использованием одновременно символов «,» и «;», Участнику следует указать все значения, перечисленные через символ «,», разделённые символом «;», но если предлагаемый товар отвечает так же требованиям перечисленным через символ «;», Участник может указать значения разделённые таким символом. Если в техническом задании устанавливается требование с использованием одновременно слов «и» и «или», Участнику следует указать все значения, перечисленные через слово «и», разделённые словом «или».  Если в Техническом задании устанавливается значение с использованием символов «&gt;»(больше), «&lt;»(меньше), «&gt;=»(больше либо равно), «&lt;=»(меньше либо равно), Участник закупки должен предложить товар с характеристикой соответственно отвечающей данным требованиям. Если в Техническом задании устанавливается значение с использованием символа «/», Участник закупки может предложить один из вариантов разделяемых таким символом. В случае если такое значение сопровождается символом «*», значение разделяемое символом «/» является неразделимым.  Десятичные дроби указываются через точку «.». Указание значений через «,» является перечислением значений. Если значение размера товара (например, АхВ),  установлено с использованием слов «более», «менее», «не более», «не менее» «от», «до» и т.д., следует считать, что они применимы к каждому значению товара (и к А и к В). Если в Техническом задании устанавливается значение с использованием символов «+-»(плюс минус), такое обозначение является указанием диапазона и в этом случае Участник может использовать при указании значения как символ «+-», так и слова «от» и «до». В случае, если документация содержит требование о соответствии конкретного параметра  ГОСТ, должно быть указано такое соответствие. Допускается указание габаритных размеров в формате АхВхС или в формате А-Х  В-У  С-</w:t>
      </w:r>
      <w:r>
        <w:rPr>
          <w:i/>
          <w:lang w:val="en-US"/>
        </w:rPr>
        <w:t>Z</w:t>
      </w:r>
      <w:r>
        <w:rPr>
          <w:i/>
        </w:rPr>
        <w:t>. Если в Техническом задании значение показателя установлено как верхний или нижний предел, сопровождаясь при этом соответственно словами «не более» или «не менее», участником закупки в предложении устанавливается конкретное значение. При этом слова «не более» и «не менее» относятся ко всем значениям параметра. Если в Техническом задании значение показателя установлено как верхний или нижний предел, сопровождаясь при этом соответственно словами «более» или «менее», участником закупки в предложении устанавливается конкретное значение, соответственно  отличное от установленного в требованиях, в большую или меньшую сторону. При этом слова «более» и «менее» относятся ко всем значениям параметра.Слова «более» и «менее» равнозначны символам «&gt;» и «&lt;» соответственно. Если в Техническом задании значение показателя установлено как верхний или нижний предел, сопровождаясь при этом соответственно словами «не выше» или «не ниже», участником закупки в предложении устанавливается конкретное значение, соответственно  отличное от установленного в требованиях.Если в Техническом задании значение показателя установлено в сопровождении слова «от»,Участником закупки в предложении устанавливается конкретное значение с возможностью указания пограничного значения.Если в Техническом задании значение показателя установлено в сопровождении слова «до»,Участником закупки в предложении устанавливается конкретное значение без возможности указания пограничного значения.Если в Техническом задании устанавливается показатель, значение которого не может изменяться в ту или иную сторону, участником закупки должен быть предложен товар именно с таким значением показателя, либо со значением, объективно улучшающим данный показатель. Если в Техническом задании устанавливается показатель, ограниченный определёнными значениями, сопровождающийся словами «от» и «до» участником закупки должен быть предложен товар с точным значением показателя, не выходящим за рамки ограничения не включая пограничные значения.Если в Техническом задании устанавливается показатель, ограниченный определёнными значениями, сопровождающийся символом «-» (тире, дефис) участником закупки должен быть предложен товар с точным значением показателя, не выходящим за рамки ограничения включая пограничные значения.Если в Техническом задании устанавливается показатель, ограниченный определёнными значениями, сопровождающийся символом «…» (троеточие) участником закупки должен быть предложен товар с точным значением показателя, не выходящим за рамки ограничения не включая пограничные значения. Если в Техническом задании устанавливается диапазонный показатель, значение которого сопровождается фразой «не более чем», независимо от того, сопровождается ли такой диапазон символами «-», «…» или словами «от» и «до»,  участником закупки должен быть предложен товар со значением, соответствующим заявленным требованиям, либо попадающим в обозначенный в Техническом задании диапазон, но без сопровождения словами «не более чем». Если в Техническом задании устанавливается диапазонный показатель, значение которого сопровождается фразой «не менее чем»,независимо от того, сопровождается ли такой диапазон символами «-», «…» или словами «от» и «до»,Участником закупки должен быть предложен товар со значением, «поглощающим» заданный Техническим заданием диапазон, улучшая его крайние значения, но без сопровождения словами «не менее». Комиссией будет рассматриваться только информация, содержащаяся в заявке на участие, которая отображается по умолчанию непосредственно при открытии электронного документа (т.е. не требует открытия других листов (неактивных или скрытых), скрытых столбцов и строк, изменения цвета текста на любой другой, обеспечивающий его читаемость и т.п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Nproductspecnameinner">
    <w:name w:val="n-product-spec__name-inner"/>
    <w:basedOn w:val="Style9"/>
    <w:qFormat/>
    <w:rPr/>
  </w:style>
  <w:style w:type="character" w:styleId="Nproductspecvalueinner">
    <w:name w:val="n-product-spec__value-inner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Пункт"/>
    <w:basedOn w:val="Normal"/>
    <w:qFormat/>
    <w:pPr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1:00Z</dcterms:created>
  <dc:creator>Microsoft</dc:creator>
  <dc:description/>
  <cp:keywords/>
  <dc:language>en-US</dc:language>
  <cp:lastModifiedBy>Юрист</cp:lastModifiedBy>
  <cp:lastPrinted>2022-04-08T11:24:00Z</cp:lastPrinted>
  <dcterms:modified xsi:type="dcterms:W3CDTF">2022-04-08T08:36:00Z</dcterms:modified>
  <cp:revision>6</cp:revision>
  <dc:subject/>
  <dc:title/>
</cp:coreProperties>
</file>