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Приложение № 5 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к договору №_____________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 w:eastAsia="en-US"/>
        </w:rPr>
        <w:t>от ________________2022 г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на выполнение монтажных работ по установке систем пожарной сигнализации и установок пожаротушения зданий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</w:rPr>
        <w:t>Музей-заповедник А.П.Чехова «Мелихово» представляет собой объект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 xml:space="preserve">Государственное автономное учреждение культуры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Государственный литературно-мемориальный музей-заповедник А.П. Чехова «Мелих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</w:rPr>
        <w:t>Наименование объекта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ение монтажных работ по установке систем пожарной сигнализации и установок пожаротушения зданий музе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Cs/>
        </w:rPr>
        <w:t>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Начальная (максимальная) цена договора: </w:t>
      </w:r>
      <w:bookmarkStart w:id="0" w:name="OLE_LINK18"/>
      <w:r>
        <w:rPr>
          <w:rFonts w:cs="Times New Roman" w:ascii="Times New Roman" w:hAnsi="Times New Roman"/>
          <w:b/>
          <w:iCs/>
        </w:rPr>
        <w:t xml:space="preserve">310 000,00 </w:t>
      </w:r>
      <w:r>
        <w:rPr/>
        <w:t>(Триста тысяч   рублей) 00 копеек</w:t>
      </w:r>
      <w:bookmarkEnd w:id="0"/>
      <w:r>
        <w:rPr/>
        <w:t>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2307" w:hRule="atLeast"/>
        </w:trPr>
        <w:tc>
          <w:tcPr>
            <w:tcW w:w="9877" w:type="dxa"/>
            <w:tcBorders/>
          </w:tcPr>
          <w:p>
            <w:pPr>
              <w:pStyle w:val="Normal"/>
              <w:spacing w:before="0" w:after="0"/>
              <w:ind w:left="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договора включает в себя: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догов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4. Источник финансирования: </w:t>
            </w:r>
            <w:r>
              <w:rPr>
                <w:rFonts w:cs="Times New Roman" w:ascii="Times New Roman" w:hAnsi="Times New Roman"/>
              </w:rPr>
              <w:t>Бюджет Московской области (субсидия на иные цели).</w:t>
            </w:r>
          </w:p>
          <w:p>
            <w:pPr>
              <w:pStyle w:val="Normal"/>
              <w:spacing w:before="0" w:after="0"/>
              <w:ind w:left="153" w:hanging="0"/>
              <w:jc w:val="both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. Способ закупки:</w:t>
            </w:r>
            <w:r>
              <w:rPr>
                <w:rFonts w:eastAsia="Andale Sans UI;Arial Unicode MS" w:cs="Times New Roman" w:ascii="Times New Roman" w:hAnsi="Times New Roman"/>
                <w:b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 предложений в электронном виде.</w:t>
            </w:r>
          </w:p>
          <w:p>
            <w:pPr>
              <w:pStyle w:val="Normal"/>
              <w:spacing w:before="0" w:after="0"/>
              <w:ind w:left="153" w:hanging="6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 Место выполнения работ:</w:t>
            </w:r>
            <w:bookmarkStart w:id="1" w:name="OLE_LINK22"/>
            <w:bookmarkStart w:id="2" w:name="OLE_LINK23"/>
            <w:bookmarkStart w:id="3" w:name="OLE_LINK24"/>
            <w:r>
              <w:rPr>
                <w:rFonts w:eastAsia="Andale Sans UI;Arial Unicode MS" w:cs="Times New Roman" w:ascii="Times New Roman" w:hAnsi="Times New Roman"/>
                <w:b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овская область, городской округ Чехов, село Мелихово, территория «Музей-заповедник А.П.Чехова». </w:t>
            </w:r>
            <w:bookmarkEnd w:id="1"/>
            <w:bookmarkEnd w:id="2"/>
            <w:bookmarkEnd w:id="3"/>
          </w:p>
          <w:p>
            <w:pPr>
              <w:pStyle w:val="Normal"/>
              <w:spacing w:before="0" w:after="0"/>
              <w:ind w:lef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. Срок выполнения работ : </w:t>
            </w:r>
          </w:p>
          <w:p>
            <w:pPr>
              <w:pStyle w:val="Normal"/>
              <w:spacing w:before="0" w:after="0"/>
              <w:ind w:left="15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о выполнения работ – с даты заключения догово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ыполнения  работ – в течение 10 рабочих дней с даты заключения договор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Количество поставляемого товара, выполняемых работ и услуг для каждой позиции и вида, номенклатуры или ассортимента:</w:t>
      </w:r>
    </w:p>
    <w:p>
      <w:pPr>
        <w:pStyle w:val="Normal"/>
        <w:spacing w:before="28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1. Монтажные работы в соответствии с таблицами №1.1-1.2  Оборудование в соответствии с таблицами №2.1-2.2</w:t>
      </w:r>
    </w:p>
    <w:p>
      <w:pPr>
        <w:pStyle w:val="Normal"/>
        <w:spacing w:before="280" w:after="200"/>
        <w:ind w:left="426" w:hanging="426"/>
        <w:rPr/>
      </w:pPr>
      <w:r>
        <w:rPr>
          <w:rFonts w:cs="Times New Roman" w:ascii="Times New Roman" w:hAnsi="Times New Roman"/>
          <w:b/>
        </w:rPr>
        <w:t>9. Сопутствующие работы, услуги, перечень, сроки выполнения, требования к выполнению:</w:t>
      </w:r>
    </w:p>
    <w:p>
      <w:pPr>
        <w:pStyle w:val="Normal"/>
        <w:tabs>
          <w:tab w:val="left" w:pos="708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9.1. Все работы по сопутствующему монтажу не должны нанести повреждения существующим строительным конструкциям и инженерным системам.</w:t>
      </w:r>
    </w:p>
    <w:p>
      <w:pPr>
        <w:pStyle w:val="Normal"/>
        <w:tabs>
          <w:tab w:val="left" w:pos="708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bCs/>
        </w:rPr>
        <w:t>9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9.3. Подрядчик </w:t>
      </w:r>
      <w:r>
        <w:rPr>
          <w:rFonts w:cs="Times New Roman" w:ascii="Times New Roman" w:hAnsi="Times New Roman"/>
          <w:bCs/>
        </w:rPr>
        <w:t xml:space="preserve">проводит обучение работников учреждения по </w:t>
      </w:r>
      <w:r>
        <w:rPr>
          <w:rFonts w:cs="Times New Roman" w:ascii="Times New Roman" w:hAnsi="Times New Roman"/>
        </w:rPr>
        <w:t>эксплуатации установленной системы и оборудовани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.4. При выполнении работ, Исполнитель должен устранить все недостатки, вызванные проведением таких работ, восстановить наружную и внутреннюю покраску (в т.ч. декоративно-художественную), восстановить штукатурную отделку, провести приспособление систем электрообеспечения, инженерных систем и оборудования. По завершении земляных работ Подрядчик должен обеспечить приведение к изначальному виду мест проведения таких работ.  </w:t>
      </w:r>
    </w:p>
    <w:p>
      <w:pPr>
        <w:pStyle w:val="TextBody"/>
        <w:jc w:val="both"/>
        <w:rPr/>
      </w:pPr>
      <w:r>
        <w:rPr>
          <w:sz w:val="22"/>
          <w:szCs w:val="22"/>
        </w:rPr>
        <w:t>10. Общие требования к работам, услугам, товарам, требования по объему гарантий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требования по сроку гарантий качества на результаты осуществления закупок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0.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Все выполняемые работы и оборудование должны соответствовать требованиям  нормативно-техническ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6.09.2020 N 1479 «Об утверждении Правил противопожарного режима в Российской Федерации»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1.12.1994 № 69-ФЗ «О пожарной безопасности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30.12.2009 № 384-ФЗ «Технический регламент о безопасности зданий и сооружений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30.03.1999 № 52-ФЗ «О санитарно-эпидемиологическом благополучии населения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15.12.2020 N 903н "Об утверждении Правил по охране труда при эксплуатации электроустановок"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16.11.2020 N 782н "Об утверждении Правил по охране труда при работе на высоте"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осстандарта России от 21.02.2002 № 75-ст «ГОСТ Р МЭК 60065-2002. Аудио-, видео- и аналогичная электронная аппаратура. Требования безопасности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стандарта России от 30 ноября 2010 г. N 768-ст «ГОСТ Р 54101-2010 Средства автоматизации и системы управления. Средства и системы обеспечения безопасности. Техническое обслуживание и текущий ремонт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едерального агентства по техническому регулированию и метрологии от 9 июня 2016 г. N 580-ст «ГОСТ 27.507-2015 Надежность в технике (ССНТ). Запасные части, инструменты и принадлежности. Оценка и расчет запасов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ехрегулирования от 27.06.2008 № 129-ст «ГОСТ Р 52931-2008. Национальный стандарт Российской Федерации. Приборы контроля и регулирования технологических процессов. Общие технические условия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ехрегулирования от 15.12.2009 № 1140-ст «ГОСТ Р 53704-2009. Национальный стандарт Российской Федерации. Системы безопасности комплексные и интегрированные. Общие технические требования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стандарта от 16.09.2015 № 1345-ст «ГОСТ Р 53195.3-2015. Национальный стандарт Российской Федерации. Безопасность функциональная связанных с безопасностью зданий и сооружений систем.  Требования к системам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СТ Р ИСО 9001-2015. Национальный стандарт Российской Федерации. Системы менеджмента качества. Требования" (утв. Приказом Росстандарта от 28.09.2015 N 1391-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меняемая система контроля качества за выполненными работами – должна соответствовать требованиям ГОСТ ИСО 9001-2011 (</w:t>
      </w:r>
      <w:r>
        <w:rPr>
          <w:rFonts w:cs="Times New Roman" w:ascii="Times New Roman" w:hAnsi="Times New Roman"/>
          <w:iCs/>
          <w:lang w:val="en-US"/>
        </w:rPr>
        <w:t>ISO</w:t>
      </w:r>
      <w:r>
        <w:rPr>
          <w:rFonts w:cs="Times New Roman" w:ascii="Times New Roman" w:hAnsi="Times New Roman"/>
          <w:iCs/>
        </w:rPr>
        <w:t xml:space="preserve"> 9001-20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ила техники безопасности на рабочих местах в соответствии с требованием Трудового Кодекса РФ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Требования к безопасности выполнения работ и безопасности результатов работ СНиП 12-03-2001, СНиП 21-01-97 (1999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0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10.3. 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договора, в течении 5 (пяти) рабочих дней, Подрядчик обязан представить Заказчику список работников привлеченных к выполнению работ на данном объекте и получить допуск на объект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0.4.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0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/>
      </w:pPr>
      <w:r>
        <w:rPr>
          <w:rFonts w:cs="Times New Roman" w:ascii="Times New Roman" w:hAnsi="Times New Roman"/>
        </w:rPr>
        <w:t>10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10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10.8. Гарантия распространяется на весь объем  выполненных работ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0.9. </w:t>
      </w:r>
      <w:r>
        <w:rPr>
          <w:rFonts w:cs="Times New Roman" w:ascii="Times New Roman" w:hAnsi="Times New Roman"/>
          <w:bCs/>
          <w:iCs/>
        </w:rPr>
        <w:t xml:space="preserve">Гарантийный срок на выполняемые по настоящему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bCs/>
          <w:iCs/>
        </w:rPr>
        <w:t xml:space="preserve">у работы устанавливается в течение 24 месяцев с даты подписания </w:t>
      </w:r>
      <w:r>
        <w:rPr>
          <w:rFonts w:cs="Times New Roman" w:ascii="Times New Roman" w:hAnsi="Times New Roman"/>
        </w:rPr>
        <w:t>Акта сдачи-приемки  работ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left" w:pos="708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10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</w:rPr>
        <w:t xml:space="preserve">с даты подписания </w:t>
      </w:r>
      <w:r>
        <w:rPr>
          <w:rFonts w:cs="Times New Roman" w:ascii="Times New Roman" w:hAnsi="Times New Roman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</w:rPr>
        <w:t>11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/>
      </w:pPr>
      <w:r>
        <w:rPr>
          <w:rFonts w:cs="Times New Roman" w:ascii="Times New Roman" w:hAnsi="Times New Roman"/>
        </w:rPr>
        <w:t>11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1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договору и аукционной документации, а также в соответствии с действующим законодательством РФ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договор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11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11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 xml:space="preserve">11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1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1.7. При проведении пожароопасных работ на объекте необходимо руководствоваться  действующими требованиями противопожарной безопасности.</w:t>
      </w:r>
    </w:p>
    <w:p>
      <w:pPr>
        <w:pStyle w:val="Style15"/>
        <w:tabs>
          <w:tab w:val="left" w:pos="708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11.8. Подрядчик осуществляет выполнение работ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 xml:space="preserve">11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11.10. До начала проведения работ Подрядчик должен предоставить лицензию МЧС с обязательными пунктами: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Монтаж, техническое обслуживание и ремонт систем пожаротушения и их элементов, включая диспетчеризацию и проведение пусконаладочных работ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</w:rPr>
        <w:t>12.Требования соответствия нормативным документам (лицензии, допуски, разрешения, согласования):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 случае если действующим законодательством Российской Федерации предусмотрено лицензирование вида деятельности, являющегося предметом настоящего договора, Подрядчик обязан предоставить Заказчику лицензию, действие которой распространяется на весь срок исполнения настоящего договор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предоставить лицензию на осуществление деятельности по сохранению объектов культурного наследия (памятников истории и культуры) народов Российской Федерации с обязательными пунктами: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таврация, консервация и воссоздание декоративно-художественных покрасок, штукатурной отделки и архитектурно-лепного декора;</w:t>
      </w:r>
    </w:p>
    <w:p>
      <w:pPr>
        <w:pStyle w:val="Style14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приспособление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Сроки выполнения работ, оказания услуг и поставки товаров, календарные сроки начала и завершения поставок, периоды выполнения условий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  <w:b/>
          <w:bCs/>
        </w:rPr>
        <w:t>а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3.1. Начало выполнения работ – с даты заключения догово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00"/>
        <w:rPr/>
      </w:pPr>
      <w:r>
        <w:rPr>
          <w:rFonts w:cs="Times New Roman" w:ascii="Times New Roman" w:hAnsi="Times New Roman"/>
        </w:rPr>
        <w:t xml:space="preserve">Окончание выполнения  работ – в течение 10 рабочих дней с даты заключения договора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</w:rPr>
        <w:t>Выполнение Работ на Объекте производится в рабочие дни с 09.00 до  18.00 часов и выходные дни, по согласованию с Заказчиком в соответствии с графиком, предоставляемым Подрядчиком в первый рабочий день после заключения догов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>а. При наличии возможности, Заказчик обеспечит доступ на объект для выполнения работ в рабочее врем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</w:rPr>
        <w:t>14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договора: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14.1. Подрядчик в течение 3 (трёх) рабочих дней осуществляет поставку оборудования и материалов указанных в </w:t>
      </w:r>
      <w:r>
        <w:rPr>
          <w:rFonts w:cs="Times New Roman" w:ascii="Times New Roman" w:hAnsi="Times New Roman"/>
          <w:iCs/>
        </w:rPr>
        <w:t xml:space="preserve">таблицах №2.1 – 2.2. </w:t>
      </w:r>
      <w:r>
        <w:rPr>
          <w:rFonts w:cs="Times New Roman" w:ascii="Times New Roman" w:hAnsi="Times New Roman"/>
        </w:rPr>
        <w:t>Заказчик в течение 1 (одного) рабочего дня осуществляет проверку соответствия поставленного оборудования и материалов требованиям установленным в техническом задании. При обнаружении несоответствий указанным требованиям, Подрядчик должен заменить несоответствующее оборудование, либо представить подтверждение что такое оборудование отвечает установленным требованиям. После подтверждения Заказчиком соответствия поставленного оборудования и материалов требованиям установленным в техническом задании, Заказчик и Подрядчик составляют соответствующий акт в свободной форме, после чего Подрядчик вправе приступать к выполнению работ. В случае не предоставления оборудования и материалов в установленный срок или предоставления несоответствующего оборудования, Заказчик и Подрядчик составляют соответствующий акт в свободной форме. Отказ Подрядчика от его подписания не влечёт его не легитимность. Соответствующий акт подписанный в одностороннем порядке направляется почтой в адрес Подрядчика. В случае невозможности Подрядчиком поставить необходимые оборудование и материалы договор расторгается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14.2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14.3. Не позднее рабочего дня следующего за днем получения Заказчиком уведомления о факте завершения выполнения работ, Подрядчик представляет Заказчику комплект отчетной документации, предусмотренный по условиям договора, в том числе накладные (ТОРГ-12),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</w:rPr>
        <w:t xml:space="preserve"> счета и счета-фактуры,</w:t>
      </w:r>
      <w:r>
        <w:rPr>
          <w:rFonts w:cs="Times New Roman" w:ascii="Times New Roman" w:hAnsi="Times New Roman"/>
        </w:rPr>
        <w:t xml:space="preserve"> подписанные Подрядчиком, в 2 (двух) экземплярах,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0"/>
        <w:rPr/>
      </w:pPr>
      <w:r>
        <w:rPr>
          <w:rFonts w:cs="Times New Roman" w:ascii="Times New Roman" w:hAnsi="Times New Roman"/>
        </w:rPr>
        <w:t>14.4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14.5. Не позднее 10 (десяти) рабочих дней после получения от Подрядчика документов, указанных в п. 9.3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контракта на предмет соответствия их объема и качества требованиям, изложенным в настоящем техническом задании, контракт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14.6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14.7. Заказчик оплачивает работы, выполненные Подрядчиком, в соответствии с условиями договор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средств технической охраны (система пожарной сигнализации)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09"/>
        <w:gridCol w:w="1559"/>
        <w:gridCol w:w="1134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айка» монтаж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ПС автоматический: дымовой, фотоэлектрический, радиоизотопный, световой в нормаль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и включение кабеля или провода однопарного: низкочастот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нцов каб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: до 25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я» монтаж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ПС автоматический: дымовой, фотоэлектрический, радиоизотопный, световой в нормаль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и включение кабеля или провода однопарного: низкочастот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нцов каб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: до 25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.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средств пожаротушения чердачных помещени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09"/>
        <w:gridCol w:w="1559"/>
        <w:gridCol w:w="1134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и включение кабеля или провода однопарного: низкочастот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нцов каб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Таблица №2.1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33"/>
        <w:gridCol w:w="1870"/>
        <w:gridCol w:w="82"/>
        <w:gridCol w:w="3544"/>
        <w:gridCol w:w="33"/>
        <w:gridCol w:w="3510"/>
        <w:gridCol w:w="3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о-контрольный прибор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ируемых шлейф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звещателей по шлейф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читыв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амяти кодов ключей Touch Memo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ительных ре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оболоч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– 30°С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нтактное сопроти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-25°С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бнаруживать появление дыма; появление дыма и изменение темп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ередача сигнала «Пожа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осуществляться по ДП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не реагировать на изменения фонового излучения; температуры и освещё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0.065 до 0.185 дБ/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ость срабаты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9.6 до 28.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отреб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2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ая площа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 м2при высоте не более 3.8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фоновая освещё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– 40°С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выдавать сигнал тревоги ручным включ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иём и отображение обратного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оптическая индикация состоя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предусмотрена фиксация режима «Пож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пожарного извещателя с нормально-замкнутыми конта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активного дымового пожарного извещ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пожарного извещателя с нормально-замкнутыми контактами для приборов О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короткого замыкания в шлей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для включения тревог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чем от 10 до 20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10.5 до 27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ый ток в дежурном режим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0 м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ый ток в режиме «Пожар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оболоч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IP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Не менее чем от – 30°С до +40 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привлекать внимания посредством звукового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ость на расстоянии 1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т -20°С до +4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яжение пит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альный ток потреб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оболоч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rFonts w:eastAsia="Calibri"/>
                <w:sz w:val="22"/>
                <w:szCs w:val="22"/>
              </w:rPr>
              <w:t>Не менее чем -30</w:t>
            </w:r>
            <w:r>
              <w:rPr>
                <w:sz w:val="22"/>
                <w:szCs w:val="22"/>
              </w:rPr>
              <w:t>°С</w:t>
            </w:r>
            <w:r>
              <w:rPr>
                <w:rFonts w:eastAsia="Calibri"/>
                <w:sz w:val="22"/>
                <w:szCs w:val="22"/>
              </w:rPr>
              <w:t xml:space="preserve"> …+45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барит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беспечивать бесперебойным питанием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или пластмасс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обеспечивать информацию о состоянии сети, состоянии АКБ, выходного напряжения; аварии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ыходного напряж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при перегрузке более 3.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ёмкость АК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ход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145 до 25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1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0.1 – 1.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11 до 13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отключения АК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&gt;220х101х21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</w:rPr>
              <w:t>Не менее чем от 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 xml:space="preserve">С до 4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а обеспечивать резервное пит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 белый 2-й замок в п/э 25х16 мм Промрукав (PR03.0050) 20м 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бель-канал 40х17* 8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бель КПСнг(А)-FRHF* 1х2х0,5 6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ВВГнг(А)-FRLS 3х1,5 3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 АЗС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225 - 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сечение подключаемого каб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цепи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или электромагнитный или электр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о-контрольный прибор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ируемых шлейф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звещателей по шлейф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читыв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амяти кодов ключей Touch Memo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ительных ре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оболоч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– 30°С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тель 1 шт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нтактное сопротив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-25°С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бнаруживать появление дыма; появление дыма и изменение темп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ередача сигнала «Пожа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осуществляться по ДП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не реагировать на изменения фонового излучения; температуры и освещё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0.065 до 0.185 дБ/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ость срабаты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9.6 до 28.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отреб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2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ая площа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 м2при высоте не более 3.8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фоновая освещё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Не менее 10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– 40°С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выдавать сигнал тревоги ручным включ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иём и отображение обратного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оптическая индикация состоя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предусмотрена фиксация режима «Пож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пожарного извещателя с нормально-замкнутыми конта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активного дымового пожарного извещ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пожарного извещателя с нормально-замкнутыми контактами для приборов О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усмотрен вариант включения в качестве имитации короткого замыкания в шлей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для включения тревог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чем от 10 до 20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10.5 до 27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ый ток в дежурном режим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0 м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ый ток в режиме «Пожар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Не более 26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оболоч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IP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от – 30°С до +40 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привлекать внимания посредством звукового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ость на расстоянии 1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менее 108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т -20°С до +4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яжение пит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альный ток потреб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оболоч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rFonts w:eastAsia="Calibri"/>
                <w:sz w:val="22"/>
                <w:szCs w:val="22"/>
              </w:rPr>
              <w:t>Не менее чем -30</w:t>
            </w:r>
            <w:r>
              <w:rPr>
                <w:sz w:val="22"/>
                <w:szCs w:val="22"/>
              </w:rPr>
              <w:t>°С</w:t>
            </w:r>
            <w:r>
              <w:rPr>
                <w:rFonts w:eastAsia="Calibri"/>
                <w:sz w:val="22"/>
                <w:szCs w:val="22"/>
              </w:rPr>
              <w:t xml:space="preserve"> …+45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барит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 xml:space="preserve">Кабель-канал белый 2-й замок в п/э 25х16 мм Промрукав (PR03.0050)* 2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 xml:space="preserve">Кабель-канал 40х17 (цвет: светло-коричневый)*6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 xml:space="preserve">Кабель КПСнг(А)-FRHF 1х2х0,5* 6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ВВГнг(А)-FRLS 3х1,5 3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 АЗС 1 ш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2"/>
                <w:szCs w:val="22"/>
              </w:rPr>
              <w:t>Менее 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IP 2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сечение подключаемого каб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цепи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или электромагнитный или электронны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Таблица №2.2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70"/>
        <w:gridCol w:w="3659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орошкового пожаротушения 1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беспечивать тушение пож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гнетушащего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.85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зоноразрушающ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ушение пожара классов А,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.6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7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рабат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– 30°С … +4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усково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пуск или самосрабаты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электропров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преду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 гофрированный ПВХ 350 Н серый с/з Д20 Промрукав (PR.012031)* 8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 гофрированный ПВХ 350 Н серый с/з Д25 Промрукав (PR.012531)* 5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гнестойкий КСРПнг(А)-FRHF 1х2х0,8* 270м </w:t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ind w:left="1" w:right="-6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Допускается применение любого изделия (сертифицированной системы) соответствующего требованиям, устанавливаемым к огнестойким кабельным линиям (ОКЛ) требованиями Федерального закона "Технический регламент о требованиях пожарной безопасности" от 22.07.2008 N 123-ФЗ, ГОСТ Р 53316-2009 «Кабельные линии. Сохранение работоспособности в условиях пожара. Метод испытания», СП 6.13130.2013 "Системы противопожарной защиты. Электрооборудование. Требования пожарной безопасности", при предоставлении соответствующего сертификата  ОКЛ на изделие (систему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Наименование страны происхождения товара должно быть указано по каждой позиции товара, в том числе по позициям, описание которых указано в одну строку.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В случае отсутствия в требованиях единицы измерения или если единица измерения указана неправильно, Участник может указать единицу измерения самостоятельно в соответствии с характеристиками предлагаемого товара или не указывать такое значение. В случае если единица измерения температуры указана как «оС» следует считать её «</w:t>
      </w:r>
      <w:r>
        <w:rPr>
          <w:i/>
          <w:vertAlign w:val="superscript"/>
        </w:rPr>
        <w:t>о</w:t>
      </w:r>
      <w:r>
        <w:rPr>
          <w:i/>
        </w:rPr>
        <w:t>С»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Слова «более» и «менее» равнозначны символам «&gt;» и «&lt;» соответственно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productspecnameinner">
    <w:name w:val="n-product-spec__name-inner"/>
    <w:basedOn w:val="Style9"/>
    <w:qFormat/>
    <w:rPr/>
  </w:style>
  <w:style w:type="character" w:styleId="Nproductspecvalueinner">
    <w:name w:val="n-product-spec__value-inner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5:00Z</dcterms:created>
  <dc:creator>Microsoft</dc:creator>
  <dc:description/>
  <cp:keywords/>
  <dc:language>en-US</dc:language>
  <cp:lastModifiedBy>Юрист</cp:lastModifiedBy>
  <dcterms:modified xsi:type="dcterms:W3CDTF">2022-04-11T10:58:00Z</dcterms:modified>
  <cp:revision>6</cp:revision>
  <dc:subject/>
  <dc:title/>
</cp:coreProperties>
</file>