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Бевацизумаб)</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2»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Бевацизума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 250 600,00 </w:t>
      </w:r>
      <w:r>
        <w:rPr>
          <w:color w:val="000000"/>
          <w:sz w:val="22"/>
          <w:szCs w:val="22"/>
        </w:rPr>
        <w:t>рублей (Два миллиона двести пятьдесят тысяч шестьсот рублей 0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3»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Бевацизумаб</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вацизума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25 мг/ мл, 16 мл - флаконы (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2T06:28:00Z</dcterms:modified>
  <cp:revision>350</cp:revision>
  <dc:subject/>
  <dc:title>ИЗВЕЩЕНИЕ</dc:title>
</cp:coreProperties>
</file>