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 Е Х Н И Ч Е С К О Е   З А Д А Н И 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pacing w:val="-14"/>
        </w:rPr>
        <w:t>1.</w:t>
      </w:r>
      <w:r>
        <w:rPr>
          <w:b/>
          <w:bCs/>
          <w:color w:val="000000"/>
        </w:rPr>
        <w:t xml:space="preserve"> Наименование: </w:t>
      </w:r>
      <w:r>
        <w:rPr>
          <w:bCs/>
          <w:color w:val="000000"/>
        </w:rPr>
        <w:t>закупка пожарных трапов и щитов</w:t>
      </w:r>
      <w:r>
        <w:rPr>
          <w:color w:val="000000"/>
        </w:rPr>
        <w:t>, согласно спецификации (Таблица №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блица №1                                                                                      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2"/>
        <w:gridCol w:w="1134"/>
        <w:gridCol w:w="4762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р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/Адрес установки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п пожарный спаса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у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>
                <w:bCs/>
                <w:iCs/>
              </w:rPr>
              <w:t xml:space="preserve">2 шт (установка спасательного пожарного трапа на 2 этаж) - </w:t>
            </w:r>
            <w:r>
              <w:rPr/>
              <w:t>Московская область, г.о.Ступино, с.Хатунь, ул.Рындина, д.46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 №2;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/>
              <w:t xml:space="preserve">3 шт </w:t>
            </w:r>
            <w:r>
              <w:rPr>
                <w:bCs/>
                <w:iCs/>
              </w:rPr>
              <w:t xml:space="preserve">(установка спасательного пожарного трапа на 2 этаж) - </w:t>
            </w:r>
            <w:r>
              <w:rPr/>
              <w:t>Московская область, г.о.Ступино, д.Солколова Пустынь, Отделение «Социально-оздоровительный центр «Сосновый бор»;</w:t>
            </w:r>
          </w:p>
          <w:p>
            <w:pPr>
              <w:pStyle w:val="Normal"/>
              <w:numPr>
                <w:ilvl w:val="0"/>
                <w:numId w:val="2"/>
              </w:numPr>
              <w:ind w:left="37" w:hanging="0"/>
              <w:jc w:val="both"/>
              <w:rPr>
                <w:bCs/>
                <w:iCs/>
              </w:rPr>
            </w:pPr>
            <w:r>
              <w:rPr/>
              <w:t xml:space="preserve">1 шт </w:t>
            </w:r>
            <w:r>
              <w:rPr>
                <w:bCs/>
                <w:iCs/>
              </w:rPr>
              <w:t xml:space="preserve">(установка спасательного пожарного трапа на 3 этаж) - </w:t>
            </w:r>
            <w:r>
              <w:rPr/>
              <w:t>Московская область, г.о.Ступино, д.Солколова Пустынь, Отделение «Социально-оздоровительный центр «Сосновый бор».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Щит пож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у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 шт - </w:t>
            </w:r>
            <w:r>
              <w:rPr/>
              <w:t>Московская область, г.о.Ступино, д.Солколова Пустынь, Отделение «Социально-оздоровительный центр «Сосновый бор»;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jc w:val="both"/>
              <w:rPr>
                <w:bCs/>
                <w:iCs/>
              </w:rPr>
            </w:pPr>
            <w:r>
              <w:rPr/>
              <w:t>1 шт - Московская область, г.о.Ступино, с.Липитино, ул.Клубная, вл.15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№1;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jc w:val="both"/>
              <w:rPr>
                <w:bCs/>
                <w:iCs/>
              </w:rPr>
            </w:pPr>
            <w:r>
              <w:rPr/>
              <w:t>1 шт - Московская область, г.о.Ступино, с.Хатунь, ул.Рындина, д.46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 №2;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0"/>
              <w:jc w:val="both"/>
              <w:rPr>
                <w:bCs/>
                <w:iCs/>
              </w:rPr>
            </w:pPr>
            <w:r>
              <w:rPr/>
              <w:t>4 шт - Московская область, г.о.Коломна, д.Тарбушево, ДОЛ «Лесная поляна» («Озерки»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есто поставки Товара:  </w:t>
      </w:r>
      <w:r>
        <w:rPr/>
        <w:t>Московская область, г.о.Ступино, д.Солколова Пустынь, Отделение «Социально-оздоровительный центр «Сосновый бор»; Московская область, г.о.Ступино, с.Хатунь, ул.Рындина, д.46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№2; Московская область, г.о.Ступино, с.Липитино, ул.Клубная, вл.15 Стационарное отделение «Дом интернат малой вместимости для граждан пожилого возраста и инвалидов» (в том числе для граждан, находящихся на постельном режиме)№1; Московская область, г.о.Коломна, д.Тарбушево, Детский оздоровительный лагерь «Лесная поляна» («Озерки»).</w:t>
      </w:r>
    </w:p>
    <w:p>
      <w:pPr>
        <w:pStyle w:val="Normal"/>
        <w:ind w:firstLine="567"/>
        <w:jc w:val="both"/>
        <w:rPr/>
      </w:pPr>
      <w:r>
        <w:rPr>
          <w:b/>
        </w:rPr>
        <w:t>3. Закупаемое специальное оборудование должно обладать следующими параметрами и характеристиками: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ТРАП ПОЖАРНЫЙ СПАСАТЕЛЬНЫЙ</w:t>
      </w:r>
    </w:p>
    <w:p>
      <w:pPr>
        <w:pStyle w:val="Normal"/>
        <w:jc w:val="both"/>
        <w:rPr/>
      </w:pPr>
      <w:r>
        <w:rPr/>
        <w:t xml:space="preserve">1) Конструкция трапа должна обеспечивать беспрепятственный и безопасный спуск людей различной массы и телосложения, антропометрические характеристики которых соответствуют группе Б по ГОСТ 12.2.049; </w:t>
      </w:r>
    </w:p>
    <w:p>
      <w:pPr>
        <w:pStyle w:val="Normal"/>
        <w:jc w:val="both"/>
        <w:rPr/>
      </w:pPr>
      <w:r>
        <w:rPr/>
        <w:t>2) Трап должен соответствовать ГОСТ Р 53274-2009.</w:t>
      </w:r>
    </w:p>
    <w:p>
      <w:pPr>
        <w:pStyle w:val="Normal"/>
        <w:jc w:val="both"/>
        <w:rPr/>
      </w:pPr>
      <w:r>
        <w:rPr/>
        <w:t>3)  Трап для спасения людей из зданий в аварийных ситуациях, должен представлять собой  металлический каркас из углового профиля, прикрепленный к полу напротив окна или иного открываемого проема в стене здания, химическими анкерами температурный диапазон, которых должен составлять от – 40 до 70 °C, анкерные элементы крепежа не должны нарушать архитектурный облик здания и должны иметь сертификаты соответствия и санитарно-эпидемиологическое заключения, подтверждающие качество в соответствии законодательству Российской Федерации.</w:t>
      </w:r>
    </w:p>
    <w:p>
      <w:pPr>
        <w:pStyle w:val="Style20"/>
        <w:spacing w:before="0" w:after="0"/>
        <w:contextualSpacing/>
        <w:jc w:val="both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 xml:space="preserve">Спасательный пожарный трап рукавного типа с амортизационными матрасами, должен иметь поворотную рамку с конструкцией ее открытия, В верхней части каркаса должна быть расположена откидная рамка с прикрепленным к нему полотном рукава пожарного трапа, в средней части должна располагаться вспомогательная ступенька.  </w:t>
      </w:r>
    </w:p>
    <w:p>
      <w:pPr>
        <w:pStyle w:val="Style20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конструкцию полотна должны быть включены </w:t>
      </w:r>
      <w:r>
        <w:rPr>
          <w:sz w:val="24"/>
          <w:szCs w:val="24"/>
          <w:shd w:fill="FFFFFF" w:val="clear"/>
        </w:rPr>
        <w:t>регулируемые по длине</w:t>
      </w:r>
      <w:r>
        <w:rPr>
          <w:sz w:val="24"/>
          <w:szCs w:val="24"/>
        </w:rPr>
        <w:t xml:space="preserve"> силовые ремни для закрепления внешней части полотна </w:t>
      </w:r>
      <w:r>
        <w:rPr>
          <w:sz w:val="24"/>
          <w:szCs w:val="24"/>
          <w:shd w:fill="FFFFFF" w:val="clear"/>
        </w:rPr>
        <w:t xml:space="preserve">задающие удаленность от установленного основания, данное решение должно позволять  устанавливать основание рукава  в любом месте на расстоянии от 150мм до 1150мм от внешнего края перегиба наружного края стены. </w:t>
      </w:r>
      <w:r>
        <w:rPr>
          <w:sz w:val="24"/>
          <w:szCs w:val="24"/>
        </w:rPr>
        <w:t xml:space="preserve"> Силовые ремни пожарного трапа должны быть выполнены из сигнальной стропы красного цвета с люминесцентными вставками </w:t>
      </w:r>
      <w:r>
        <w:rPr>
          <w:rStyle w:val="StrongEmphasis"/>
          <w:b w:val="false"/>
          <w:sz w:val="24"/>
          <w:szCs w:val="24"/>
        </w:rPr>
        <w:t>в соответствии с ГОСТ Р 12.4.026-2001</w:t>
      </w:r>
      <w:r>
        <w:rPr>
          <w:sz w:val="24"/>
          <w:szCs w:val="24"/>
        </w:rPr>
        <w:t xml:space="preserve"> для распознания на местности в темное время суток с возможностью спуска людей без фиксации их за наземное крепление. </w:t>
      </w:r>
    </w:p>
    <w:p>
      <w:pPr>
        <w:pStyle w:val="Normal"/>
        <w:jc w:val="both"/>
        <w:rPr/>
      </w:pPr>
      <w:r>
        <w:rPr/>
        <w:t xml:space="preserve">6) Полотно пожарного трапа  должно быть снабжено вставкой красного цвета </w:t>
      </w:r>
      <w:r>
        <w:rPr>
          <w:rStyle w:val="StrongEmphasis"/>
          <w:b w:val="false"/>
        </w:rPr>
        <w:t>в соответствии с ГОСТ Р 12.4.026-2001</w:t>
      </w:r>
      <w:r>
        <w:rPr/>
        <w:t>.</w:t>
      </w:r>
    </w:p>
    <w:p>
      <w:pPr>
        <w:pStyle w:val="Normal"/>
        <w:jc w:val="both"/>
        <w:rPr/>
      </w:pPr>
      <w:r>
        <w:rPr/>
        <w:t xml:space="preserve">7) Устройство должно иметь возможность спуска </w:t>
      </w:r>
      <w:r>
        <w:rPr>
          <w:shd w:fill="FFFFFF" w:val="clear"/>
        </w:rPr>
        <w:t xml:space="preserve">одновременно двух человек. </w:t>
      </w:r>
      <w:r>
        <w:rPr/>
        <w:t xml:space="preserve">В этом случае, устройство должно иметь приспособление, позволяющее разместить </w:t>
      </w:r>
      <w:r>
        <w:rPr>
          <w:shd w:fill="FFFFFF" w:val="clear"/>
        </w:rPr>
        <w:t xml:space="preserve">одновременно </w:t>
      </w:r>
      <w:r>
        <w:rPr/>
        <w:t>двух человек в рукаве, параллельно или последовательно и обеспечить их безопасный спуск и противодействовать увеличенной силе торможения для обеспечения безопасной скорости движения и противодействия увеличенной в два раза силе веса сразу двух человек и при этом, например, предотвратить повреждение от увеличившейся силы трения одного из спускаемых людей, например, при параллельном их расположении в рукаве.</w:t>
      </w:r>
    </w:p>
    <w:p>
      <w:pPr>
        <w:pStyle w:val="Style20"/>
        <w:spacing w:before="0" w:after="0"/>
        <w:contextualSpacing/>
        <w:jc w:val="both"/>
        <w:rPr>
          <w:sz w:val="24"/>
          <w:szCs w:val="24"/>
          <w:shd w:fill="FFFFFF" w:val="clear"/>
        </w:rPr>
      </w:pPr>
      <w:r>
        <w:rPr/>
        <w:t xml:space="preserve">8) </w:t>
      </w:r>
      <w:r>
        <w:rPr>
          <w:sz w:val="24"/>
          <w:szCs w:val="24"/>
        </w:rPr>
        <w:t xml:space="preserve">Конструкция полотна рукава должна включать в себя горб на металлическом каркасе, располагаемый на внешнем краю перегиба, облегчающий прохождение зоны перехода  горизонтального  </w:t>
      </w:r>
      <w:r>
        <w:rPr>
          <w:sz w:val="24"/>
          <w:szCs w:val="24"/>
          <w:shd w:fill="FFFFFF" w:val="clear"/>
        </w:rPr>
        <w:t xml:space="preserve">участка над подоконником или проемом в наклонный вид. Горб должен позволять сохранить без изменения проходное сечение рукава на перегибе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) </w:t>
      </w:r>
      <w:r>
        <w:rPr/>
        <w:t>Устройство должно комплектоваться двумя нижними точками крепления П-образной формы  для якорного закрепления на любой вскрываемой поверхности.</w:t>
      </w:r>
    </w:p>
    <w:p>
      <w:pPr>
        <w:pStyle w:val="Normal"/>
        <w:jc w:val="both"/>
        <w:rPr/>
      </w:pPr>
      <w:r>
        <w:rPr/>
        <w:t>10) Процесс использования и приведения трапа в рабочее состояние должен быть прост (интуитивен) и не должен требовать дополнительного обучения и специальных навыков и подготовки, кроме ознакомления с руководством.</w:t>
      </w:r>
    </w:p>
    <w:p>
      <w:pPr>
        <w:pStyle w:val="Normal"/>
        <w:jc w:val="both"/>
        <w:rPr/>
      </w:pPr>
      <w:r>
        <w:rPr/>
        <w:t>11) Конструкция трапа должна обеспечивать групповую эвакуацию с производительностью не менее 5 чел/мин.</w:t>
      </w:r>
    </w:p>
    <w:p>
      <w:pPr>
        <w:pStyle w:val="Normal"/>
        <w:jc w:val="both"/>
        <w:rPr/>
      </w:pPr>
      <w:r>
        <w:rPr/>
        <w:t>12) Узел крепления трапа должен позволять надежно крепить его к силовым строительным конструкциям.</w:t>
      </w:r>
    </w:p>
    <w:p>
      <w:pPr>
        <w:pStyle w:val="Normal"/>
        <w:jc w:val="both"/>
        <w:rPr/>
      </w:pPr>
      <w:r>
        <w:rPr/>
        <w:t>13) Элементы крепления зоны торможения должны позволять надежно крепить трап у поверхности земли различными способами, в том числе к пожарному автомобилю.</w:t>
      </w:r>
    </w:p>
    <w:p>
      <w:pPr>
        <w:pStyle w:val="Normal"/>
        <w:jc w:val="both"/>
        <w:rPr/>
      </w:pPr>
      <w:r>
        <w:rPr/>
        <w:t>14) Время приведения трапа в рабочее состояние не более 5 мин.</w:t>
      </w:r>
    </w:p>
    <w:p>
      <w:pPr>
        <w:pStyle w:val="Normal"/>
        <w:jc w:val="both"/>
        <w:rPr/>
      </w:pPr>
      <w:r>
        <w:rPr/>
        <w:t>15)  Материал трапа должен быть устойчив к воздействию открытого пламени в течение не менее 5 с.</w:t>
      </w:r>
    </w:p>
    <w:p>
      <w:pPr>
        <w:pStyle w:val="Normal"/>
        <w:jc w:val="both"/>
        <w:rPr/>
      </w:pPr>
      <w:r>
        <w:rPr/>
        <w:t>16) Материал трапа, должен сохранять прочностные свойства при контакте с нагретой до 300 °С твердой поверхностью в течение не менее 2 с.</w:t>
      </w:r>
    </w:p>
    <w:p>
      <w:pPr>
        <w:pStyle w:val="Normal"/>
        <w:jc w:val="both"/>
        <w:rPr/>
      </w:pPr>
      <w:r>
        <w:rPr/>
        <w:t xml:space="preserve">17) Трап спасательный  должен иметь </w:t>
      </w:r>
      <w:r>
        <w:rPr>
          <w:shd w:fill="FFFFFF" w:val="clear"/>
        </w:rPr>
        <w:t>возможность спуска контейнеров и сейф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 Диапазон рабочих температур от -40 до +40оС.</w:t>
      </w:r>
    </w:p>
    <w:p>
      <w:pPr>
        <w:pStyle w:val="Normal"/>
        <w:jc w:val="both"/>
        <w:rPr/>
      </w:pPr>
      <w:r>
        <w:rPr/>
        <w:t>19) Спасательный трап должен быть оснащен раздвижной системой крепления в верхней части конструкции, данная система должна позволять регулировать размер конструкции по высоте и переустанавливать трап с последующей возможностью использования  на  другом дополнительном эвакуационном выходе.</w:t>
      </w:r>
    </w:p>
    <w:p>
      <w:pPr>
        <w:pStyle w:val="Normal"/>
        <w:jc w:val="both"/>
        <w:rPr/>
      </w:pPr>
      <w:r>
        <w:rPr/>
        <w:t>20) Вес спасательного трапа должен быть не более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к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Нагрузка на трап во время спуска должна составлять не более  – 120 кг.</w:t>
      </w:r>
    </w:p>
    <w:p>
      <w:pPr>
        <w:pStyle w:val="Normal"/>
        <w:jc w:val="both"/>
        <w:rPr/>
      </w:pPr>
      <w:r>
        <w:rPr/>
        <w:t>22) Габаритные размеры в положении хранения трапа должны быть регулируемыми по высоте и быть не менее: Высота от 800мм до 1050 мм., Ширина  750мм., Глубина  400 мм.</w:t>
      </w:r>
    </w:p>
    <w:p>
      <w:pPr>
        <w:pStyle w:val="Normal"/>
        <w:jc w:val="both"/>
        <w:rPr/>
      </w:pPr>
      <w:r>
        <w:rPr/>
        <w:t>В комплект поставки должны входить: 1) Трап (основание с откидной рамкой и спасательным полотном) 2) Узел крепления; 3) Стационарные точки крепления нижней части спасательного полотна 4) Укладочная сумка или контейнер для транспортирования к месту использования; 5) Паспорт и руководство по эксплуатации в соответствии с ГОСТ 2.601.</w:t>
      </w:r>
    </w:p>
    <w:p>
      <w:pPr>
        <w:pStyle w:val="Normal"/>
        <w:jc w:val="both"/>
        <w:rPr/>
      </w:pPr>
      <w:r>
        <w:rPr/>
        <w:t xml:space="preserve">Гарантийный срок эксплуатации Трапа должен быть не менее  – 12 месяцев, </w:t>
      </w:r>
    </w:p>
    <w:p>
      <w:pPr>
        <w:pStyle w:val="Normal"/>
        <w:jc w:val="both"/>
        <w:rPr/>
      </w:pPr>
      <w:r>
        <w:rPr/>
        <w:t>Дополнительно при поставке спасательного трапа должна быть осуществлена доставка, установка пуско-наладка оборудования  и произведен демонстрационный спуск представителем поставщика на объекте, установка трапа должна производиться в трех местах: место приземление, пол на этаже, где установлен трап либо вертикальная внешняя стена с помощью двух стационарных 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ЩИТ ПОЖАРНЫЙ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20"/>
        <w:gridCol w:w="1668"/>
        <w:gridCol w:w="16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тов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.из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това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ый щит закрытого ти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м пожарный лег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р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вало для изоляции очага возгор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а шты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а совк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щик с песком 0,5 куб.мет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кость для воды 0,2 м3 (бочка 200 литр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ь порошковый ОП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Комплектация пожарного щита типа ЩП-В (далее  - Щит) должна строго соответствовать требованиям Приложения №7 к Правилам  противопожарного режима в Российской Федерации, утверждённых Постановлением Правительства Российской Федерации от 16.09.2020г. №1479. </w:t>
      </w:r>
      <w:r>
        <w:rPr>
          <w:rFonts w:eastAsia="Calibri"/>
          <w:u w:val="single"/>
          <w:lang w:eastAsia="en-US"/>
        </w:rPr>
        <w:t>Оборудование необходимое для комплектации пожарных щитов типа ЩП-В (закрытого типа):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жарный щит- 1 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м пожарный легкий – 1 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ро – 1 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крывало для изоляции очага возгорания – 1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пата штыковая – 1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опата совковая – 1 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ящик с песком 0,5 куб.метра- 1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Доукомплектация пожарного щита: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мкость для воды 0,2 м3 (бочка 200 литров) – 1шт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/>
      </w:pPr>
      <w:r>
        <w:rPr>
          <w:rFonts w:eastAsia="Calibri"/>
          <w:lang w:eastAsia="en-US"/>
        </w:rPr>
        <w:t>- огнетушитель порошковый ОП-5 – 2 шт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lang w:eastAsia="en-US"/>
        </w:rPr>
        <w:t xml:space="preserve">1.2. Щит пожарный закрытого типа с металлической сеткой, из стального полотна толщиной 1,58-2,5 мм. Передняя стенка щита представляет собой два полотна прилегающие друг к другу, створки с сетчатыми окнами, скрепленные между собой замковым механизмом, к которому прилагаются не менее двух ключей. Размеры щита: </w:t>
      </w:r>
      <w:r>
        <w:rPr>
          <w:rFonts w:eastAsia="Calibri"/>
          <w:color w:val="000000"/>
          <w:lang w:eastAsia="en-US"/>
        </w:rPr>
        <w:t>1200x700x300 мм, в наличии устройство для надежного крепления на стене. Цвет – красный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1.3. На щите должно быть обеспечено надежное крепление пожарного инвентаря и инструмента согласно комплектации, </w:t>
      </w:r>
      <w:bookmarkStart w:id="0" w:name="_Hlk71642294"/>
      <w:r>
        <w:rPr>
          <w:rFonts w:eastAsia="Calibri"/>
          <w:color w:val="000000"/>
          <w:lang w:eastAsia="en-US"/>
        </w:rPr>
        <w:t xml:space="preserve">указанной в </w:t>
      </w:r>
      <w:bookmarkStart w:id="1" w:name="_Hlk71643359"/>
      <w:r>
        <w:rPr>
          <w:rFonts w:eastAsia="Calibri"/>
          <w:color w:val="000000"/>
          <w:lang w:eastAsia="en-US"/>
        </w:rPr>
        <w:t xml:space="preserve">Приложении №7 к Правилам противопожарного режима </w:t>
      </w:r>
      <w:r>
        <w:rPr>
          <w:rFonts w:eastAsia="Calibri"/>
          <w:lang w:eastAsia="en-US"/>
        </w:rPr>
        <w:t>в Российской Федерации, утверждённых Постановлением Правительства Российской Федерации от 16.09.2020г. №1479.</w:t>
      </w:r>
      <w:bookmarkEnd w:id="0"/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bookmarkEnd w:id="1"/>
      <w:r>
        <w:rPr>
          <w:rFonts w:eastAsia="Calibri"/>
          <w:lang w:eastAsia="en-US"/>
        </w:rPr>
        <w:t>1.4. Лом пожарный легкий должен быть изготовлен из стального прутка, изогнутого с одной стороны под углом 35-50 градусов. Диаметр прудка: 20-22 мм. Длина прутка: 1100-1200 мм. Цвет -черный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едро конической формы с дугообразной ручкой. Материал – тонколистовой оцинкованной стали. Толщина металла: 0,35-0,55 мм.Диаметр верхней части ведра: 300-350 мм. Объем: 0,008-0,010 м.куб. Цвет -красный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lang w:eastAsia="en-US"/>
        </w:rPr>
        <w:t xml:space="preserve">1.6. Покрывало для изоляции очага возгорания должно соответствовать нормам </w:t>
      </w:r>
      <w:r>
        <w:rPr>
          <w:rFonts w:eastAsia="Calibri"/>
          <w:color w:val="000000"/>
          <w:lang w:eastAsia="en-US"/>
        </w:rPr>
        <w:t xml:space="preserve">указанной в Приложении №7 к Правилам противопожарного режима </w:t>
      </w:r>
      <w:r>
        <w:rPr>
          <w:rFonts w:eastAsia="Calibri"/>
          <w:lang w:eastAsia="en-US"/>
        </w:rPr>
        <w:t>в Российской Федерации, утверждённых Постановлением Правительства Российской Федерации от 16.09.2020г. №1479 и быть не менее 2х1,5 м. и  комплектоваться водонепроницаемым закрывающимся чехлом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. Лопата штыковая </w:t>
      </w:r>
      <w:bookmarkStart w:id="2" w:name="_Hlk71642555"/>
      <w:r>
        <w:rPr>
          <w:rFonts w:eastAsia="Calibri"/>
          <w:lang w:eastAsia="en-US"/>
        </w:rPr>
        <w:t>(строительная, копательная остроконечная) должна состоять из деревянного черенка и прочного стального полотна толщиной 1,6-1,8 мм.  Длина лопаты вместе с черенком 1200-1300 мм. Цвет: черенок- красный, полотно- черным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bookmarkEnd w:id="2"/>
      <w:r>
        <w:rPr>
          <w:rFonts w:eastAsia="Calibri"/>
          <w:lang w:eastAsia="en-US"/>
        </w:rPr>
        <w:t>1.8. Лопата совковая (строительная, подборочная) должна состоять из деревянного черенка и прочного стального полотна толщиной 1,6-1,8 мм.  Длина лопаты вместе с черенком 1200-1300 мм. Цвет: черенок- красный, полотно- черным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lang w:eastAsia="en-US"/>
        </w:rPr>
        <w:t xml:space="preserve">1.9. Ящик с песком должен быть металлическим. Объем не более 0,5 куб.см. Цвет: красный. Форма: прямоугольная и соответствовать  </w:t>
      </w:r>
      <w:r>
        <w:rPr>
          <w:rFonts w:eastAsia="Calibri"/>
          <w:color w:val="000000"/>
          <w:lang w:eastAsia="en-US"/>
        </w:rPr>
        <w:t xml:space="preserve">Приложению №7 к Правилам противопожарного режима </w:t>
      </w:r>
      <w:r>
        <w:rPr>
          <w:rFonts w:eastAsia="Calibri"/>
          <w:lang w:eastAsia="en-US"/>
        </w:rPr>
        <w:t>в Российской Федерации, утверждённых Постановлением Правительства Российской Федерации от 16.09.2020г. №1479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Емкость для хранения воды цилиндрической формы (бочка) с открытой верхней частью и крышкой. Материал – листовая нержавеющая сталь (допускаются другие материалы по качеству не ниже нормативного). Толщина металла: 1-1,8 мм. Объем – не менее 0,2 куб.м. с надписью белого цвета «ВОДА» на внешней части корпуса. Цвет- красный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1. </w:t>
      </w:r>
      <w:bookmarkStart w:id="3" w:name="_Hlk71646769"/>
      <w:r>
        <w:rPr>
          <w:rFonts w:eastAsia="Calibri"/>
          <w:lang w:eastAsia="en-US"/>
        </w:rPr>
        <w:t>Порошковый огнетушитель  должен соответствовать требованиям СП 9.13130.2009. «Свод правил. Техника пожарная. Огнетушители. Требования к эксплуатации» и предназначен для тушения возгорания твердых, жидких и газообразных веществ (класс пожара А,В,С) и электрооборудования, находящегося под напряжением до 1000 В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bookmarkEnd w:id="3"/>
      <w:r>
        <w:rPr>
          <w:rFonts w:eastAsia="Calibri"/>
          <w:lang w:eastAsia="en-US"/>
        </w:rPr>
        <w:t>1.12. Комплектующие пожарного щита должны соответствовать требованиям: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bookmarkStart w:id="4" w:name="_Hlk71643642"/>
      <w:r>
        <w:rPr>
          <w:rFonts w:eastAsia="Calibri"/>
          <w:lang w:eastAsia="en-US"/>
        </w:rPr>
        <w:t xml:space="preserve">ГОСТ Р 50982-2009 </w:t>
      </w:r>
      <w:bookmarkEnd w:id="4"/>
      <w:r>
        <w:rPr>
          <w:rFonts w:eastAsia="Calibri"/>
          <w:lang w:eastAsia="en-US"/>
        </w:rPr>
        <w:t>«Техника пожарная. Инструмент для проведения специальных работ на пожарах. Общие технические требования. Методы испытаний»;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bookmarkStart w:id="5" w:name="_Hlk71643933"/>
      <w:bookmarkEnd w:id="5"/>
      <w:r>
        <w:rPr>
          <w:rFonts w:eastAsia="Calibri"/>
          <w:lang w:eastAsia="en-US"/>
        </w:rPr>
        <w:t>- ГОСТ  19596-87 «Лопаты. Технические условия» (с Изменением №1);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bookmarkStart w:id="6" w:name="_Hlk71643933"/>
      <w:bookmarkEnd w:id="6"/>
      <w:r>
        <w:rPr>
          <w:rFonts w:eastAsia="Calibri"/>
          <w:lang w:eastAsia="en-US"/>
        </w:rPr>
        <w:t>- ГОСТ  20558-82 «Изделия посудо-хозяйственные стальные оцинкованные. Общие технические условия» (с Изменением №1,2,3);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 12.4.009-83 «Система стандартов безопасности труда. Пожарная техника для защиты объектов. Основные виды. Размещение и обслуживание» (с Изменением №1);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 16714-71 «Инструмент пожарный ручной немеханизированный. Технические условия» (с Изменением №1,2);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Доставка,  разгрузка Щитов осуществляется силами и за счет Поставщика в места осуществления монтажа, согласованные с Заказчиком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5. Поставщик организовывает установку (крепление) Щитов в месте указанном Заказчиком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. Требования к поставляемой продукции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 Все поставляемые товары должны быть новыми (не эксплуатироваться ранее), не иметь дефектов, связанных с материалами и (или) работой по их изготовлению, либо проявляющихся в результате действия или упущения производителя и/или упущения поставщика при соблюдении Заказчика правил хранения и/или  использования поставляемых товаров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К поставляемым товарам должны быть предоставлены подтверждающие документы о соответствии предлагаемого оборудования  техническим и иным требования, паспорта на оборудование, инструкции по эксплуатации, и техническому обслуживанию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есь товар должен поставляться в оригинальной заводской упаковке, соответствующей требования ГОСТа, ТУ и СанПиН, обеспечивающей защиту товара от внешних воздействующих факторов (в т.ч. климатических, механических) при транспортировании, хранении и погрузочно-разгрузочных работах. Маркировка товара и тары (упаковки) товара, в том числе транспортной, должна соответствовать требованиям действующего законодательства Российской Федерации и содержать информацию о наименовании изделия, наименование фирмы – изготовителя, адрес изготовителя, дате выпуска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Гарантийный срок на товар должен соответствовать гарантийным требованиям, предъявляемым к товарам такого вида, и должен подтверждаться документами от производителя (Поставщика)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Гарантийный срок Поставщика на товар составляет не менее 12 (Двенадцати) месяцев и исчисляться с момента подписания товарной накладной при передаче товара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3. Дополнительные требования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В стоимость товара включается стоимость транспортных расходов, стоимость расходных материалов, расходы на гарантийные обязательства, страхование, уплату пошлин, налогов, сборов и других обязательных платежей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Строгое соблюдение требований пропускного и внутриобъектового режима на объектах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Вся поставляемая продукция должна быть новой. Все поставляемые товары должна быть произведены не ранее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>Количество поставляемых устройств, необходимых для оборудования помещений, приведены в таблиц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6:00Z</dcterms:created>
  <dc:creator>user</dc:creator>
  <dc:description/>
  <cp:keywords/>
  <dc:language>en-US</dc:language>
  <cp:lastModifiedBy>user</cp:lastModifiedBy>
  <cp:lastPrinted>2010-04-09T15:20:00Z</cp:lastPrinted>
  <dcterms:modified xsi:type="dcterms:W3CDTF">2021-05-13T08:54:00Z</dcterms:modified>
  <cp:revision>19</cp:revision>
  <dc:subject/>
  <dc:title>Приложение № 1</dc:title>
</cp:coreProperties>
</file>