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К Договору от «____» 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№</w:t>
      </w:r>
      <w:r>
        <w:rPr>
          <w:rFonts w:cs="Times New Roman" w:ascii="Times New Roman" w:hAnsi="Times New Roman"/>
          <w:b/>
          <w:lang w:eastAsia="ar-SA"/>
        </w:rPr>
        <w:t>___________________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ыполнение работ по прокладке оптоволоконной линий связи ТСО объектов музея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</w:rPr>
        <w:t>Музей-заповедник А.П. Чехова «Мелихово» представляет собой объект культурного наследия, в связи с чем Участнику закупки необходимо во второй части заявки представить лицензию Министерства Культуры РФ на осуществление деятельности по сохранению объектов культурного наслед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Государственное автономное учреждение культуры Московской области «Государственный литературно-мемориальный музей-заповедник А.П. Чехова «Мелихо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  <w:b/>
        </w:rPr>
        <w:t>Наименование объекта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Выполнение работ по прокладке оптоволоконной линий связи ТСО объектов музе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Cs/>
        </w:rPr>
        <w:t>3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Начальная (максимальная) цена договора: </w:t>
      </w:r>
      <w:bookmarkStart w:id="0" w:name="OLE_LINK18"/>
      <w:r>
        <w:rPr>
          <w:rFonts w:cs="Times New Roman" w:ascii="Times New Roman" w:hAnsi="Times New Roman"/>
          <w:b/>
          <w:iCs/>
        </w:rPr>
        <w:t xml:space="preserve">500 000,00 </w:t>
      </w:r>
      <w:r>
        <w:rPr/>
        <w:t>(Пятьсот тысяч   рублей) 00 копеек</w:t>
      </w:r>
      <w:bookmarkEnd w:id="0"/>
      <w:r>
        <w:rPr/>
        <w:t>.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2307" w:hRule="atLeast"/>
        </w:trPr>
        <w:tc>
          <w:tcPr>
            <w:tcW w:w="100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договора включает в себя: все налоги, сборы, таможенные пошлины и другие обязательные платежи, предусмотренные законодательством Российской Федерации, а также стоимость материалов, оборудования, комплектующих, транспортных расходов, расходов на монтаж, демонтаж, перенос оборудования, расходов на вывоз мусора, расходов на оформление документации и ее согласование, и иные расходы Подрядчика, в том числе  сопутствующие, связанные с исполнением договор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4. Источник финансирования: </w:t>
            </w:r>
            <w:r>
              <w:rPr>
                <w:rFonts w:cs="Times New Roman" w:ascii="Times New Roman" w:hAnsi="Times New Roman"/>
              </w:rPr>
              <w:t>Бюджет Московской области (субсидия на иные цел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5. Способ закупки:</w:t>
            </w:r>
            <w:r>
              <w:rPr>
                <w:rFonts w:eastAsia="Andale Sans UI;Arial Unicode MS" w:cs="Times New Roman" w:ascii="Times New Roman" w:hAnsi="Times New Roman"/>
                <w:b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ос предложений в электронном виде.</w:t>
            </w:r>
          </w:p>
          <w:p>
            <w:pPr>
              <w:pStyle w:val="Normal"/>
              <w:spacing w:before="0" w:after="0"/>
              <w:ind w:hanging="6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6. Место выполнения работ:</w:t>
            </w:r>
            <w:bookmarkStart w:id="1" w:name="OLE_LINK22"/>
            <w:bookmarkStart w:id="2" w:name="OLE_LINK23"/>
            <w:bookmarkStart w:id="3" w:name="OLE_LINK24"/>
            <w:r>
              <w:rPr>
                <w:rFonts w:eastAsia="Andale Sans UI;Arial Unicode MS" w:cs="Times New Roman" w:ascii="Times New Roman" w:hAnsi="Times New Roman"/>
                <w:b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сковская область, городской округ Чехов, село Мелихово, территория «Музей-заповедник А.П.Чехова». </w:t>
            </w:r>
            <w:bookmarkEnd w:id="1"/>
            <w:bookmarkEnd w:id="2"/>
            <w:bookmarkEnd w:id="3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7. Срок выполнения работ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чало выполнения работ – с даты заключения договор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выполнения  работ – в течение 10 рабочих дней с даты заключения договор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Количество поставляемого товара, выполняемых работ и услуг для каждой позиции и вида, номенклатуры или ассортимен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</w:rPr>
              <w:t>8.1. Монтажные работы в соответствии с таблицами №1, оборудование в соответствии с таблицами №2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ind w:hanging="8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9. Сопутствующие работы, услуги, перечень, сроки выполнения, требования к выполнению: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hanging="8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9.1. Все работы по сопутствующему монтажу не должны нанести повреждения существующим строительным конструкциям и инженерным системам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hanging="8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>9.2. Подрядчик при необходимости по обязательному согласованию с Заказчиком вносит дополнения в существующие инженерные системы безопасности, предоставляет техническую документацию на данное оборудование и сертификаты к не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8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9.3. Подрядчик </w:t>
            </w:r>
            <w:r>
              <w:rPr>
                <w:rFonts w:cs="Times New Roman" w:ascii="Times New Roman" w:hAnsi="Times New Roman"/>
                <w:bCs/>
              </w:rPr>
              <w:t xml:space="preserve">проводит обучение работников учреждения по </w:t>
            </w:r>
            <w:r>
              <w:rPr>
                <w:rFonts w:cs="Times New Roman" w:ascii="Times New Roman" w:hAnsi="Times New Roman"/>
              </w:rPr>
              <w:t>эксплуатации установленной системы и оборудования.</w:t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spacing w:before="0" w:after="0"/>
              <w:ind w:left="82" w:hanging="8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9.4. При выполнении работ, Исполнитель должен устранить все недостатки, вызванные проведением таких работ, восстановить наружную и внутреннюю покраску (в т.ч. декоративно-художественную), восстановить штукатурную отделку, провести приспособление систем электрообеспечения, инженерных систем и оборудования. По завершении земляных работ Подрядчик должен обеспечить приведение к изначальному виду мест проведения таких работ.  </w:t>
            </w:r>
          </w:p>
          <w:p>
            <w:pPr>
              <w:pStyle w:val="Normal"/>
              <w:spacing w:before="0" w:after="0"/>
              <w:ind w:hanging="98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110. Общие требования к работам, услугам, товарам, требования по объему гарантий качества, требования по сроку гарантий качества на результаты осуществления закупок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>10.1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Все выполняемые работы и оборудование должны соответствовать требованиям  нормативно-технически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6.09.2020 N 1479 «Об утверждении Правил противопожарного режима в Российской Федерации»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.12.1994 № 69-ФЗ «О пожарной безопасности».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30.12.2009 № 384-ФЗ «Технический регламент о безопасности зданий и сооружений».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30.03.1999 № 52-ФЗ «О санитарно-эпидемиологическом благополучии населения».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уда России от 15.12.2020 N 903н "Об утверждении Правил по охране труда при эксплуатации электроустановок"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уда России от 16.11.2020 N 782н "Об утверждении Правил по охране труда при работе на высоте"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осстандарта России от 21.02.2002 № 75-ст «ГОСТ Р МЭК 60065-2002. Аудио-, видео- и аналогичная электронная аппаратура. Требования безопасности»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осстандарта России от 30 ноября 2010 г. N 768-ст «ГОСТ Р 54101-2010 Средства автоматизации и системы управления. Средства и системы обеспечения безопасности. Техническое обслуживание и текущий ремонт»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едерального агентства по техническому регулированию и метрологии от 9 июня 2016 г. N 580-ст «ГОСТ 27.507-2015 Надежность в технике (ССНТ). Запасные части, инструменты и принадлежности. Оценка и расчет запасов»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Ростехрегулирования от 27.06.2008 № 129-ст «ГОСТ Р 52931-2008. Национальный стандарт Российской Федерации. Приборы контроля и регулирования технологических процессов. Общие технические условия»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Ростехрегулирования от 15.12.2009 № 1140-ст «ГОСТ Р 53704-2009. Национальный стандарт Российской Федерации. Системы безопасности комплексные и интегрированные. Общие технические требования».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Росстандарта от 16.09.2015 № 1345-ст «ГОСТ Р 53195.3-2015. Национальный стандарт Российской Федерации. Безопасность функциональная связанных с безопасностью зданий и сооружений систем.  Требования к системам».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СТ Р ИСО 9001-2015. Национальный стандарт Российской Федерации. Системы менеджмента качества. Требования" (утв. Приказом Росстандарта от 28.09.2015 N 1391-с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меняемая система контроля качества за выполненными работами – должна соответствовать требованиям ГОСТ ИСО 9001-2011 (</w:t>
            </w:r>
            <w:r>
              <w:rPr>
                <w:rFonts w:cs="Times New Roman" w:ascii="Times New Roman" w:hAnsi="Times New Roman"/>
                <w:iCs/>
                <w:lang w:val="en-US"/>
              </w:rPr>
              <w:t>ISO</w:t>
            </w:r>
            <w:r>
              <w:rPr>
                <w:rFonts w:cs="Times New Roman" w:ascii="Times New Roman" w:hAnsi="Times New Roman"/>
                <w:iCs/>
              </w:rPr>
              <w:t xml:space="preserve"> 9001-2011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а техники безопасности на рабочих местах в соответствии с требованием Трудового Кодекса РФ.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ребования к безопасности выполнения работ и безопасности результатов работ СНиП 12-03-2001, СНиП 21-01-97 (1999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  Выполнение работ не должно препятствовать или создавать неудобства в работе учреждения. При проведении работ Подрядчик обязан соблюдать действующий внутренний трудовой распорядок, контрольно-пропускной режим и инструкции учреждения.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820" w:leader="none"/>
              </w:tabs>
              <w:spacing w:before="0" w:after="0"/>
              <w:ind w:hanging="83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0.3.    Подрядчик обязан соблюдать миграционное законодательство Российской Федерации, в случае привлечения и использования иностранной и иногородней рабочей силы. После заключения договора, в течении 5 (пяти) рабочих дней, Подрядчик обязан представить Заказчику список работ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ных к выполнению работ на данном объекте и получить допуск на объ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выходные и праздничные дни, а также за пределами нормальной продолжительности рабочего времени дня возможна по предварительному согласованию с Заказчиком, при условии соблюдения Подрядчиком требований законодательства об охране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4. Все работы выполняются работниками обученными по специальности, имеющих группу электробезопасности не менее I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5. Транспортировка материалов и оборудования к месту выполнения работ, производство погрузочно-разгрузочных работ и прочих сопутствующих мероприятий осуществляется Подрядчиком своими силами и за свой с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</w:rPr>
        <w:t>10.6. Подрядчик своими силами и за свой счет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и проведение необходимых мероприятий по охране труда, пожарной безопасности, охране окружающей среды в ходе выполнения работ в соответствии с действующим законодательством РФ и нормативно правовыми актам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- осуществление по завершении работ окончательной уборки от последствий работ и вывоз мусора и отходов в течение 2-х дней после завершения работ до подписания Акта сдачи-приемки работ за пределы территории учреждения,</w:t>
      </w:r>
      <w:r>
        <w:rPr>
          <w:rFonts w:cs="Times New Roman" w:ascii="Times New Roman" w:hAnsi="Times New Roman"/>
          <w:bCs/>
        </w:rPr>
        <w:t xml:space="preserve"> с предоставлением подтверждающих документов о вывозе мусора и отход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7. При проведении работ Подрядчик гарантирует выполнение законодательных и нормативных правовых актов РФ, а также предписаний контролирующих и надзорных орган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8. Гарантия распространяется на весь объем  выполненны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9. </w:t>
      </w:r>
      <w:r>
        <w:rPr>
          <w:rFonts w:cs="Times New Roman" w:ascii="Times New Roman" w:hAnsi="Times New Roman"/>
          <w:bCs/>
          <w:iCs/>
        </w:rPr>
        <w:t xml:space="preserve">Гарантийный срок на выполняемые по настоящему </w:t>
      </w:r>
      <w:r>
        <w:rPr>
          <w:rFonts w:cs="Times New Roman" w:ascii="Times New Roman" w:hAnsi="Times New Roman"/>
        </w:rPr>
        <w:t>договору</w:t>
      </w:r>
      <w:r>
        <w:rPr>
          <w:rFonts w:cs="Times New Roman" w:ascii="Times New Roman" w:hAnsi="Times New Roman"/>
          <w:bCs/>
          <w:iCs/>
        </w:rPr>
        <w:t xml:space="preserve"> работы устанавливается в течение 24 месяцев с даты подписания </w:t>
      </w:r>
      <w:r>
        <w:rPr>
          <w:rFonts w:cs="Times New Roman" w:ascii="Times New Roman" w:hAnsi="Times New Roman"/>
        </w:rPr>
        <w:t>Акта сдачи-приемки  работ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10. Гарантийный срок эксплуатации оборудования должен соответствовать паспортным данным на данное оборудование, гарантийный срок на строительно-монтажные работы должен соответствовать требованиям нормативных документов, Постановлениям Правительства Российской Федерации и быть не менее 24 (двадцати четырёх) месяцев </w:t>
      </w:r>
      <w:r>
        <w:rPr>
          <w:rFonts w:cs="Times New Roman" w:ascii="Times New Roman" w:hAnsi="Times New Roman"/>
          <w:bCs/>
          <w:iCs/>
        </w:rPr>
        <w:t xml:space="preserve">с даты подписания </w:t>
      </w:r>
      <w:r>
        <w:rPr>
          <w:rFonts w:cs="Times New Roman" w:ascii="Times New Roman" w:hAnsi="Times New Roman"/>
        </w:rPr>
        <w:t>Акта о приемке выполненных работ (форма КС-2), а на оборудование - в соответствии с гарантийными обязательствами изготовителя, но не менее 12 (двенадцати) месяцев. При обнаружении в гарантийный срок дефектов/недостатков результат работы составляется Акт о дефектах/недостатках, подписываемый обеими сторонами. В Акте должен быть указан перечень выявленных дефектов/недостатков и сроки их устранения. Отсутствие подписи Подрядчика в таком акте не влечёт его нелигитимность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обязан безвозмездно устранить выявленные дефекты/недостатки.  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ты, проведенные по устранению недостатков/дефектов, гарантийные обязательства продлеваются и начинаются вновь с даты подписания сторонами Акта сдачи-приемки выполненных работ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передаются на рассмотрение в Арбитражный суд Моск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</w:rPr>
        <w:t>11.1. Используемые Подрядчиком материалы и оборудование должны быть сертифицированы, должны соответствовать ГОСТам и техническим условиям, обеспечены техническими паспортами, сертификатами и др. документами, удостоверяющими их качество. Копии этих сертификатов и т.п. должны быть предоставлены Подрядчиком Заказчику за 2 дня до начала производства работ, выполняемых с использованием этих материалов и обору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2. Подрядчик несет ответственность за соответствие используемых материалов государственным стандартам и техническим условиям, техническому заданию, договору и аукционной документации, а также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именения подрядчиком материалов не соответствующих указанным в настоящем техническом задании нормам и требованиям, Заказчик оставляет за собой право предъявить претензии к Подрядчику с наложением штрафных санкций в соответствии с контрактом.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11.3. Качество выполняемых работ должно соответствовать требованиям действующих норм и сводам правил  противопожарной  безопасности.  Результаты выполненных работ должны соответствовать требованиям, указанным в договоре, техническом задании, аукционной документации, действующему законодательству РФ и соответствующим нормативно правовым актам. Системы и оборудование в пределах гарантийного срока должны находиться в исправном, работоспособном состоян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11.4. Подрядчик  может принять на себя по  договору обязанность по выполнению работ, отвечающих требованиям к качеству, более высоким по сравнению с установленными для сторон обязательными требованиями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11.5. Подрядчик в согласованные сроки обязан безвозмездно устранить по требованию Заказчика все выявленные недостатки, если в процессе  выполнения работ Подрядчик допустил отступление от условий договора, ухудшившие качество работы  систе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6. Для проверки соответствия качества выполненных работ требованиям, установленным договором, Заказчик вправе привлекать независимых эксперт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11.7. При проведении пожароопасных работ на объекте необходимо руководствоваться  действующими требованиями противопожарной безопасности.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11.8. Подрядчик осуществляет выполнение работ в соответствии с действующим законодательством РФ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11.9. В целях недопущения аварийных и чрезвычайных ситуаций при выполнении работ Подрядчик обязан использовать технически исправное оборудование, инструменты и механизмы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</w:rPr>
        <w:t>12.Требования соответствия нормативным документам (лицензии, допуски, разрешения, согласования):</w:t>
      </w:r>
    </w:p>
    <w:p>
      <w:pPr>
        <w:pStyle w:val="Style14"/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В случае если действующим законодательством Российской Федерации предусмотрено лицензирование вида деятельности, являющегося предметом настоящего Контракта, Подрядчик обязан предоставить Заказчику лицензию, действие которой распространяется на весь срок исполнения настоящего Контракта. В случае если действующим законодательством Российской Федерации к лицам, осуществляющим выполнение работ, являющихся предметом настоящего договора, установлено требование об их обязательном членстве в саморегулируемых организациях, Подрядчик обязан обеспечить наличие документов, подтверждающих его соответствие такому требованию в течение всего срока исполнения настоящего договора.</w:t>
      </w:r>
    </w:p>
    <w:p>
      <w:pPr>
        <w:pStyle w:val="Style14"/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предоставить лицензию на осуществление деятельности по сохранению объектов культурного наследия (памятников истории и культуры) народов Российской Федерации с обязательными пунктами:</w:t>
      </w:r>
    </w:p>
    <w:p>
      <w:pPr>
        <w:pStyle w:val="Style14"/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ставрация, консервация и воссоздание декоративно-художественных покрасок, штукатурной отделки и архитектурно-лепного декора;</w:t>
      </w:r>
    </w:p>
    <w:p>
      <w:pPr>
        <w:pStyle w:val="Style14"/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и приспособление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3.Сроки выполнения работ, оказания услуг и поставки товаров, календарные сроки начала и завершения поставок, периоды выполнения условий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  <w:b/>
          <w:bCs/>
        </w:rPr>
        <w:t>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3.1. Начало выполнения работ – с даты заключения договор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 xml:space="preserve">Окончание выполнения  работ – в течение 10 рабочих дней с даты заключения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ыполнение Работ на Объекте производится в рабочие дни с 09.00 до   18.00 часов и выходные дни, по согласованию с Заказчиком в соответствии с графиком, предоставляемым Подрядчиком в первый рабочий день после заключения договора. При наличии возможности, Заказчик обеспечит доступ на объект для выполнения работ в рабоче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ли уполномоченный представитель Заказчика на Объекте может изменить график выполнения Работ на последующие сутки путем устного или письменного информирования Подрядчика не менее, чем за один день ранее согласованной даты и времени выполнения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4. Порядок выполнения работ, оказания услуг, поставки товаров, этапы, последовательность, график, порядок поэтапной выплаты авансирования, а также поэтапной оплаты исполненных условий договор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.1. Подрядчик в течение 3 (трёх) рабочих дней осуществляет поставку оборудования и материалов указанных в </w:t>
      </w:r>
      <w:r>
        <w:rPr>
          <w:rFonts w:cs="Times New Roman" w:ascii="Times New Roman" w:hAnsi="Times New Roman"/>
          <w:iCs/>
        </w:rPr>
        <w:t xml:space="preserve">таблице №2. </w:t>
      </w:r>
      <w:r>
        <w:rPr>
          <w:rFonts w:cs="Times New Roman" w:ascii="Times New Roman" w:hAnsi="Times New Roman"/>
        </w:rPr>
        <w:t>Заказчик в течение 1 (одного) рабочего дня осуществляет проверку соответствия поставленного оборудования и материалов требованиям установленным в техническом задании. При обнаружении несоответствий указанным требованиям, Подрядчик должен заменить несоответствующее оборудование, либо представить подтверждение что такое оборудование отвечает установленным требованиям. После подтверждения Заказчиком соответствия поставленного оборудования и материалов требованиям установленным в техническом задании, Заказчик и Подрядчик составляют соответствующий акт в свободной форме, после чего Подрядчик вправе приступать к выполнению работ. В случае не предоставления оборудования и материалов в установленный срок или предоставления несоответствующего оборудования, Заказчик и Подрядчик составляют соответствующий акт в свободной форме. Отказ Подрядчика от его подписания не влечёт его не легитимность. Соответствующий акт подписанный в одностороннем порядке направляется почтой в адрес Подрядчика. В случае невозможности Подрядчиком поставить необходимые оборудование и материалы, договор расторгается в одностороннем поряд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4.2. Приступать к выполнению последующих работ только после приёмки скрытых работ представителем Заказчика и составления актов их освидетельствования. Если закрытие работ выполнено без подтверждения представителя Заказчика, в случае, когда он не был информирован об этом или информирован с опозданием, Подрядчик обязан по требованию за свой счёт вскрыть любую часть скрытых работ согласно указаний представителя Заказчика, а затем восстановить за свой счё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 производстве работ у Подрядчика возникает необходимость демонтажа оборудования, сетей, приборов, кабельных линий систем электроснабжения, водоснабжения, отопления, газоснабжения, вентиляции, кондиционирования, пожарной сигнализации, телефонии, локальных компьютерных сетей, иных приборов и оборудования, сметная стоимость которых не учтена в техническом задании и сметной документации или Подрядчик умышленно или неумышленно повредил данные коммуникации или оборудование, Подрядчик обязан произвести работы по восстановлению работоспособности и нормального функционирования данных инженерных коммуникаций и оборудования за свой счёт, с предоставлением необходимой исполнительной документации при приёмке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вершения выполнения полного комплекса работ, предусмотренных Техническим заданием, Подрядчик письменно уведомляет Заказчика о факте завершения выполнения рабо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4.3. Не позднее рабочего дня следующего за днем получения Заказчиком уведомления о факте завершения выполнения работ, Подрядчик представляет Заказчику комплект отчетной документации, предусмотренный по условиям договора, в том числе накладные (ТОРГ-12), акт о приемке выполненных работ (форма КС-2), справки о стоимости выполненных работ и затрат (форма КС-3), и Акт сдачи-приемки работ,</w:t>
      </w:r>
      <w:r>
        <w:rPr>
          <w:rFonts w:cs="Times New Roman" w:ascii="Times New Roman" w:hAnsi="Times New Roman"/>
          <w:color w:val="000000"/>
        </w:rPr>
        <w:t xml:space="preserve"> счета и счета-фактуры,</w:t>
      </w:r>
      <w:r>
        <w:rPr>
          <w:rFonts w:cs="Times New Roman" w:ascii="Times New Roman" w:hAnsi="Times New Roman"/>
        </w:rPr>
        <w:t xml:space="preserve"> подписанные Подрядчиком, в 2 (двух) экземплярах, гарантийные паспорта, гарантийные талоны на оборудование, техническую документацию, правила безопасного использования на вновь установленные оборудование, запасные части, детали,  Акт освидетельствования скрытых работ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</w:rPr>
        <w:t>14.4. По требованию Заказчика при сдаче и приемке выполненных работ Подрядчик предоставляет сертификаты на применяемые материалы (протоколов испытаний этих материалов); паспорта на установленное оборудование и товарные (товарно-транспортные) накладные на приобретенное оборудование, использованное в процессе производства работ, технический отчет по результатам выполнения пуско-наладочных работ, Акты пуско-наладочных работ, Исполнительную документацию с указанием мест расстановки оборудования на плане помещения и спецификацией та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4.5. Не позднее 10 (десяти) рабочих дней после получения от Подрядчика документов, указанных в п. 9.3. настоящего технического задания, в том числе по условиям договора Заказчик, рассматривает результаты выполненных работ Подрядчика и осуществляет приемку выполненных работ Подрядчика по условиям настоящего технического задания, договора на предмет соответствия их объема и качества требованиям, изложенным в настоящем техническом задании, договоре и аукционной документации, и направляет Подрядчику подписанный Заказчиком 2 (два) экземпляра Акта сдачи-приемки работ, либо запрос о предоставлении разъяснений касательно результатов выполненных работ, или мотивированный отказ от принятия результатов выполненных работ, или Акт с перечнем выявленных недостатков и сроком их устранения. В случае отказа Заказчика от принятия результатов выполненных работ в связи с необходимостью устранения недостатков, Подрядчик обязуется в срок, установленный в Акте с перечнем выявленных недостатков, составленном Заказчиком, устранить указанные недостатки за свой счет и передать Заказчику приведенный в соответствие с предъявленными требованиями отчет об устранении недостатков, а также повторно оформленный Подрядчиком Акт сдачи-приемки работ в 2 (двух) экземплярах для принятия Заказчиком выполненных работ, после чего Заказчик в течение 5 (пяти) рабочих дней производит повторную приемку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овторное невыполнение требований устранения выявленных недостатков является существенным нарушением условий договора и влечет за собой его растор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.6. Сроком исполнения Подрядчиком своих обязательств в полном объеме по настоящему договору считается  фактическое выполнение работ в полном объеме в соответствии с календарным планом с подписанным Сторонами Актом сдачи-приемки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7. Заказчик оплачивает работы, выполненные Подрядчиком, в соответствии с условиями договора, путем перечисления денежных средств на банковский счет Подрядчика, реквизиты которого указаны в договоре, на основании надлежаще оформленных и подписанных обеими сторонами Заказчиком и Подрядчиком Актов сдачи-приемки работ, оформляемых на основании подписанных  сторонами форм №№ КС-2, КС-3 с приложением счетов и счетов-фактур, не позднее 7 рабочих дней после их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ные работы по прокладке оптических линий связи для технических средств охраны (Чайка, Амбар, Баня, Пост охраны, Главный дом Усадьбы "Варенникова", Людская, Театральный дв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09"/>
        <w:gridCol w:w="1559"/>
        <w:gridCol w:w="1134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иниц</w:t>
            </w:r>
          </w:p>
        </w:tc>
      </w:tr>
      <w:tr>
        <w:trPr>
          <w:trHeight w:val="2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птического кросса с учетом измерений на волоконно-оптическом кабеле с числом волокон: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птический кро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птического кросса с учетом измерений на волоконно-оптическом кабеле с числом волокон: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птический кро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ные и выдвижные блоки (модули, ячейки, ТЭЗ), масса: до 10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ычки кабельные длиной: до 6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еремыч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на смонтированном участке волоконно-оптического кабеля в одном направлении с числом волокон: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змер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на смонтированном участке волоконно-оптического кабеля в одном направлении с числом волокон: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змер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ка концов волоконно-оптических кабелей с оконцеванием, емкость оптических волокон: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дел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ластмассовые: шириной до 4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в коробах, сечением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рунта вручную в траншеях глубиной до 2 м без креплений с откосами, группа грунтов: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3 гру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3 гру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701" w:leader="none"/>
          <w:tab w:val="left" w:pos="1980" w:leader="none"/>
        </w:tabs>
        <w:ind w:left="1" w:right="-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2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870"/>
        <w:gridCol w:w="3659"/>
        <w:gridCol w:w="3544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 и материалов и кол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оптический 3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  <w:lang w:val="en-US"/>
              </w:rPr>
              <w:t>&lt;21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63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3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.72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 20 – </w:t>
            </w:r>
            <w:r>
              <w:rPr>
                <w:sz w:val="22"/>
                <w:szCs w:val="22"/>
                <w:lang w:val="en-US"/>
              </w:rPr>
              <w:t>IP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оптический 5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  <w:lang w:val="en-US"/>
              </w:rPr>
              <w:t>&lt;21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63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3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изделия, кг ме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.72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 20 – </w:t>
            </w:r>
            <w:r>
              <w:rPr>
                <w:sz w:val="22"/>
                <w:szCs w:val="22"/>
                <w:lang w:val="en-US"/>
              </w:rPr>
              <w:t>IP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конвертер 8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Функции медиаконвер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преобразовывать среды передачи данных между 1000BASE-T и 1000BASE-SX/LX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беспечивать автосогласование режима полного или полудуплекса на порту для витой пары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пределять полярности MDI и MDIX на порту для витой пары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беспечивать передачу на полной скорости канала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а быть индикация состояния 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качестве отдельного устройства или при установке в шасси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горячей замены при установке в шас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Индика</w:t>
            </w:r>
            <w:r>
              <w:rPr>
                <w:bCs/>
                <w:sz w:val="22"/>
                <w:szCs w:val="22"/>
              </w:rPr>
              <w:t>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, LINK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A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Максимальный размер пак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лжен иметь огранич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Менее 12 В и менее 3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от внешнего источника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Длина вол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  <w:r>
              <w:rPr>
                <w:sz w:val="22"/>
                <w:szCs w:val="22"/>
              </w:rPr>
              <w:t xml:space="preserve"> - 950</w:t>
            </w:r>
            <w:r>
              <w:rPr>
                <w:sz w:val="22"/>
                <w:szCs w:val="22"/>
                <w:lang w:val="en-US"/>
              </w:rPr>
              <w:t xml:space="preserve"> н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Разм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 x 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 xml:space="preserve"> x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 xml:space="preserve">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+10°С до +35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 xml:space="preserve">Адаптер </w:t>
            </w:r>
            <w:r>
              <w:rPr>
                <w:sz w:val="22"/>
                <w:szCs w:val="22"/>
                <w:lang w:val="en-US"/>
              </w:rPr>
              <w:t xml:space="preserve">48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Должен быть плас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ММ(многомодо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зъё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SC и 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дап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волоконно-оптиче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 xml:space="preserve">Пигтейл </w:t>
            </w:r>
            <w:r>
              <w:rPr>
                <w:sz w:val="22"/>
                <w:szCs w:val="22"/>
                <w:lang w:val="en-US"/>
              </w:rPr>
              <w:t xml:space="preserve">48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- 1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нешняя обол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 – 1.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мм, </w:t>
            </w:r>
            <w:r>
              <w:rPr>
                <w:sz w:val="22"/>
                <w:szCs w:val="22"/>
                <w:lang w:val="en-US"/>
              </w:rPr>
              <w:t>LSZ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зъё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игтей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волоконно-оптиче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е волок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ММ 5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 xml:space="preserve"> (ОМ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ч-корд  7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0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многомодовый</w:t>
            </w:r>
            <w:r>
              <w:rPr>
                <w:sz w:val="22"/>
                <w:szCs w:val="22"/>
                <w:lang w:val="en-US"/>
              </w:rPr>
              <w:t xml:space="preserve"> 50/125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Не менее чем от -30°С до +6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ые потери </w:t>
            </w:r>
            <w:r>
              <w:rPr>
                <w:sz w:val="22"/>
                <w:szCs w:val="22"/>
                <w:lang w:val="en-US"/>
              </w:rPr>
              <w:t>&l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Патч-корд 6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медный многожи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рово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 – 0.54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диаметр ж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0.20 – 0.2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 высокой плотности или ПВ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роводника в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 ± не более чем 0.07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± не более чем 0.3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тых п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 высокой плотности или ПВ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-45, RJ-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нь с напылением золотом  не менее 1.24 м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.2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22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 диэлект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0 В при 1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00 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сопроти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20 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на разры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0 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0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ч-корд 2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медный многожи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рово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 – 0.54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диаметр ж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 х 0.20 – 0.2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 высокой плотности или ПВ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роводника в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 ± не более чем 0.07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± не более чем 0.3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тых п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 высокой плотности или ПВ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-45, RJ-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нь с напылением золотом  не менее 1.24 м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.2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22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 диэлект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0 В при 1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00 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сопроти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20 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на разры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0 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2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ивер 3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зъ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едачи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00 Мбит</w:t>
            </w:r>
            <w:r>
              <w:rPr>
                <w:sz w:val="22"/>
                <w:szCs w:val="22"/>
                <w:lang w:val="en-US"/>
              </w:rPr>
              <w:t>/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игн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ьзуемых воло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Не менее чем от +5°С до +6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многомодовый</w:t>
            </w:r>
            <w:r>
              <w:rPr>
                <w:sz w:val="22"/>
                <w:szCs w:val="22"/>
                <w:lang w:val="en-US"/>
              </w:rPr>
              <w:t xml:space="preserve"> 50/125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0 Н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-канал 40х17 4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нг гофрированный ПНД д40 чёрный 10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400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птического воло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50/125 (ОМ2)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ло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 волок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нешней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эксплуа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эксплуа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-50 °С ... +50 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60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из ПВХ пластиката, не распространяющего горение с пониженным дымо и газовыделением или керамизирующейся кремнийорганической рез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из ПВХ пластиката, не распространяющего горение с пониженным дымо и газовыделением или из безгалогенной полимерной композиции повышенной масло-бензостойк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емпература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- 15 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напря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.6 к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диус изги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 диам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чение жил провод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.2 м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ind w:right="-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В составе заявки участник указывает сведения о конкретных показателях используемого товара, соответствующие значениям, установленным документацией и указание на товарный знак, фирменное наименование, наименование страны происхождения товара. Наименование страны происхождения товара должно быть указано по каждой позиции товара, в том числе по позициям, описание которых указано в одну строку. Предоставляемые участником сведения не должны сопровождаться словами «эквивалент», «аналог» и т.п. Значения показателей не должны допускать разночтения или двусмысленное толкование и содержать «не более», «не менее», «более», «менее», «должен», «может», «выше», «ниже», «лучше», «или», «/» и т.п. если иное не предусмотрено инструкцией. В случае предложения диапазонного значения Участнику рекомендуется сопровождать такое значение словами «от» и «до».Все аббревиатуры указываемые Участником должны быть расшифрованы (за исключением размерностей).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документации. В случае отсутствия в требованиях единицы измерения или если единица измерения указана неправильно, Участник может указать единицу измерения самостоятельно в соответствии с характеристиками предлагаемого товара или не указывать такое значение. В случае если единица измерения температуры указана как «оС» следует считать её «</w:t>
      </w:r>
      <w:r>
        <w:rPr>
          <w:i/>
          <w:vertAlign w:val="superscript"/>
        </w:rPr>
        <w:t>о</w:t>
      </w:r>
      <w:r>
        <w:rPr>
          <w:i/>
        </w:rPr>
        <w:t>С». Столбцы «параметр» и «значение» читаются совместно и вместе являются требованием к товару. Если значение показателя установлено с использованием союза «и»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оюза «и». Если значение показателя установлено с использованием символа «,» (запятая)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имвола «,». Если значение показателя установлено с использованием союза «или», Участник должен предложить товар, отвечающий всем перечисленным в таком требовании значениям, при этом, если показатель исключает возможность соответствия всем таким значениям, Участник должен предложить товар, соответствующий одному из предложенных значений. Если в Техническом задании устанавливается значение с использованием символа «;» (точка с запятой), Участник закупки должен предложить один или несколько вариантов разделяемых таким символом. Если в техническом задании устанавливается требование с использованием одновременно символов «,» и «;», Участнику следует указать все значения, перечисленные через символ «,», разделённые символом «;», но если предлагаемый товар отвечает так же требованиям перечисленным через символ «;», Участник может указать значения разделённые таким символом. Если в техническом задании устанавливается требование с использованием одновременно слов «и» и «или», Участнику следует указать все значения, перечисленные через слово «и», разделённые словом «или».  Если в Техническом задании устанавливается значение с использованием символов «&gt;»(больше), «&lt;»(меньше), «&gt;=»(больше либо равно), «&lt;=»(меньше либо равно), Участник закупки должен предложить товар с характеристикой соответственно отвечающей данным требованиям. Если в Техническом задании устанавливается значение с использованием символа «/», Участник закупки может предложить один из вариантов разделяемых таким символом. В случае если такое значение сопровождается символом «*», значение разделяемое символом «/» является неразделимым.  Десятичные дроби указываются через точку «.». Указание значений через «,» является перечислением значений. Если значение размера товара (например, АхВ),  установлено с использованием слов «более», «менее», «не более», «не менее» «от», «до» и т.д., следует считать, что они применимы к каждому значению товара (и к А и к В). Если в Техническом задании устанавливается значение с использованием символов «+-»(плюс минус), такое обозначение является указанием диапазона и в этом случае Участник может использовать при указании значения как символ «+-», так и слова «от» и «до». В случае, если документация содержит требование о соответствии конкретного параметра  ГОСТ, должно быть указано такое соответствие. Допускается указание габаритных размеров в формате АхВхС или в формате А-Х  В-У  С-</w:t>
      </w:r>
      <w:r>
        <w:rPr>
          <w:i/>
          <w:lang w:val="en-US"/>
        </w:rPr>
        <w:t>Z</w:t>
      </w:r>
      <w:r>
        <w:rPr>
          <w:i/>
        </w:rPr>
        <w:t>. Если в Техническом задании значение показателя установлено как верхний или нижний предел, сопровождаясь при этом соответственно словами «не более» или «не менее», участником закупки в предложении устанавливается конкретное значение. При этом слова «не более» и «не менее» относятся ко всем значениям параметра. Если в Техническом задании значение показателя установлено как верхний или нижний предел, сопровождаясь при этом соответственно словами «более» или «менее», участником закупки в предложении устанавливается конкретное значение, соответственно  отличное от установленного в требованиях, в большую или меньшую сторону. При этом слова «более» и «менее» относятся ко всем значениям параметра.Слова «более» и «менее» равнозначны символам «&gt;» и «&lt;» соответственно. Если в Техническом задании значение показателя установлено как верхний или нижний предел, сопровождаясь при этом соответственно словами «не выше» или «не ниже», участником закупки в предложении устанавливается конкретное значение, соответственно  отличное от установленного в требованиях.Если в Техническом задании значение показателя установлено в сопровождении слова «от»,Участником закупки в предложении устанавливается конкретное значение с возможностью указания пограничного значения.Если в Техническом задании значение показателя установлено в сопровождении слова «до»,Участником закупки в предложении устанавливается конкретное значение без возможности указания пограничного значения.Если в Техническом задании устанавливается показатель, значение которого не может изменяться в ту или иную сторону, участником закупки должен быть предложен товар именно с таким значением показателя, либо со значением, объективно улучшающим данный показатель. Если в Техническом задании устанавливается показатель, ограниченный определёнными значениями, сопровождающийся словами «от» и «до» участником закупки должен быть предложен товар с точным значением показателя, не выходящим за рамки ограничения не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-» (тире, дефис) участником закупки должен быть предложен товар с точным значением показателя, не выходящим за рамки ограничения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…» (троеточие) участником закупки должен быть предложен товар с точным значением показателя, не выходящим за рамки ограничения не включая пограничные значения. Если в Техническом задании устанавливается диапазонный показатель, значение которого сопровождается фразой «не более чем», независимо от того, сопровождается ли такой диапазон символами «-», «…» или словами «от» и «до»,  участником закупки должен быть предложен товар со значением, соответствующим заявленным требованиям, либо попадающим в обозначенный в Техническом задании диапазон, но без сопровождения словами «не более чем». Если в Техническом задании устанавливается диапазонный показатель, значение которого сопровождается фразой «не менее чем»,независимо от того, сопровождается ли такой диапазон символами «-», «…» или словами «от» и «до»,Участником закупки должен быть предложен товар со значением, «поглощающим» заданный Техническим заданием диапазон, улучшая его крайние значения, но без сопровождения словами «не менее». Комиссией будет рассматриваться только информация, содержащаяся в заявке на участие, которая отображается по умолчанию непосредственно при открытии электронного документа (т.е. не требует открытия других листов (неактивных или скрытых), скрытых столбцов и строк, изменения цвета текста на любой другой, обеспечивающий его читаемость и т.п.)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Nproductspecnameinner">
    <w:name w:val="n-product-spec__name-inner"/>
    <w:basedOn w:val="Style9"/>
    <w:qFormat/>
    <w:rPr/>
  </w:style>
  <w:style w:type="character" w:styleId="Nproductspecvalueinner">
    <w:name w:val="n-product-spec__value-inner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5:00Z</dcterms:created>
  <dc:creator>Microsoft</dc:creator>
  <dc:description/>
  <cp:keywords/>
  <dc:language>en-US</dc:language>
  <cp:lastModifiedBy>Юрист</cp:lastModifiedBy>
  <dcterms:modified xsi:type="dcterms:W3CDTF">2022-04-11T08:27:00Z</dcterms:modified>
  <cp:revision>6</cp:revision>
  <dc:subject/>
  <dc:title/>
</cp:coreProperties>
</file>