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3819"/>
        <w:gridCol w:w="8"/>
        <w:gridCol w:w="842"/>
        <w:gridCol w:w="8"/>
        <w:gridCol w:w="701"/>
        <w:gridCol w:w="8"/>
        <w:gridCol w:w="1406"/>
        <w:gridCol w:w="9"/>
        <w:gridCol w:w="1294"/>
        <w:gridCol w:w="9"/>
        <w:gridCol w:w="1100"/>
        <w:gridCol w:w="9"/>
        <w:gridCol w:w="1301"/>
        <w:gridCol w:w="9"/>
        <w:gridCol w:w="1024"/>
        <w:gridCol w:w="9"/>
        <w:gridCol w:w="1383"/>
        <w:gridCol w:w="3"/>
        <w:gridCol w:w="1083"/>
        <w:gridCol w:w="8"/>
        <w:gridCol w:w="1305"/>
        <w:gridCol w:w="25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0211-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2.11.2021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02112021-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2.11.2021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021-18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2.11.2021)</w:t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адодиамид</w:t>
            </w:r>
            <w:r>
              <w:rPr>
                <w:b/>
                <w:bCs/>
              </w:rPr>
              <w:t xml:space="preserve"> раствор для внутривенного введения, 0.5 ммоль/мл, 20 мл – флакон (10) – пачка картон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85,2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558,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68,0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042,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85,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 558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46,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 386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Йогексол</w:t>
            </w:r>
            <w:r>
              <w:rPr>
                <w:b/>
                <w:bCs/>
              </w:rPr>
              <w:t xml:space="preserve"> раствор для инъекций, 350 мг йода/мл, 100 мл - флакон (10) - пачка картон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6,1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142,5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87,0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806,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976,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642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3,1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 197,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Йогексол</w:t>
            </w:r>
            <w:r>
              <w:rPr>
                <w:b/>
                <w:bCs/>
              </w:rPr>
              <w:t xml:space="preserve"> раствор для инъекций, 300 мг йода/мл, 100 мл - флакон (10) - пачка картон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7,9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437,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25,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753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7,9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437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3,6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 209,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Йогексол</w:t>
            </w:r>
            <w:r>
              <w:rPr>
                <w:b/>
                <w:bCs/>
              </w:rPr>
              <w:t xml:space="preserve"> раствор для инъекций, 240 мг йода/мл, 50 мл - флакон (10) - пачка картон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1,7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58,7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1,0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05,4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1,7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58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4,8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274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7 596,7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 007,3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9 596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10 066,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 310 066,9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Один миллион триста девять тысяч шестьдесят шесть рублей 90 копеек).</w:t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1-11-16T11:44:00Z</dcterms:modified>
  <cp:revision>28</cp:revision>
  <dc:subject/>
  <dc:title/>
</cp:coreProperties>
</file>