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ind w:left="76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44"/>
        <w:gridCol w:w="1328"/>
        <w:gridCol w:w="1586"/>
        <w:gridCol w:w="1455"/>
        <w:gridCol w:w="1454"/>
        <w:gridCol w:w="1890"/>
      </w:tblGrid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firstLine="86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>
                <w:b/>
                <w:color w:val="000000"/>
              </w:rPr>
              <w:t>Средняя цена ед. услуги (с</w:t>
            </w:r>
            <w:r>
              <w:rPr>
                <w:b/>
              </w:rPr>
              <w:t xml:space="preserve">огласно методу сопоставимости рыночных цен (анализа рынка)  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е, электромотнажные, арматурные, кузовные и малярные работы (автомобили отечественны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7" w:hanging="1987"/>
              <w:jc w:val="center"/>
              <w:rPr/>
            </w:pPr>
            <w:r>
              <w:rPr/>
              <w:t>1 нормо-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е, электромотнажные, арматурные, кузовные и малярные работы (автомобили импортны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7" w:hanging="1987"/>
              <w:jc w:val="center"/>
              <w:rPr/>
            </w:pPr>
            <w:r>
              <w:rPr/>
              <w:t>1 нормо-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8"/>
        <w:gridCol w:w="1057"/>
        <w:gridCol w:w="640"/>
        <w:gridCol w:w="1424"/>
        <w:gridCol w:w="1448"/>
        <w:gridCol w:w="1560"/>
        <w:gridCol w:w="1203"/>
      </w:tblGrid>
      <w:tr>
        <w:trPr>
          <w:trHeight w:val="2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Средняя цена ед. товара (согласно методу сопоставимости рыночных цен (анализа рынк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ГАЗ-22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.8 (78.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5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вставк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-21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-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-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2-2,3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2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2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открытия кап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6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3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9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9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9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6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8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215/65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4,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215/65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0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0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 6jx16H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няя балка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8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5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2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32,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ъемник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6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2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4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4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24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9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60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ференциал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2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36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36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5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8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8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41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7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7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57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6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3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3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1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9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01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01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4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4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1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1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4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5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5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4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4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3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3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7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7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, подогревом и повторителем указателя повор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3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2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2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3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0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6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6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3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421640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83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9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37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37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3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4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7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7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8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8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3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3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5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50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0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7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 сал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4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7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орамный люк сал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9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7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HYUNDAI-H-100 (PORTER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80 (58.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6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45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83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39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939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трубопров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3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4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4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0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1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48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10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вставки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/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V8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е форсун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74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49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9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90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0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1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1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7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7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4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4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5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5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0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7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7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 ресс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 рыча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2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5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5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7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ного устройства ремня ГРМ 2431742020, 2335742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,4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привода уравновешивающих ва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9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 5Sjx14CH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9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9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185 R14 С-8P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02,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 R14 С-8P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4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масляного ради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8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8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8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10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7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44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4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ференциал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58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20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20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3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3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1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5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5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6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9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4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54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1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2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2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70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00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00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1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2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2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5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9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9,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6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4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4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ик педали г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5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5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6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6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1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3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D4BF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61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8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23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623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4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15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15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4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9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49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39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9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5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бокомпресс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4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3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38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38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9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9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фта вентилятора системы охла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1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7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2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цилиндр сце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охлаждающей жидк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3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цилиндр сце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2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с спидомет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товина карданной переда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 насос омыв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8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8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5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7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83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3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HYUNDAI Sona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37 (100.7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-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7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7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2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6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6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6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30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7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7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4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4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8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4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3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9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2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2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3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70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3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о 20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3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зима 20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9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7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7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открытия кап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3,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8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4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4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1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2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2,3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46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7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6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63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5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1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5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1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1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4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5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5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5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4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4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3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0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3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8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1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5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1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1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1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1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1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2,6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6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8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8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5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6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2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1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1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2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7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58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58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1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1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5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412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39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902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902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7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97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97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4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4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8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3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3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,5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8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9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4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6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6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8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5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Renault Kangoo Expre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75 (55.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- 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1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9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4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5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7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6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6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6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0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5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7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7,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4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4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ера колесная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8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3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3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5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0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и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9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2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2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2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9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5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8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8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58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54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54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6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9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9,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5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5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2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6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0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3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3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9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8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77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7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K7JA700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5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5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5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2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7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7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6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4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4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2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11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11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8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9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 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2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7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75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75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Renault Kango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75 (5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5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1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6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0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5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2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2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5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5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3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8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2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1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1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6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6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3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4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7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75/65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4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4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5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5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50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0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899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55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555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1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1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1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0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0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5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5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4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0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67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7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8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7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7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1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6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9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9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6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6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8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8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8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9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9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7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4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3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6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6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3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6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6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6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6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2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K7JA700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32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13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13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1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6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6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6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4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4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1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2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2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1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1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1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4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4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6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8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Шкода OCTAV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01 (7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4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1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0,9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/4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2.3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eastAsia="en-US"/>
              </w:rPr>
              <w:t>13.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п/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0А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0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8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78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9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9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9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5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5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3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1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1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 6jx15H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2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2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20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8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2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9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5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5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1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8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5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5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2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6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6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68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4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6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1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1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9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2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2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7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7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2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2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31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45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45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5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6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6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6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2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4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0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0,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7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8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8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8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7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2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7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5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8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6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1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1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4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4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е пружин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5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5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0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8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3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3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9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9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1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1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8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6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8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4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4,4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7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9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4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7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77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твны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4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4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ос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4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АФ-3720Х4 (For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15.6 (8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 выпуска – 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050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95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500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е трубопро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8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3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31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5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6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5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5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560мм.6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8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9,1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30А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0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1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8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3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1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9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3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4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4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1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1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1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1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3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4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4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4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3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3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6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6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5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8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8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215/75 R16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0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3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3,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215/75 R16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1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0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4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2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2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2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2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3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4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14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03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3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70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70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ференциал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545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1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8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28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3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3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3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8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8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7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41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16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601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601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9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9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1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5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35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8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8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1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1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3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3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48,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3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3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3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1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5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5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1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3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3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2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0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00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6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6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1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239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4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44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44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1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2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9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4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4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3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4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4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7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6,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8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8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8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8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8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8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5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8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28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5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4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7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7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9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1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22440C (Volkswage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63 (12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44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6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16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е трубопро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2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2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7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6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6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6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6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3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4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,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9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8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9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99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0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6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66,6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 синтет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6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51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51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6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6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3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3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7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7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1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1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9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9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9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3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9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9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9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0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8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5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235/65 R16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4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4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а шипованная 235/65 R16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7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97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7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94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4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6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8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3,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3,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26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7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252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52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уктор заднего мо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4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3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0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60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7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1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1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0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33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33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4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3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й 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50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7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77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61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12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1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3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9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2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5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7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8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8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3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1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1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3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7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6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6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2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2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7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0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80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,9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, подогревом и повторителем указателя повор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6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6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6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4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1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1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5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9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4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5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53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18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7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170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1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51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3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5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8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3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3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0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89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89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ый дополнительный отопи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3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7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7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5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2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39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9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1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 сал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34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7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орамный люк сало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0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0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Renault Kango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84 (6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7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8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5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5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6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4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3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4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4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2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6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9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9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1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1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6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1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19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4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2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2,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9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6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8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1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1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4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1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2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4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4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89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6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77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7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2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2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2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74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2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6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4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4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4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34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2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7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27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7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5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5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3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3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3,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5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1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1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1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1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5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4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3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16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3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73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73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7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43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9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70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70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3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0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8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8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4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05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5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8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8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8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2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3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9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6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66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7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TOYOTA CAM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81 (13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9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0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1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3,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B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ызгови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2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2,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3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3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8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9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3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1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8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8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6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8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5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3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3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3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6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5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5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5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5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21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5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1,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215/60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1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1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5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2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  передней дв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8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4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4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2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4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150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73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44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944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8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2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9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9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2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6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36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0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5,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5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79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86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32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2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5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5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8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2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42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7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7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9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4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4,1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1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0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90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0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7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3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3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6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2,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6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6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27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6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7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97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1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1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5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7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561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1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29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290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9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2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22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4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5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1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1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,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8,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9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9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передне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,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2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2,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2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6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46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2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3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3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3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4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5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5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2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8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3840 (Ford Tranzi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125 (92.0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накали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8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НВ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116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2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18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18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е трубопров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93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7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7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0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4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3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3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он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0,3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 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мерз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ыль (5 литров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8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98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рус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5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5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дизель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70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3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1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1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4,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,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7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2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2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6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2,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1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т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2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7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7,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7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9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7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5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5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ой ремен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0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ремня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7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7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195/75 R15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5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83,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3,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ы 195/75 R15 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5,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9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  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7,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ъ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7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60,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88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88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88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8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54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54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0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1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9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14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9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9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7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4,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4,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сор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7,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6,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6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3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9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8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8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4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4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5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7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9,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9,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4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7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7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2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 с электроприводом, подогревом и повторителем указателя повор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3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14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4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3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2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83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70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70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1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9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1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1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1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07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786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86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2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3,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3,9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2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57,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57,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5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5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2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5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1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2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1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1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дополнительного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6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29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29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3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3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9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9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 сало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9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LADA Larg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щность л/с (Квт) - 84.3 (62.0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ыпуска – 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8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3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4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2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8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0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33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7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4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04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8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5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6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3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7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2,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3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8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8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9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9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70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18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8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078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7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7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7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8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жин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1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ь LADA Larg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щность л/с (Квт) - 87 (64.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д выпуска – 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ч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ушка зажиг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1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1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вольтные про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6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колодки 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шлан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3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4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4,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тка стеклоочистителя 500м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яный фильт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ровое стек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8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8,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кие предохранители от5А до 30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мпы световых приборов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Y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21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5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лаждающ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ая жидк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сть для гидроусилителя ру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моторное синтети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7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ние брызгов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Б 64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2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2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2,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ая оп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,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бараб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5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ой ди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мозные труб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2,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6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6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онечник руле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лен бло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улки стабилиза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8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затор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3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ень Г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1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8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8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ные ремн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йки стабилизатора пере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4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4,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колесная летня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а зимняя шипованная 185/65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0,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ра колесная R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лик натяжителя приводного рем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о трансмисси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цепление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0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7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ий стеклоподьемни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1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9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9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уши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1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0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0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33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7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704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04,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яной насо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7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2,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ицы переднего колес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5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тор пере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8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2,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порт передний с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8,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5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пере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7,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пник задней ступиц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зм рулевой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56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73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4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7,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цепления гидравличе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8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ояночного тормо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8,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8,8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ормозной цили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7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2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главного тормозного цилинд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тель тормоз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3,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3,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 усил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и датчик AB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6,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3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0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туманная фара передня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2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3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3,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ное зеркало заднего ви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3,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арь зад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титель номерного зн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уковой сигн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к прибор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8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8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9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9,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улевой переключат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3,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,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од стеклоочист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3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2,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гатель в сбо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970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18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078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078,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4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7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7,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т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7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7,71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0,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6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чок расширитель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анги системы охлаждения 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7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8,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тор отопи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7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,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жины зад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9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оба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71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3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3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о заднего вида салонно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управления отопител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3,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ни безопас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4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6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90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максимальная цена договора – </w:t>
      </w:r>
      <w:r>
        <w:rPr>
          <w:b/>
          <w:sz w:val="22"/>
          <w:szCs w:val="22"/>
        </w:rPr>
        <w:t>60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</w:t>
      </w:r>
      <w:bookmarkStart w:id="0" w:name="_GoBack"/>
      <w:bookmarkEnd w:id="0"/>
      <w:r>
        <w:rPr>
          <w:sz w:val="22"/>
          <w:szCs w:val="22"/>
        </w:rPr>
        <w:t>Шестьсот тысяч рублей 00 копеек</w:t>
      </w:r>
      <w:r>
        <w:rPr>
          <w:color w:val="000000"/>
          <w:sz w:val="22"/>
          <w:szCs w:val="22"/>
        </w:rPr>
        <w:t>) определена исходя из средней цены единицы услуги (</w:t>
      </w: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590675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основании предполагаемой потребности Заказч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3z2">
    <w:name w:val="WW8Num3z2"/>
    <w:qFormat/>
    <w:rPr>
      <w:rFonts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7z2">
    <w:name w:val="WW8Num7z2"/>
    <w:qFormat/>
    <w:rPr>
      <w:rFonts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13z2">
    <w:name w:val="WW8Num13z2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  <w:sz w:val="26"/>
      <w:szCs w:val="26"/>
    </w:rPr>
  </w:style>
  <w:style w:type="character" w:styleId="WW8Num20z2">
    <w:name w:val="WW8Num20z2"/>
    <w:qFormat/>
    <w:rPr>
      <w:rFonts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strike w:val="false"/>
      <w:dstrike w:val="false"/>
      <w:color w:val="000000"/>
      <w:sz w:val="26"/>
      <w:szCs w:val="26"/>
    </w:rPr>
  </w:style>
  <w:style w:type="character" w:styleId="WW8Num29z2">
    <w:name w:val="WW8Num29z2"/>
    <w:qFormat/>
    <w:rPr>
      <w:rFonts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i w:val="false"/>
      <w:color w:val="00000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7">
    <w:name w:val=" Знак Знак17"/>
    <w:qFormat/>
    <w:rPr>
      <w:b/>
      <w:sz w:val="22"/>
      <w:lang w:val="ru-RU" w:bidi="ar-SA"/>
    </w:rPr>
  </w:style>
  <w:style w:type="character" w:styleId="16">
    <w:name w:val=" Знак Знак16"/>
    <w:qFormat/>
    <w:rPr>
      <w:b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b/>
      <w:lang w:val="ru-RU" w:bidi="ar-SA"/>
    </w:rPr>
  </w:style>
  <w:style w:type="character" w:styleId="13">
    <w:name w:val=" Знак Знак13"/>
    <w:qFormat/>
    <w:rPr>
      <w:b/>
      <w:color w:val="000000"/>
      <w:lang w:val="ru-RU" w:bidi="ar-SA"/>
    </w:rPr>
  </w:style>
  <w:style w:type="character" w:styleId="12">
    <w:name w:val=" Знак Знак12"/>
    <w:qFormat/>
    <w:rPr>
      <w:b/>
      <w:sz w:val="22"/>
      <w:u w:val="single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qFormat/>
    <w:rPr>
      <w:b/>
      <w:i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Style9">
    <w:name w:val=" Знак Знак"/>
    <w:qFormat/>
    <w:rPr>
      <w:b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color w:val="000000"/>
      <w:sz w:val="22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18">
    <w:name w:val=" Знак Знак1"/>
    <w:qFormat/>
    <w:rPr>
      <w:rFonts w:ascii="Courier New" w:hAnsi="Courier New" w:eastAsia="Calibri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8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Calibri" w:hAnsi="Calibri" w:cs="Calibri"/>
    </w:rPr>
  </w:style>
  <w:style w:type="paragraph" w:styleId="Style1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8:00Z</dcterms:created>
  <dc:creator>Денисова Ольга Викторовна</dc:creator>
  <dc:description/>
  <cp:keywords/>
  <dc:language>en-US</dc:language>
  <cp:lastModifiedBy>odenisova</cp:lastModifiedBy>
  <dcterms:modified xsi:type="dcterms:W3CDTF">2021-11-24T10:52:00Z</dcterms:modified>
  <cp:revision>4</cp:revision>
  <dc:subject/>
  <dc:title/>
</cp:coreProperties>
</file>