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вка компьютерных комплекту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firstLine="720"/>
        <w:jc w:val="both"/>
        <w:rPr/>
      </w:pPr>
      <w:r>
        <w:rPr/>
        <w:t>1.Место поставки товара: Московская область, р.п. Серебряные Пруды,                                 ул. Привокзальная, д.2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2.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3. Остаточный срок годности на момент поставки товара - не менее 80% от полного срока годност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4. Список компьютерных комплектующих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5244"/>
        <w:gridCol w:w="851"/>
        <w:gridCol w:w="6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нская пла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3252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ket: LGA 1200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 чипсета: Intel H510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-фактор: mATX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памяти: DDR4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отов DIMM: 2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имальный объем памяти:64 </w:t>
                  </w:r>
                  <w:r>
                    <w:rPr>
                      <w:rStyle w:val="Itextlowcase"/>
                    </w:rPr>
                    <w:t>Gb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питания: 24 pin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питания процессора: 8-pin CPU Power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отов PCI-Ex16: 1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отов PCI-Ex1: 2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разъемов SATA: 4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разъемов M.2: 1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рфейс Ethernet (RJ-45): да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рфейс Wi-Fi: нет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USB-портов: 6 </w:t>
                  </w:r>
                  <w:r>
                    <w:rPr>
                      <w:rStyle w:val="Itextlowcase"/>
                    </w:rPr>
                    <w:t>шт.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VGA: Нет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DVI: Да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HDMI: Да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Displayport: Да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удио: 7.1CH, HDA, на основе Realtek 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держка технологий Multi-GPU: 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геймеров: Нет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: 36 </w:t>
                  </w:r>
                  <w:r>
                    <w:rPr>
                      <w:rStyle w:val="Itextlowcase"/>
                    </w:rPr>
                    <w:t>мес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Процессор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2"/>
              <w:gridCol w:w="1171"/>
            </w:tblGrid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ия процессора: Core i3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 процессора: 10105F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cket: LGA 1200 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ядер процессора: 4 </w:t>
                  </w:r>
                  <w:r>
                    <w:rPr>
                      <w:rStyle w:val="Itextlowcase"/>
                    </w:rPr>
                    <w:t>шт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textlowcase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 потоков процессора: 8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астота процессора: 3700 </w:t>
                  </w:r>
                  <w:r>
                    <w:rPr>
                      <w:rStyle w:val="Itextlowcase"/>
                    </w:rPr>
                    <w:t>МГц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имальная частота процессора: 4400 </w:t>
                  </w:r>
                  <w:r>
                    <w:rPr>
                      <w:rStyle w:val="Itextlowcase"/>
                    </w:rPr>
                    <w:t>МГц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процесс: служебное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блокированный множитель: Нет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эш-память 3-го уровня: 0 МБ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 линий PCI Express: 16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иваемая память: DDR4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имальная частота оперативной памяти: 2666 </w:t>
                  </w:r>
                  <w:r>
                    <w:rPr>
                      <w:rStyle w:val="Itextlowcase"/>
                    </w:rPr>
                    <w:t>МГц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еоадаптер: N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пловыделение: 65 </w:t>
                  </w:r>
                  <w:r>
                    <w:rPr>
                      <w:rStyle w:val="Itextlowcase"/>
                    </w:rPr>
                    <w:t>Вт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стема охлаждения в комплекте: Нет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упаковки: OEM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геймеров: Нет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: 36 </w:t>
                  </w:r>
                  <w:r>
                    <w:rPr>
                      <w:rStyle w:val="Itextlowcase"/>
                    </w:rPr>
                    <w:t>мес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пит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7"/>
              <w:gridCol w:w="1639"/>
            </w:tblGrid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щность: 700 </w:t>
                  </w:r>
                  <w:r>
                    <w:rPr>
                      <w:rStyle w:val="Itextlowcase"/>
                    </w:rPr>
                    <w:t>Вт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тификат 80 PLUS: отсутствует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X 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PFC: активный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вентилятора: 120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охлаждения: 1 вентилятор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ходное напряжение: 220 В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разъема для материнской платы: 20+4pin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разъемов CPU: 1x 8 pin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x 6+2 pin 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разъемов SATA: 6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разъемов floppy: 1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к по линии +12 В: 52.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к по линии +5 В: 22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к по линии +3.3 В: 22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соединяемые кабели: Нет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геймеров: Да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ы (ДхШхВ): 140x150x86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: 24 </w:t>
                  </w:r>
                  <w:r>
                    <w:rPr>
                      <w:rStyle w:val="Itextlowcase"/>
                    </w:rPr>
                    <w:t>мес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Жесткий диск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7"/>
              <w:gridCol w:w="1999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-фактор: 3.5 дюйма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памяти: 1 Tb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рфейс: SATA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корость вращения шпинделя: 7200 </w:t>
                  </w:r>
                  <w:r>
                    <w:rPr>
                      <w:rStyle w:val="Itextlowcase"/>
                    </w:rPr>
                    <w:t>об/мин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скорость передачи данных:150 МБ/с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буфера: 64 </w:t>
                  </w:r>
                  <w:r>
                    <w:rPr>
                      <w:rStyle w:val="Itextlowcase"/>
                    </w:rPr>
                    <w:t>Mb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овень шума во время простоя: 29 </w:t>
                  </w:r>
                  <w:r>
                    <w:rPr>
                      <w:rStyle w:val="Itextlowcase"/>
                    </w:rPr>
                    <w:t>дБ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геймеров: Нет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ы (ДхШхВ): 101.6x26.1 x147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с: 0.45 </w:t>
                  </w:r>
                  <w:r>
                    <w:rPr>
                      <w:rStyle w:val="Itextlowcase"/>
                    </w:rPr>
                    <w:t>кг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: 24 </w:t>
                  </w:r>
                  <w:r>
                    <w:rPr>
                      <w:rStyle w:val="Itextlowcase"/>
                    </w:rPr>
                    <w:t>мес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Таиланд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перативная память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6"/>
              <w:gridCol w:w="1081"/>
            </w:tblGrid>
            <w:tr>
              <w:trPr>
                <w:trHeight w:val="454" w:hRule="atLeast"/>
              </w:trPr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-фактор памяти: DIMM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памяти: DDR4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одулей в комплекте: 1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памяти: 4 Gb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одного модуля: 4 </w:t>
                  </w:r>
                  <w:r>
                    <w:rPr>
                      <w:rStyle w:val="Itextlowcase"/>
                    </w:rPr>
                    <w:t>Gb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чая частота: 2.133 </w:t>
                  </w:r>
                  <w:r>
                    <w:rPr>
                      <w:rStyle w:val="Itextlowcase"/>
                    </w:rPr>
                    <w:t>ГГц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яжение: 1.2 </w:t>
                  </w:r>
                  <w:r>
                    <w:rPr>
                      <w:rStyle w:val="Itextlowcase"/>
                    </w:rPr>
                    <w:t>v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ECC: Нет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профиля XMP: Нет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диатор охлаждения: Нет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зкопрофильная: Нет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геймеров: Нет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Тайвань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  <w:lang w:val="en-US"/>
              </w:rPr>
            </w:pPr>
            <w:r>
              <w:rPr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улер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6"/>
              <w:gridCol w:w="6253"/>
            </w:tblGrid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местимый Socket: 1156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 xml:space="preserve">AM4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>2066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 xml:space="preserve">1151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 xml:space="preserve">1150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>2011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 xml:space="preserve">1155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>1200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имальная рассеиваемая мощность: 180 </w:t>
                  </w:r>
                  <w:r>
                    <w:rPr>
                      <w:rStyle w:val="Itextlowcase"/>
                    </w:rPr>
                    <w:t>Вт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радиатора: алюминий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основания: алюминий/медь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тепловых трубок: 4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ентиляторов в комплекте: 1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ое количество устанавливаемых вентиляторов: 2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 вентилятора: 120x120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скорость вращения, об/мин: 1800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имальная скорость вращения, об/мин: 700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воздушный поток, куб.фут/мин: 76,16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уровень шума: 33 дБ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светка: Нет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вентилятора: 4 pin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рмопаста в комплекте: да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геймеров: Да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: 154 мм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 120 мм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 73 мм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с, грамм: 810 г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рантийный срок: 24 мес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  <w:lang w:val="en-US"/>
              </w:rPr>
            </w:pPr>
            <w:r>
              <w:rPr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Термопаста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6"/>
              <w:gridCol w:w="1496"/>
            </w:tblGrid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: термопаста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плопроводность: 3.3 Вт/мК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 упаковки: шприц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пазон рабочей 0 температуры: от -30 до +15   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с термопасты: 3.4 </w:t>
                  </w:r>
                  <w:r>
                    <w:rPr>
                      <w:rStyle w:val="Itextlowcase"/>
                    </w:rPr>
                    <w:t>г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геймеров: Да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: 6 </w:t>
                  </w:r>
                  <w:r>
                    <w:rPr>
                      <w:rStyle w:val="Itextlowcase"/>
                    </w:rPr>
                    <w:t>мес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  <w:lang w:val="en-US"/>
              </w:rPr>
            </w:pPr>
            <w:r>
              <w:rPr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y"/>
              </w:rPr>
              <w:t xml:space="preserve">Тип: </w:t>
            </w:r>
            <w:r>
              <w:rPr/>
              <w:t>UTP </w:t>
            </w:r>
          </w:p>
          <w:p>
            <w:pPr>
              <w:pStyle w:val="Normal"/>
              <w:rPr/>
            </w:pPr>
            <w:r>
              <w:rPr>
                <w:rStyle w:val="Gray"/>
              </w:rPr>
              <w:t>Длина:</w:t>
            </w:r>
            <w:r>
              <w:rPr/>
              <w:t>305 м. </w:t>
            </w:r>
          </w:p>
          <w:p>
            <w:pPr>
              <w:pStyle w:val="Normal"/>
              <w:rPr/>
            </w:pPr>
            <w:r>
              <w:rPr>
                <w:rStyle w:val="Gray"/>
              </w:rPr>
              <w:t>Категория:</w:t>
            </w:r>
            <w:r>
              <w:rPr/>
              <w:t>5e </w:t>
            </w:r>
          </w:p>
          <w:p>
            <w:pPr>
              <w:pStyle w:val="Normal"/>
              <w:rPr/>
            </w:pPr>
            <w:r>
              <w:rPr>
                <w:rStyle w:val="Gray"/>
              </w:rPr>
              <w:t xml:space="preserve">Материал проводника: </w:t>
            </w:r>
            <w:r>
              <w:rPr/>
              <w:t>Медь </w:t>
            </w:r>
          </w:p>
          <w:p>
            <w:pPr>
              <w:pStyle w:val="Normal"/>
              <w:rPr/>
            </w:pPr>
            <w:r>
              <w:rPr>
                <w:rStyle w:val="Gray"/>
              </w:rPr>
              <w:t xml:space="preserve">Материал оболочки: </w:t>
            </w:r>
            <w:r>
              <w:rPr/>
              <w:t>ПВХ (PVC) </w:t>
            </w:r>
          </w:p>
          <w:p>
            <w:pPr>
              <w:pStyle w:val="Normal"/>
              <w:rPr/>
            </w:pPr>
            <w:r>
              <w:rPr>
                <w:rStyle w:val="Gray"/>
              </w:rPr>
              <w:t xml:space="preserve">Тип прокладки: </w:t>
            </w:r>
            <w:r>
              <w:rPr/>
              <w:t>Внутренняя </w:t>
            </w:r>
          </w:p>
          <w:p>
            <w:pPr>
              <w:pStyle w:val="Normal"/>
              <w:rPr/>
            </w:pPr>
            <w:r>
              <w:rPr>
                <w:rStyle w:val="Gray"/>
              </w:rPr>
              <w:t xml:space="preserve">Количество пар: </w:t>
            </w:r>
            <w:r>
              <w:rPr/>
              <w:t>2 </w:t>
            </w:r>
          </w:p>
          <w:p>
            <w:pPr>
              <w:pStyle w:val="Normal"/>
              <w:rPr/>
            </w:pPr>
            <w:r>
              <w:rPr>
                <w:rStyle w:val="Gray"/>
              </w:rPr>
              <w:t xml:space="preserve">Количество жил: </w:t>
            </w:r>
            <w:r>
              <w:rPr/>
              <w:t>одножильный </w:t>
            </w:r>
          </w:p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rStyle w:val="Gray"/>
              </w:rPr>
              <w:t xml:space="preserve">Цвет: </w:t>
            </w:r>
            <w:r>
              <w:rPr/>
              <w:t>серый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некто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: вилка RJ-45 </w:t>
            </w:r>
          </w:p>
          <w:p>
            <w:pPr>
              <w:pStyle w:val="Normal"/>
              <w:rPr/>
            </w:pPr>
            <w:r>
              <w:rPr/>
              <w:t xml:space="preserve">Тип разъема: RJ45 </w:t>
            </w:r>
          </w:p>
          <w:p>
            <w:pPr>
              <w:pStyle w:val="Normal"/>
              <w:rPr/>
            </w:pPr>
            <w:r>
              <w:rPr/>
              <w:t xml:space="preserve">Кол-во разъемов, шт :1 </w:t>
            </w:r>
          </w:p>
          <w:p>
            <w:pPr>
              <w:pStyle w:val="Normal"/>
              <w:rPr/>
            </w:pPr>
            <w:r>
              <w:rPr/>
              <w:t>Количество в упаковке, шт: 50</w:t>
            </w:r>
          </w:p>
          <w:p>
            <w:pPr>
              <w:pStyle w:val="Normal"/>
              <w:rPr/>
            </w:pPr>
            <w:r>
              <w:rPr/>
              <w:t xml:space="preserve">Степень защиты : IP20 </w:t>
            </w:r>
          </w:p>
          <w:p>
            <w:pPr>
              <w:pStyle w:val="Normal"/>
              <w:rPr/>
            </w:pPr>
            <w:r>
              <w:rPr/>
              <w:t>Количество контактов: 8</w:t>
            </w:r>
          </w:p>
          <w:p>
            <w:pPr>
              <w:pStyle w:val="Normal"/>
              <w:rPr/>
            </w:pPr>
            <w:r>
              <w:rPr/>
              <w:t>Число мест под контакты: 8</w:t>
            </w:r>
          </w:p>
          <w:p>
            <w:pPr>
              <w:pStyle w:val="Normal"/>
              <w:rPr/>
            </w:pPr>
            <w:r>
              <w:rPr/>
              <w:t xml:space="preserve">Цвет: прозрачный </w:t>
            </w:r>
          </w:p>
          <w:p>
            <w:pPr>
              <w:pStyle w:val="Normal"/>
              <w:rPr/>
            </w:pPr>
            <w:r>
              <w:rPr/>
              <w:t>Категория: 6</w:t>
            </w:r>
          </w:p>
          <w:p>
            <w:pPr>
              <w:pStyle w:val="Normal"/>
              <w:rPr/>
            </w:pPr>
            <w:r>
              <w:rPr/>
              <w:t>Номинальная сила тока, А: 0,6</w:t>
            </w:r>
          </w:p>
          <w:p>
            <w:pPr>
              <w:pStyle w:val="Normal"/>
              <w:rPr/>
            </w:pPr>
            <w:r>
              <w:rPr/>
              <w:t xml:space="preserve">Материал: пластик </w:t>
            </w:r>
          </w:p>
          <w:p>
            <w:pPr>
              <w:pStyle w:val="Normal"/>
              <w:rPr/>
            </w:pPr>
            <w:r>
              <w:rPr/>
              <w:t xml:space="preserve">Экранирование: нет </w:t>
            </w:r>
          </w:p>
          <w:p>
            <w:pPr>
              <w:pStyle w:val="Normal"/>
              <w:rPr/>
            </w:pPr>
            <w:r>
              <w:rPr/>
              <w:t xml:space="preserve">Монтаж: обжимной </w:t>
            </w:r>
          </w:p>
          <w:p>
            <w:pPr>
              <w:pStyle w:val="Normal"/>
              <w:rPr/>
            </w:pPr>
            <w:r>
              <w:rPr/>
              <w:t xml:space="preserve">Вставка: н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обло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23.8" WVA (матрица IPS уровня) 1920x1080 FHD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: Intel Core i5 i5-10210U 1.60 </w:t>
            </w:r>
            <w:r>
              <w:rPr>
                <w:sz w:val="22"/>
                <w:szCs w:val="22"/>
              </w:rPr>
              <w:t>ГГц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мять</w:t>
            </w:r>
            <w:r>
              <w:rPr>
                <w:sz w:val="22"/>
                <w:szCs w:val="22"/>
                <w:lang w:val="en-US"/>
              </w:rPr>
              <w:t xml:space="preserve">: 8 </w:t>
            </w:r>
            <w:r>
              <w:rPr>
                <w:sz w:val="22"/>
                <w:szCs w:val="22"/>
              </w:rPr>
              <w:t>Гб</w:t>
            </w:r>
            <w:r>
              <w:rPr>
                <w:sz w:val="22"/>
                <w:szCs w:val="22"/>
                <w:lang w:val="en-US"/>
              </w:rPr>
              <w:t xml:space="preserve"> DDR4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идеокарта</w:t>
            </w:r>
            <w:r>
              <w:rPr>
                <w:sz w:val="22"/>
                <w:szCs w:val="22"/>
                <w:lang w:val="en-US"/>
              </w:rPr>
              <w:t>: Intel UHD Graphics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: SSD 256 Гб, HDD 1 Тб;</w:t>
            </w:r>
          </w:p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: Windows 10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ер кабел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: тестер , кабельный тестер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овместим с: витой парой; коаксиальным каабе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646464"/>
                <w:sz w:val="17"/>
                <w:szCs w:val="17"/>
                <w:shd w:fill="FFFFFF" w:val="clear"/>
              </w:rPr>
            </w:pPr>
            <w:r>
              <w:rPr>
                <w:shd w:fill="FFFFFF" w:val="clear"/>
              </w:rPr>
              <w:t>Страна происхождения: Ки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ерный цветной принте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6"/>
              <w:gridCol w:w="6253"/>
            </w:tblGrid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 производителя: C400V_DN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печати: цветная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формат: А4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рфейс Ethernet (RJ-45): да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рфейс Wi-Fi: приобретается отдельно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тридж в комплекте: да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 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цветной печати, страниц/мин: 35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нагрузка: 80000 страниц/ме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ое разрешение печати: 600x600 точек на д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лотка подачи: 150 лист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дополнительного лотка подачи: 550 лист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выходного лотка: 250 лист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бумаги (диапазон): 60-220 г/кв.м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ы печатных материалов: Бумага, плотная бумага, пористая бумага, конверты, этикетки, карточки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AirPrint: да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для чтения карт памяти: нет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бель USB в комплекте: Нет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рфейс USB: Да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памяти: 2 Gb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требляемая мощность во время печати: 705 Вт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требляемая мощность в режиме ожидания: 76 Вт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уровень шума: 53 дБ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ы (ДхШхВ): 627x526x638 мм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вет корпуса: белый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с: 26 кг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рантийный срок: 36 мес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бель USB артикул: 399721, 399724</w:t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1"/>
              <w:gridCol w:w="4793"/>
            </w:tblGrid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пазон диагоналей: от 21 до 25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гональ: 23.8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матрицы: IPS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решение экрана: 1920x1080 (Full HD) точки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рытие экрана: матовое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стота кадров при максимальном разрешении: 60 Гц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отношение сторон: 16:9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астность: 1000:1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ркость: 250 кд/кв.м.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 отклика: 6 мс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глы обзора экрана по горизонтали/вертикали: 178/178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огнутый экран: Нет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диус кривизны: отсутствует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орот корпуса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клон экрана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улировка высоты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VGA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DVI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HDMI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Displayport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рамочный дизайн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троенные динамики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б-камера: отсутствует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ход на наушники: Да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USB: USB 3.0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USB-портов: 3 шт.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епление VESA: 100x100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HDR: Нет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аптивная технология синхронизации: отсутствует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геймеров: Нет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блока питания: встроенный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потребляемая мощность: 45 Вт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с с подставкой: 5.6 </w:t>
                  </w:r>
                  <w:r>
                    <w:rPr>
                      <w:rStyle w:val="Itextlowcase"/>
                    </w:rPr>
                    <w:t>кг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с подставкой: 538x370x204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без подставки: 538x310x44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вет: черный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: 36 </w:t>
                  </w:r>
                  <w:r>
                    <w:rPr>
                      <w:rStyle w:val="Itextlowcase"/>
                    </w:rPr>
                    <w:t>мес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3"/>
              <w:gridCol w:w="4167"/>
            </w:tblGrid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сканера: планшетный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датчика: CIS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формат: А4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область сканирования: 216x297 мм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решение: 600x600 </w:t>
                  </w:r>
                  <w:r>
                    <w:rPr>
                      <w:rStyle w:val="Itextlowcase"/>
                    </w:rPr>
                    <w:t>dpi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ина цвета: 24 </w:t>
                  </w:r>
                  <w:r>
                    <w:rPr>
                      <w:rStyle w:val="Itextlowcase"/>
                    </w:rPr>
                    <w:t>бит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ремя сканирования А4, сек.:2 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податчик документов: Да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матическое двустороннее сканирование: Да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сканирования через автоподатчик, стр/мин: 30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мкость лотка автоподатчика: 60 </w:t>
                  </w:r>
                  <w:r>
                    <w:rPr>
                      <w:rStyle w:val="Itextlowcase"/>
                    </w:rPr>
                    <w:t>лист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рфейс Ethernet (RJ-45): нет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рфейс Wi-Fi: нет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лайд адаптер: Нет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авление на корпусе: Да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сплей: Нет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тание: от сети 220 В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вет корпуса: черный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лектация: ПО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ы (ДхШхВ): 253x291x231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с: 2.9 </w:t>
                  </w:r>
                  <w:r>
                    <w:rPr>
                      <w:rStyle w:val="Itextlowcase"/>
                    </w:rPr>
                    <w:t>кг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: 12 </w:t>
                  </w:r>
                  <w:r>
                    <w:rPr>
                      <w:rStyle w:val="Itextlowcase"/>
                    </w:rPr>
                    <w:t>мес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ер для процессо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8"/>
              <w:gridCol w:w="3651"/>
            </w:tblGrid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Itextlowcase"/>
                    </w:rPr>
                  </w:pPr>
                  <w:r>
                    <w:rPr/>
                    <w:t xml:space="preserve">Совместимый Socket: 1156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 xml:space="preserve">1151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 xml:space="preserve">1150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 xml:space="preserve">1155 </w:t>
                  </w:r>
                  <w:r>
                    <w:rPr>
                      <w:rStyle w:val="Itextlowcase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75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>1200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имальная рассеиваемая мощность: 65 </w:t>
                  </w:r>
                  <w:r>
                    <w:rPr>
                      <w:rStyle w:val="Itextlowcase"/>
                    </w:rPr>
                    <w:t>Вт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радиатора: алюминий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основания: алюминий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ентиляторов в комплекте: 1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ое количество устанавливаемых вентиляторов: 1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 вентилятора: 92x92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скорость вращения, об/мин: 2400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имальная скорость вращения, об/мин: 900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воздушный поток, куб.фут/мин: 41,39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имальный уровень шума: 26 </w:t>
                  </w:r>
                  <w:r>
                    <w:rPr>
                      <w:rStyle w:val="Itextlowcase"/>
                    </w:rPr>
                    <w:t>дБ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 вентилятора: 3 pin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рмопаста в комплекте: нет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геймеров: Нет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: 56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ирина: 95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ина: 95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с, грамм: 147 </w:t>
                  </w:r>
                  <w:r>
                    <w:rPr>
                      <w:rStyle w:val="Itextlowcase"/>
                    </w:rPr>
                    <w:t>г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: 12 </w:t>
                  </w:r>
                  <w:r>
                    <w:rPr>
                      <w:rStyle w:val="Itextlowcase"/>
                    </w:rPr>
                    <w:t>мес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тато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1"/>
              <w:gridCol w:w="3293"/>
            </w:tblGrid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: неуправляемый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ъемы: RJ-45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портов LAN: 5 </w:t>
                  </w:r>
                  <w:r>
                    <w:rPr>
                      <w:rStyle w:val="Itextlowcase"/>
                    </w:rPr>
                    <w:t>шт.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портов: 10/100/1000 Мбит/с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пускная способность: 10 Гбит/с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передачи пакетов: 11.9 миллионов пакетов в секунду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таблицы MAC адресов: 2048 записей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Auto-MDI/MDIX: Да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HCP-сервер: Нет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сетевой экран (Firewall): нет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PoE: Нет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можность установки в стойку: Нет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ы (ДхШхВ): 99x25x98 </w:t>
                  </w:r>
                  <w:r>
                    <w:rPr>
                      <w:rStyle w:val="Itextlowcase"/>
                    </w:rPr>
                    <w:t>мм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с, грамм: 260 </w:t>
                  </w:r>
                  <w:r>
                    <w:rPr>
                      <w:rStyle w:val="Itextlowcase"/>
                    </w:rPr>
                    <w:t>г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ип питания: блок питания </w:t>
                  </w:r>
                  <w:r>
                    <w:rPr>
                      <w:rStyle w:val="Itextlowcase"/>
                    </w:rPr>
                    <w:t xml:space="preserve">, </w:t>
                  </w:r>
                  <w:r>
                    <w:rPr/>
                    <w:t>от сети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корпуса: металл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вет корпуса: черный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антийный срок: 36 </w:t>
                  </w:r>
                  <w:r>
                    <w:rPr>
                      <w:rStyle w:val="Itextlowcase"/>
                    </w:rPr>
                    <w:t>мес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 происхождения: Китай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мпер для обжим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4"/>
              <w:gridCol w:w="3534"/>
            </w:tblGrid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: кримпер для обжима кабеля</w:t>
                  </w:r>
                </w:p>
              </w:tc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местим с: медным кабелем; стальным кабел</w:t>
                  </w:r>
                </w:p>
              </w:tc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ана происхождения: </w:t>
                  </w:r>
                </w:p>
              </w:tc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тай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ок с тросико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 замка: ключев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Длина троса: 180 </w:t>
            </w:r>
            <w:r>
              <w:rPr>
                <w:rStyle w:val="Itextlowcase"/>
                <w:shd w:fill="FFFFFF" w:val="clear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метр троса: 4 мм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енсингтонский замок: 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кодовых барабанов: 0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Количество ключей в комплекте: 2 </w:t>
            </w:r>
            <w:r>
              <w:rPr>
                <w:rStyle w:val="Itextlowcase"/>
                <w:shd w:fill="FFFFFF" w:val="clear"/>
              </w:rPr>
              <w:t>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Материал троса: сталь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замка: металл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арантийный срок: 36 мес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646464"/>
                <w:sz w:val="17"/>
                <w:szCs w:val="17"/>
                <w:shd w:fill="EEEEEE" w:val="clear"/>
              </w:rPr>
            </w:pPr>
            <w:r>
              <w:rPr>
                <w:shd w:fill="FFFFFF" w:val="clear"/>
              </w:rPr>
              <w:t>Страна происхождения: Ки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- Сетевой (</w:t>
            </w:r>
            <w:r>
              <w:rPr>
                <w:lang w:val="en-US"/>
              </w:rPr>
              <w:t>UTP</w:t>
            </w:r>
            <w:r>
              <w:rPr/>
              <w:t xml:space="preserve">, </w:t>
            </w:r>
            <w:r>
              <w:rPr>
                <w:lang w:val="en-US"/>
              </w:rPr>
              <w:t>FTP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тегория-5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жил, шт 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уктура жилы ОП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ранирование </w:t>
            </w:r>
            <w:r>
              <w:rPr>
                <w:lang w:val="en-US"/>
              </w:rPr>
              <w:t>FTP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ичие троса н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онирование н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 алюминий/мед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метр, мм 5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ляция полиэтил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лочка ПВ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аковка бух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ина, м 30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дарт 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 погонного метра, кг 8,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 монтажа внутрен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провода кругл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рабочая температура, °С 60</w:t>
            </w:r>
          </w:p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рабочая температура, °С 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1"/>
        <w:shd w:fill="FFFFFF" w:val="clear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shd w:fill="FFFFFF" w:val="clear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+ Черный Знак"/>
    <w:qFormat/>
    <w:rPr>
      <w:rFonts w:eastAsia="Calibri"/>
      <w:color w:val="000000"/>
      <w:lang w:val="ru-RU" w:bidi="ar-SA"/>
    </w:rPr>
  </w:style>
  <w:style w:type="character" w:styleId="Itextlowcase">
    <w:name w:val="i-text-lowcase"/>
    <w:basedOn w:val="Style12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Bcolbcol2iwwbw">
    <w:name w:val="b-col b-col--2 i-ww-bw"/>
    <w:basedOn w:val="Style12"/>
    <w:qFormat/>
    <w:rPr/>
  </w:style>
  <w:style w:type="character" w:styleId="Idibipl2">
    <w:name w:val="i-dib i-pl2"/>
    <w:basedOn w:val="Style12"/>
    <w:qFormat/>
    <w:rPr/>
  </w:style>
  <w:style w:type="character" w:styleId="Ipl5">
    <w:name w:val="i-pl5"/>
    <w:basedOn w:val="Style12"/>
    <w:qFormat/>
    <w:rPr/>
  </w:style>
  <w:style w:type="character" w:styleId="Gray">
    <w:name w:val="gra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3:00Z</dcterms:created>
  <dc:creator>Юрист</dc:creator>
  <dc:description/>
  <cp:keywords/>
  <dc:language>en-US</dc:language>
  <cp:lastModifiedBy>Zamdir</cp:lastModifiedBy>
  <dcterms:modified xsi:type="dcterms:W3CDTF">2022-03-03T09:28:00Z</dcterms:modified>
  <cp:revision>10</cp:revision>
  <dc:subject/>
  <dc:title>Приложение № 2</dc:title>
</cp:coreProperties>
</file>