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</w:t>
      </w:r>
      <w:r>
        <w:rPr>
          <w:b/>
          <w:highlight w:val="yellow"/>
        </w:rPr>
        <w:t>(плодоовощная продукция)</w:t>
      </w:r>
      <w:r>
        <w:rPr>
          <w:b/>
        </w:rPr>
        <w:t xml:space="preserve">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3 «Искорка» общеразвивающего вида (далее- МАДОУ № 63 «Искорка»), в лице заведующего Бартошевич Людмилы Вадим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 Поставка Товара по Заявке осуществляется Поставщиком по адресу: 141018, МО,                 г.о. Мытищи, ул. Благовещенская, д. 3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10"/>
      <w:bookmarkEnd w:id="4"/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3 «Искор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Юридически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чтовы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Н 5029105781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ПП 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Тел.: (498) 720-54-9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>e</w:t>
            </w:r>
            <w:r>
              <w:rPr>
                <w:rFonts w:eastAsia="Andale Sans UI;Times New Roman"/>
                <w:kern w:val="2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 xml:space="preserve">: </w:t>
            </w:r>
            <w:r>
              <w:rPr>
                <w:rFonts w:eastAsia="Andale Sans UI;Times New Roman"/>
                <w:kern w:val="2"/>
                <w:lang w:val="en-US" w:eastAsia="ar-SA"/>
              </w:rPr>
              <w:t>madou</w:t>
            </w:r>
            <w:r>
              <w:rPr>
                <w:rFonts w:eastAsia="Andale Sans UI;Times New Roman"/>
                <w:kern w:val="2"/>
                <w:lang w:eastAsia="ar-SA"/>
              </w:rPr>
              <w:t>63@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>.</w:t>
            </w:r>
            <w:r>
              <w:rPr>
                <w:rFonts w:eastAsia="Andale Sans UI;Times New Roman"/>
                <w:kern w:val="2"/>
                <w:lang w:val="en-US" w:eastAsia="ar-SA"/>
              </w:rPr>
              <w:t>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>Р/с 40703810133500400973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/с 301018101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/с 4070181084525100131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ГУ Банка России по ЦФ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1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0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3 «Иско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_________________ /Бартошевич Л.В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0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239"/>
        <w:gridCol w:w="850"/>
        <w:gridCol w:w="1134"/>
        <w:gridCol w:w="2268"/>
        <w:gridCol w:w="1276"/>
        <w:gridCol w:w="1418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</w:rPr>
              <w:t>Остаточный срок годности</w:t>
            </w:r>
            <w:r>
              <w:rPr>
                <w:sz w:val="22"/>
                <w:vertAlign w:val="superscrip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артофель продовольственный свежий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60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векла столовая свежая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51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апуста белокочанная свежая, класс первый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76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орковь столовая свежая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Чеснок свежий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Лук репчатый свежий, класс первый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88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Томаты (помидоры) свежие, поставки с 01.05.2021г. по 30.09.2021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 xml:space="preserve">Огурцы свежие, сорт высший, поставки с 01.05.2021г. по 30.09.2021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Лук зеленый, свежий, сорт первый, поставки с 01.04.2019г. по 30.09.2019г.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8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 xml:space="preserve">Укроп свежий, поставки с 01.05.20231г. по 30.09.2021г.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0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Яблоки свеж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9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пельсины свеж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ананы свеж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3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Бартошевич Л.В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>поставку продуктов питания (</w:t>
      </w:r>
      <w:r>
        <w:rPr>
          <w:b/>
          <w:highlight w:val="yellow"/>
        </w:rPr>
        <w:t>плодоовощная продукция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3 «Искор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  <w:t>141018, Московская область, г.о. Мытищи, ул. Благовещенская, д. 3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51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артофель столовый ранний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41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Морковь столовая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49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векла столовая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43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ук репчатый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12.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апуста белокочанная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32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гурцы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34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Томаты (помидоры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19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вощи листовые или стебельные прочие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24.10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Яблоки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42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Чеснок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19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вощи листовые или стебельные прочие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23.13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Апельсины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22.12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Банан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</w:t>
      </w:r>
      <w:r>
        <w:rPr>
          <w:highlight w:val="yellow"/>
        </w:rPr>
        <w:t xml:space="preserve">(плодоовощная продукция) </w:t>
      </w:r>
      <w:r>
        <w:rPr/>
        <w:t xml:space="preserve">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 Бартошевич Л.В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4"/>
        <w:gridCol w:w="1104"/>
        <w:gridCol w:w="1241"/>
        <w:gridCol w:w="1242"/>
        <w:gridCol w:w="1242"/>
        <w:gridCol w:w="1793"/>
      </w:tblGrid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товара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казание на товарный знак, страны производителя (при наличии)</w:t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ртофель продовольственный свежий, в сетках ГОСТ 7176-2017 «Картофель продовольственный. Технические условия». КТРУ 01.13.51.000-000000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картофеля по сроку созревани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 продовольственный поздни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екла столовая свежая, в сетках ГОСТ 32285-2013 «Свекла столовая свежая, реализуемая в розничной торговой сети. Технические условия» КТРУ 01.13.49.11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, не ниж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пуста белокочанная свежая, в сетках ГОСТ Р 51809-2001 «Капуста белокочанная свежая, реализуемая в розничной торговой сети. Технические условия» КТРУ 01.13.12.120-000000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клас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рковь столовая свежая, в сетках ГОСТ 32284-2013 «Морковь столовая свежая, реализуемая в розничной торговой сети. Технические условия» КТРУ 01.13.41.11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снок свежий, в сетках ГОСТ Р 55909-2013 «Чеснок свежий. Технические условия» КТРУ 01.13.42.00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ук репчатый свежий, класс первый, в сетках ГОСТ 34306-2017 «Лук репчатый свежий. Технические условия КТРУ 01.13.43.110-00000003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 лук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аты (помидоры) свежие ГОСТ 34298-2017 «Томаты свежие. Технические условия» КТРУ 01.13.34.000-00000005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тип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ы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урцы свежие ГОСТ 33932-2016  «Огурцы свежие, реализуемые в розничной торговле. Технические условия» КТРУ 01.13.32.000-00000004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гурцов по размеру плод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плодны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ук свежий зеленый ГОСТ 34214-2017 «Лук зеленый свежий. Технические условия» КТРУ 01.13.43.110-000000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кроп свежий   ГОСТ 32856-2014 «Укроп свежий. Технические условия» КТРУ 01.13.19.000-0000000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лина растений от шейки корня до кончиков верхних листьев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е более 2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м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блоки свежие ГОСТ 34314-2017 «Яблоки свежие, реализуемые в розничной торговой сети. Технические условия» КТРУ 01.24.10.00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, не ниж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ельсины свежие ГОСТ 4427-82 «Апельсины. Технические условия» КТРУ 01.23.13.00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ый сорт, не ниж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наны свежие ГОСТ Р 51603-2000 «Бананы свежие. Технические условия» КТРУ 01.22.12.00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класс, не ниж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5:00Z</dcterms:created>
  <dc:creator>ShtanchenkoMA</dc:creator>
  <dc:description/>
  <cp:keywords/>
  <dc:language>en-US</dc:language>
  <cp:lastModifiedBy>Заведующая</cp:lastModifiedBy>
  <cp:lastPrinted>2020-09-08T15:26:00Z</cp:lastPrinted>
  <dcterms:modified xsi:type="dcterms:W3CDTF">2020-10-26T07:55:00Z</dcterms:modified>
  <cp:revision>2</cp:revision>
  <dc:subject/>
  <dc:title>Контракт № ____</dc:title>
</cp:coreProperties>
</file>