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, количественным и качественным характеристикам товаров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03"/>
        <w:gridCol w:w="8789"/>
        <w:gridCol w:w="1559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Ед измерения.</w:t>
            </w:r>
          </w:p>
        </w:tc>
      </w:tr>
      <w:tr>
        <w:trPr>
          <w:trHeight w:val="25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ДЛЯ ТЕМАТИЧЕСКИХ ИГРОВЫХ ЗАНЯТИЙ НА ОТКРЫТЫХ ПЛОЩАДКА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Предназначен для организации тематических игровых и сюжетно-ролевых развивающих занятий с элементами подвижных игр, формирующих базовые представления дошкольников о различных профессиях, социальных ролях. В состав комплекта должна входить игровая беседка «Дом», тематический игровой модуль «Автомобиль», игровой комплекс «Карета», скамья «Паровоз», предназначенные для организации сюжетно-ролевых коммуникативных игр для освоения социальных ролей, различных профессий и иных сфер трудовой деятельности. Комплект должен способствовать формированию у детей представления о распределении социальных ролей и обязанностей в коллективе и семье, а также уважительного отношения к старшим. Комплект должен способствовать организации различной деятельности на свежем воздухе для поддержки гармоничного развития, укрепления здоровья, становления ценностей здорового образа жизни, исключая физические риски при использовании. Комплект должен соответствовать принципам физической и экологической безопасности и надежности игровой продукции, что особенно актуально для уличного оборудования – все элементы должны быть прочными и травмобезопасными, безвредными при ежедневном использовании, должен отсутствовать запах окраски. Комплект должен быть адаптирован для интенсивной нагрузки в уличных условиях, иметь высокий эксплуатационный ресурс, элементы комплекта не должны быть подвержены потере яркости цветов на солнце. Количество детей, на которое рассчитан комплект: 1 группа Целевые возрастные группы: 3–4, 4–5, 5–6, 6–7 лет. </w:t>
            </w:r>
            <w:r>
              <w:rPr>
                <w:bCs/>
                <w:kern w:val="0"/>
                <w:lang w:eastAsia="ru-RU" w:bidi="ar-SA"/>
              </w:rPr>
              <w:t>Состав комплекта (модуля): игровая беседка «Дом» - не менее 1 шт., игровой модуль «Автомобиль» - не менее 1 шт., игровой комплекс «Карета» - не менее 1 шт., тематическая скамья – не менее 1 шт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. Игровая беседка "ДОМ" - 1 шт.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ы:</w:t>
            </w:r>
            <w:r>
              <w:rPr>
                <w:kern w:val="0"/>
                <w:lang w:eastAsia="ru-RU" w:bidi="ar-SA"/>
              </w:rPr>
              <w:t> 1450х1250х1900 см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. Игровой модуль "АВТОМОБИЛЬ" - 1 шт.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ы:</w:t>
            </w:r>
            <w:r>
              <w:rPr>
                <w:kern w:val="0"/>
                <w:lang w:eastAsia="ru-RU" w:bidi="ar-SA"/>
              </w:rPr>
              <w:t> 1080х630х870 см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3. Игровой комплекс "КАРЕТА" - 1 шт.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ы:</w:t>
            </w:r>
            <w:r>
              <w:rPr>
                <w:kern w:val="0"/>
                <w:lang w:eastAsia="ru-RU" w:bidi="ar-SA"/>
              </w:rPr>
              <w:t> 1600х1200х1700 см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 xml:space="preserve">4. Тематическая скамья "ТРАНСПОРТ"- 1 шт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Размеры:</w:t>
            </w:r>
            <w:r>
              <w:rPr>
                <w:kern w:val="0"/>
                <w:lang w:eastAsia="ru-RU" w:bidi="ar-SA"/>
              </w:rPr>
              <w:t xml:space="preserve"> 1250х600х700 см </w:t>
            </w:r>
            <w:r>
              <w:rPr>
                <w:bCs/>
                <w:kern w:val="0"/>
                <w:lang w:eastAsia="ru-RU" w:bidi="ar-SA"/>
              </w:rPr>
              <w:t>"ПАРОВОЗ"</w:t>
            </w:r>
          </w:p>
          <w:p>
            <w:pPr>
              <w:pStyle w:val="Normal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АН сред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Музыкальные инструменты и игрушки</w:t>
            </w:r>
            <w:r>
              <w:rPr>
                <w:kern w:val="0"/>
                <w:lang w:eastAsia="ru-RU" w:bidi="ar-SA"/>
              </w:rPr>
              <w:t xml:space="preserve"> предназначены для знакомства детей с разнообразием музыкальных инструментов и различными способами игры на них. Использование музыкальных инструментов на занятиях в детском саду и дома позволяет активно включать детей в исполнение музыкальных произведений, знакомить с базовыми музыкальными понятиями, развивать чувство ритма и т.п. Играя на </w:t>
            </w:r>
            <w:r>
              <w:rPr>
                <w:bCs/>
                <w:kern w:val="0"/>
                <w:lang w:eastAsia="ru-RU" w:bidi="ar-SA"/>
              </w:rPr>
              <w:t>барабане,</w:t>
            </w:r>
            <w:r>
              <w:rPr>
                <w:kern w:val="0"/>
                <w:lang w:eastAsia="ru-RU" w:bidi="ar-SA"/>
              </w:rPr>
              <w:t xml:space="preserve"> кастаньетах, гитаре или гармошке, ребенок развивает мелкую моторику рук, координацию движени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Комплект  музыкальных инструментов</w:t>
            </w:r>
            <w:r>
              <w:rPr>
                <w:kern w:val="0"/>
                <w:lang w:eastAsia="ru-RU" w:bidi="ar-SA"/>
              </w:rPr>
              <w:t xml:space="preserve"> позволяет решать следующие воспитательно-образовательные задачи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а) приобщение ребенка к художественно - эстетической культуре посредством музыкального искусства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б) воспитание интереса и любви к музыке, обогащая впечатления дошкольников при знакомстве с различными музыкальными произведениями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в) формирование и активизация сенсорных способностей, чувства ритма, ладовысотного слуха, певческого голоса и выразительности движений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г) приобщение к различным видам музыкальной культуры, знакомство и первичными элементами нотной грамотности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Материал: </w:t>
            </w:r>
            <w:r>
              <w:rPr>
                <w:kern w:val="0"/>
                <w:lang w:eastAsia="ru-RU" w:bidi="ar-SA"/>
              </w:rPr>
              <w:t>пластик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Комплектация товара: </w:t>
            </w:r>
            <w:r>
              <w:rPr>
                <w:kern w:val="0"/>
                <w:lang w:eastAsia="ru-RU" w:bidi="ar-SA"/>
              </w:rPr>
              <w:t>барабан, 2 палочки, регулируемый ремешок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  товара:</w:t>
            </w:r>
            <w:r>
              <w:rPr>
                <w:kern w:val="0"/>
                <w:lang w:eastAsia="ru-RU" w:bidi="ar-SA"/>
              </w:rPr>
              <w:t> компонент модуля «Музыка»/комплект музыкальных инструментов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собенности данной модели:</w:t>
            </w:r>
            <w:r>
              <w:rPr>
                <w:kern w:val="0"/>
                <w:lang w:eastAsia="ru-RU" w:bidi="ar-SA"/>
              </w:rPr>
              <w:t> расцветка может быть разной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Вид одиночной упаковки: </w:t>
            </w:r>
            <w:r>
              <w:rPr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 товара, объем, вес:</w:t>
            </w:r>
            <w:r>
              <w:rPr>
                <w:kern w:val="0"/>
                <w:lang w:eastAsia="ru-RU" w:bidi="ar-SA"/>
              </w:rPr>
              <w:t> 22х22х11 см, вес 290 г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Страна производитель: </w:t>
            </w:r>
            <w:r>
              <w:rPr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екомендуемый возраст: </w:t>
            </w:r>
            <w:r>
              <w:rPr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вивает: </w:t>
            </w:r>
            <w:r>
              <w:rPr>
                <w:kern w:val="0"/>
                <w:lang w:eastAsia="ru-RU" w:bidi="ar-SA"/>
              </w:rPr>
              <w:t>сенсорные способности, чувство ритма, слух, выразительность движени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ОФОН (12 тонов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Музыкальные инструменты и игрушки</w:t>
            </w:r>
            <w:r>
              <w:rPr>
                <w:kern w:val="0"/>
                <w:lang w:eastAsia="ru-RU" w:bidi="ar-SA"/>
              </w:rPr>
              <w:t xml:space="preserve">  предназначены для знакомства детей с разнообразием музыкальных инструментов и различными способами игры на них. Использование музыкальных инструментов на занятиях в детском саду и дома позволяет активно включать детей в исполнение музыкальных произведений, знакомить с базовыми музыкальными понятиями, развивать чувство ритма и т.п. Играя на </w:t>
            </w:r>
            <w:r>
              <w:rPr>
                <w:bCs/>
                <w:kern w:val="0"/>
                <w:lang w:eastAsia="ru-RU" w:bidi="ar-SA"/>
              </w:rPr>
              <w:t>металлофоне,</w:t>
            </w:r>
            <w:r>
              <w:rPr>
                <w:kern w:val="0"/>
                <w:lang w:eastAsia="ru-RU" w:bidi="ar-SA"/>
              </w:rPr>
              <w:t xml:space="preserve"> кастаньетах, гитаре или гармошке, ребенок развивает мелкую моторику рук, координацию движ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Комплект  музыкальных инструментов</w:t>
            </w:r>
            <w:r>
              <w:rPr>
                <w:kern w:val="0"/>
                <w:lang w:eastAsia="ru-RU" w:bidi="ar-SA"/>
              </w:rPr>
              <w:t xml:space="preserve"> позволяет решать следующие воспитательно-образовательные задачи: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а) приобщение ребенка к художественно - эстетической культуре посредством музыкального искусства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б) воспитание интереса и любви к музыке, обогащая впечатления дошкольников при знакомстве с различными музыкальными произведениями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в) формирование и активизация сенсорных способностей, чувства ритма, ладовысотного слуха, певческого голоса и выразительности движений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г) приобщение к различным видам музыкальной культуры, знакомство и первичными элементами нотной грамотности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Материал: </w:t>
            </w:r>
            <w:r>
              <w:rPr>
                <w:kern w:val="0"/>
                <w:lang w:eastAsia="ru-RU" w:bidi="ar-SA"/>
              </w:rPr>
              <w:t>пластик, металл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Комплектация товара: </w:t>
            </w:r>
            <w:r>
              <w:rPr>
                <w:kern w:val="0"/>
                <w:lang w:eastAsia="ru-RU" w:bidi="ar-SA"/>
              </w:rPr>
              <w:t>металлофон, 2 палочки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  товара:</w:t>
            </w:r>
            <w:r>
              <w:rPr>
                <w:kern w:val="0"/>
                <w:lang w:eastAsia="ru-RU" w:bidi="ar-SA"/>
              </w:rPr>
              <w:t> компонент модуля «Музыка»/комплект музыкальных инструментов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собенности данной модели:</w:t>
            </w:r>
            <w:r>
              <w:rPr>
                <w:kern w:val="0"/>
                <w:lang w:eastAsia="ru-RU" w:bidi="ar-SA"/>
              </w:rPr>
              <w:t> расцветка может быть разной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Вид одиночной упаковки: </w:t>
            </w:r>
            <w:r>
              <w:rPr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 товара, объем, вес:</w:t>
            </w:r>
            <w:r>
              <w:rPr>
                <w:kern w:val="0"/>
                <w:lang w:eastAsia="ru-RU" w:bidi="ar-SA"/>
              </w:rPr>
              <w:t> 29х10х3 см, вес - 270 г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Страна производитель: </w:t>
            </w:r>
            <w:r>
              <w:rPr>
                <w:kern w:val="0"/>
                <w:lang w:eastAsia="ru-RU" w:bidi="ar-SA"/>
              </w:rPr>
              <w:t>Польш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екомендуемый возраст: </w:t>
            </w:r>
            <w:r>
              <w:rPr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вивает: </w:t>
            </w:r>
            <w:r>
              <w:rPr>
                <w:kern w:val="0"/>
                <w:lang w:eastAsia="ru-RU" w:bidi="ar-SA"/>
              </w:rPr>
              <w:t>сенсорные способности, чувство ритма, слух, выразительность движени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БЕН сред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Музыкальные инструменты и игрушки</w:t>
            </w:r>
            <w:r>
              <w:rPr>
                <w:kern w:val="0"/>
                <w:lang w:eastAsia="ru-RU" w:bidi="ar-SA"/>
              </w:rPr>
              <w:t xml:space="preserve">  предназначены для знакомства детей с разнообразием музыкальных инструментов и различными способами игры на них. Использование музыкальных инструментов на занятиях в детском саду и дома позволяет активно включать детей в исполнение музыкальных произведений, знакомить с базовыми музыкальными понятиями, развивать чувство ритма и т.п. Играя на </w:t>
            </w:r>
            <w:r>
              <w:rPr>
                <w:bCs/>
                <w:kern w:val="0"/>
                <w:lang w:eastAsia="ru-RU" w:bidi="ar-SA"/>
              </w:rPr>
              <w:t>бубне</w:t>
            </w:r>
            <w:r>
              <w:rPr>
                <w:kern w:val="0"/>
                <w:lang w:eastAsia="ru-RU" w:bidi="ar-SA"/>
              </w:rPr>
              <w:t>, кастаньетах, гитаре или гармошке, ребенок развивает мелкую моторику рук, координацию движени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Комплект  музыкальных инструментов</w:t>
            </w:r>
            <w:r>
              <w:rPr>
                <w:kern w:val="0"/>
                <w:lang w:eastAsia="ru-RU" w:bidi="ar-SA"/>
              </w:rPr>
              <w:t xml:space="preserve"> позволяет решать следующие воспитательно-образовательные задачи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а) приобщение ребенка к художественно - эстетической культуре посредством музыкального искусства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б) воспитание интереса и любви к музыке, обогащая впечатления дошкольников при знакомстве с различными музыкальными произведениями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в) формирование и активизация сенсорных способностей, чувства ритма, ладовысотного слуха, певческого голоса и выразительности движений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г) приобщение к различным видам музыкальной культуры, знакомство и первичными элементами нотной грамотност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Материал: </w:t>
            </w:r>
            <w:r>
              <w:rPr>
                <w:kern w:val="0"/>
                <w:lang w:eastAsia="ru-RU" w:bidi="ar-SA"/>
              </w:rPr>
              <w:t>пластик, металл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Комплектация товара: </w:t>
            </w:r>
            <w:r>
              <w:rPr>
                <w:kern w:val="0"/>
                <w:lang w:eastAsia="ru-RU" w:bidi="ar-SA"/>
              </w:rPr>
              <w:t>бубен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  товара:</w:t>
            </w:r>
            <w:r>
              <w:rPr>
                <w:kern w:val="0"/>
                <w:lang w:eastAsia="ru-RU" w:bidi="ar-SA"/>
              </w:rPr>
              <w:t> компонент модуля «Музыка»/комплект музыкальных инструментов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собенности данной модели:</w:t>
            </w:r>
            <w:r>
              <w:rPr>
                <w:kern w:val="0"/>
                <w:lang w:eastAsia="ru-RU" w:bidi="ar-SA"/>
              </w:rPr>
              <w:t> расцветка может быть разной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Вид одиночной упаковки: </w:t>
            </w:r>
            <w:r>
              <w:rPr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 товара, объем, вес:</w:t>
            </w:r>
            <w:r>
              <w:rPr>
                <w:kern w:val="0"/>
                <w:lang w:eastAsia="ru-RU" w:bidi="ar-SA"/>
              </w:rPr>
              <w:t> диаметр - 15 см, высота 4 см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Страна производитель: </w:t>
            </w:r>
            <w:r>
              <w:rPr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екомендуемый возраст: </w:t>
            </w:r>
            <w:r>
              <w:rPr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вивает: </w:t>
            </w:r>
            <w:r>
              <w:rPr>
                <w:kern w:val="0"/>
                <w:lang w:eastAsia="ru-RU" w:bidi="ar-SA"/>
              </w:rPr>
              <w:t>сенсорные способности, чувство ритма, слух, выразительность движени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ЖКА расписн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расивая расписная деревянная ложка является самым колоритным русским народным шумовым инструментом.  Достоверно неизвестно, кто и когда впервые придумал использовать обычную ложку в качестве инструмента. Но до сих пор деревянные ложки являются важной составной частью любого народного музыкального ансамбля. Шумовой инструмент поможет ребятам развить музыкальный слух, чувство ритма, мелкую моторику и координацию движений рук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Материал: </w:t>
            </w:r>
            <w:r>
              <w:rPr>
                <w:kern w:val="0"/>
                <w:lang w:eastAsia="ru-RU" w:bidi="ar-SA"/>
              </w:rPr>
              <w:t>дерево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Комплектация товара: </w:t>
            </w:r>
            <w:r>
              <w:rPr>
                <w:kern w:val="0"/>
                <w:lang w:eastAsia="ru-RU" w:bidi="ar-SA"/>
              </w:rPr>
              <w:t>ложк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  товара:</w:t>
            </w:r>
            <w:r>
              <w:rPr>
                <w:kern w:val="0"/>
                <w:lang w:eastAsia="ru-RU" w:bidi="ar-SA"/>
              </w:rPr>
              <w:t> компонент модуля «Музыка»/комплект музыкальных инструментов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собенности данной модели:</w:t>
            </w:r>
            <w:r>
              <w:rPr>
                <w:kern w:val="0"/>
                <w:lang w:eastAsia="ru-RU" w:bidi="ar-SA"/>
              </w:rPr>
              <w:t> расцветка может быть разной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Вид одиночной упаковки: </w:t>
            </w:r>
            <w:r>
              <w:rPr>
                <w:kern w:val="0"/>
                <w:lang w:eastAsia="ru-RU" w:bidi="ar-SA"/>
              </w:rPr>
              <w:t>б/п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 товара, объем, вес:</w:t>
            </w:r>
            <w:r>
              <w:rPr>
                <w:kern w:val="0"/>
                <w:lang w:eastAsia="ru-RU" w:bidi="ar-SA"/>
              </w:rPr>
              <w:t> длина 20 см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Страна производитель: </w:t>
            </w:r>
            <w:r>
              <w:rPr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екомендуемый возраст: </w:t>
            </w:r>
            <w:r>
              <w:rPr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Развивает: </w:t>
            </w:r>
            <w:r>
              <w:rPr>
                <w:kern w:val="0"/>
                <w:lang w:eastAsia="ru-RU" w:bidi="ar-SA"/>
              </w:rPr>
              <w:t>сенсорные способности, чувство ритма, слух, выразительность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МЕШКИ для прыжков с ручк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Материал: </w:t>
            </w:r>
            <w:r>
              <w:rPr>
                <w:kern w:val="0"/>
                <w:lang w:eastAsia="ru-RU" w:bidi="ar-SA"/>
              </w:rPr>
              <w:t>высококачественная ткань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Комплектация товара: </w:t>
            </w:r>
            <w:r>
              <w:rPr>
                <w:kern w:val="0"/>
                <w:lang w:eastAsia="ru-RU" w:bidi="ar-SA"/>
              </w:rPr>
              <w:t>мешок цилиндрической формы с двумя крепкими ручками по бокам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Назначение/применение  товара:</w:t>
            </w:r>
            <w:r>
              <w:rPr>
                <w:kern w:val="0"/>
                <w:lang w:eastAsia="ru-RU" w:bidi="ar-SA"/>
              </w:rPr>
              <w:t> Материалы и оборудование для двигательной активности/для ходьбы, бега, равновесия/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Особенности данной модели: </w:t>
            </w:r>
            <w:r>
              <w:rPr>
                <w:kern w:val="0"/>
                <w:lang w:eastAsia="ru-RU" w:bidi="ar-SA"/>
              </w:rPr>
              <w:t>разного цвет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Вид одиночной упаковки: </w:t>
            </w:r>
            <w:r>
              <w:rPr>
                <w:kern w:val="0"/>
                <w:lang w:eastAsia="ru-RU" w:bidi="ar-SA"/>
              </w:rPr>
              <w:t>пп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Размер товара, объем, вес:</w:t>
            </w:r>
            <w:r>
              <w:rPr>
                <w:kern w:val="0"/>
                <w:lang w:eastAsia="ru-RU" w:bidi="ar-SA"/>
              </w:rPr>
              <w:t> длина - 60 см, диаметр основания - 30 см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Рекомендуемый возраст: </w:t>
            </w:r>
            <w:r>
              <w:rPr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Развивает: </w:t>
            </w:r>
            <w:r>
              <w:rPr>
                <w:kern w:val="0"/>
                <w:lang w:eastAsia="ru-RU" w:bidi="ar-SA"/>
              </w:rPr>
              <w:t>двигательную активность, ловкость, координацию движен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ПАРАШЮТ большой (d=3,5 м) с сумк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 помощью цветного «Парашюта» дети принимают участие в коллективной деятельности. Он позволяет педагогам разнообразить такие традиционные занятия с детьми, как физкультура, развитие речи, коллективные игры, развитие цветового восприятия. Действия по сигналу ведущего требуют от детей особой концентрации внимания, четкости, ритмичности, синхронности выполнения движ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Материал: </w:t>
            </w:r>
            <w:r>
              <w:rPr>
                <w:kern w:val="0"/>
                <w:lang w:eastAsia="ru-RU" w:bidi="ar-SA"/>
              </w:rPr>
              <w:t>полиэстер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Комплектация товара: </w:t>
            </w:r>
            <w:r>
              <w:rPr>
                <w:kern w:val="0"/>
                <w:lang w:eastAsia="ru-RU" w:bidi="ar-SA"/>
              </w:rPr>
              <w:t>парашют, сумк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bCs/>
                <w:kern w:val="0"/>
                <w:lang w:eastAsia="ru-RU" w:bidi="ar-SA"/>
              </w:rPr>
              <w:t>Назначение/применение  товара:</w:t>
            </w:r>
            <w:r>
              <w:rPr>
                <w:kern w:val="0"/>
                <w:lang w:eastAsia="ru-RU" w:bidi="ar-SA"/>
              </w:rPr>
              <w:t> Материалы и оборудование для двигательной активности/для коллективных подвижных игр/для общеразвивающих упражнений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Особенности данной модели:</w:t>
            </w:r>
            <w:r>
              <w:rPr>
                <w:kern w:val="0"/>
                <w:lang w:eastAsia="ru-RU" w:bidi="ar-SA"/>
              </w:rPr>
              <w:t xml:space="preserve"> у парашюта 8 разноцветных частей: 2 синих, 2 зеленых, 2 желтых, 2 красных и 16 ручек, чтобы держать парашют.</w:t>
            </w:r>
            <w:r>
              <w:rPr>
                <w:bCs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Вид одиночной упаковки: </w:t>
            </w:r>
            <w:r>
              <w:rPr>
                <w:kern w:val="0"/>
                <w:lang w:eastAsia="ru-RU" w:bidi="ar-SA"/>
              </w:rPr>
              <w:t>тканевая</w:t>
            </w:r>
            <w:r>
              <w:rPr>
                <w:bCs/>
                <w:kern w:val="0"/>
                <w:lang w:eastAsia="ru-RU" w:bidi="ar-SA"/>
              </w:rPr>
              <w:t> </w:t>
            </w:r>
            <w:r>
              <w:rPr>
                <w:kern w:val="0"/>
                <w:lang w:eastAsia="ru-RU" w:bidi="ar-SA"/>
              </w:rPr>
              <w:t>сумк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 товара, объем, вес:</w:t>
            </w:r>
            <w:r>
              <w:rPr>
                <w:kern w:val="0"/>
                <w:lang w:eastAsia="ru-RU" w:bidi="ar-SA"/>
              </w:rPr>
              <w:t> диаметр – 3,5 м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екомендуемый возраст: </w:t>
            </w:r>
            <w:r>
              <w:rPr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Развивает: </w:t>
            </w:r>
            <w:r>
              <w:rPr>
                <w:kern w:val="0"/>
                <w:lang w:eastAsia="ru-RU" w:bidi="ar-SA"/>
              </w:rPr>
              <w:t>двигательную активность, внимание, ловкость, координацию движений, ритмичность, синхронность, коллективизм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Т для перетягивания (длина 6 м) с сумк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Канат — снаряд, хорошо знакомый каждому из нас с самого детства. Упражнения с канатом входят в общеобразовательную программу. Они стимулируют развитие вестибулярного аппарата, учат преодолевать свои страхи и лучше владеть телом. Перетягивание каната – веселое и зрелищное упражнение, которое часто используют не только в детских соревнованиях и народных гуляниях, но и как мощный тимбилдинговый инструмент при проведении тренингов командообразования. Стоит отметить, что в 2006 году перетягивание каната было названо в нашей стране видом спорта,  сформированные команды успешно выступают на Чемпионате мир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Материал: </w:t>
            </w:r>
            <w:r>
              <w:rPr>
                <w:kern w:val="0"/>
                <w:lang w:eastAsia="ru-RU" w:bidi="ar-SA"/>
              </w:rPr>
              <w:t>текстиль - хлопок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Комплектация товара: </w:t>
            </w:r>
            <w:r>
              <w:rPr>
                <w:kern w:val="0"/>
                <w:lang w:eastAsia="ru-RU" w:bidi="ar-SA"/>
              </w:rPr>
              <w:t>канат, сумка для хранения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  товара:</w:t>
            </w:r>
            <w:r>
              <w:rPr>
                <w:kern w:val="0"/>
                <w:lang w:eastAsia="ru-RU" w:bidi="ar-SA"/>
              </w:rPr>
              <w:t> Материалы и оборудование для двигательной активности/ для общеразвивающих упражнений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собенности данной модели:</w:t>
            </w:r>
            <w:r>
              <w:rPr>
                <w:kern w:val="0"/>
                <w:lang w:eastAsia="ru-RU" w:bidi="ar-SA"/>
              </w:rPr>
              <w:t> цвет – белый,имеет цветные метки с обеих сторон, флажок по середине канат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 xml:space="preserve">Вид одиночной упаковки: </w:t>
            </w:r>
            <w:r>
              <w:rPr>
                <w:kern w:val="0"/>
                <w:lang w:eastAsia="ru-RU" w:bidi="ar-SA"/>
              </w:rPr>
              <w:t>сумка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мер товара, объем, вес:</w:t>
            </w:r>
            <w:r>
              <w:rPr>
                <w:kern w:val="0"/>
                <w:lang w:eastAsia="ru-RU" w:bidi="ar-SA"/>
              </w:rPr>
              <w:t> длина - 6 м, диаметр - 15 мм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екомендуемый возраст: </w:t>
            </w:r>
            <w:r>
              <w:rPr>
                <w:kern w:val="0"/>
                <w:lang w:eastAsia="ru-RU" w:bidi="ar-SA"/>
              </w:rPr>
              <w:t>от 3 лет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Развивает: </w:t>
            </w:r>
            <w:r>
              <w:rPr>
                <w:kern w:val="0"/>
                <w:lang w:eastAsia="ru-RU" w:bidi="ar-SA"/>
              </w:rPr>
              <w:t>двигательную активность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ДЛЯ СЮЖЕТНО-РОЛЕВЫХ ИГР И СОЦИ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Предназначен для организации коллективных и индивидуальных сюжетно-ролевых игр дошкольников, способствующих развитию эмоциональной сферы, социализации, формированию представлений о межличностных отношениях. В состав комплекта должен входить крупный игровой модуль «Дом», соразмерный росту ребенка, комплект кукол, кукольная коляска, игровые наборы с лошадкой на палке, наборы кукольной посуды, овощей фруктов, аксессуаров для игры в магазин, дидактические наборы. Комплект может быть использован в игровой, при работе психолога или в качестве декораций в театральных постановках. Количество детей, на которое рассчитан комплект: 1 группа. Целевые возрастные группы: 3–4, 4–5, 5–6, 6–7 лет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Состав комплекта (модуля): игровой модуль «Дом» – не менее 1 шт., куклы – не менее 3 шт., кукольная коляска – не менее 1 шт., конь игровой на палке – не менее 2 шт., дидактический набор – не менее 2 шт., тележка для магазина, покупательская корзинка, набор посуды, набор овощей и фруктов и др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  <w:gridCol w:w="5949"/>
              <w:gridCol w:w="747"/>
              <w:gridCol w:w="747"/>
            </w:tblGrid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РОСТОВОЙ ДОМИК сборно - разборный (фанера)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КУКЛА МЛАДЕНЕЦ (20-30 см)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3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КУКЛА в летней одежде (35 см)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4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КОЛЯСКА ДЛЯ КУКОЛ "ПРОГУЛОЧНАЯ"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5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КОЛЯСКА ДЛЯ КУКОЛ "ЛЮЛЬКА"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6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ЛОШАДКА - СКАКАЛКА + БУДЕНОВКА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7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НАБОР ПОСУДЫ в ассортименте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3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8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Набор ПРОДУКТОВ, ОВОЩЕЙ, ФРУКТОВ 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9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Игровая КОРЗИНКА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Тележка для МАРКЕТА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Дидактический набор СЕМЬЯ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шт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ИГРОВОЙ "ТРАНСПОРТ"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едназначен для организации тематических игр, в том числе сюжетноролевых, направленных на развитие образного мышления, воображения, развития навыков работы в группе, а также для формирования навыков безопасного поведения на дорогах и улицах. Игры с машинками стимулируют физическую активность детей, что способствует развитию двигательных способностей и положительно влияет на нервную систему. Кроме того, в процессе игры развивается моторика рук, которая играет важную роль для развития памяти и интеллекта.  Количество детей, на которое рассчитан комплект: 1 группа или до 3-х подгрупп. Целевые возрастные группы: 3–4, 4–5, 5–6, 6–7 ле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Состав комплекта (модуля): набор машин для игр (грузовики и строительная техника размером более 20 см) – не менее 10 шт., крупные машины для игры нескольких видов (более 50 см в длину 2-х видов), военная техника (более 30 см) – не менее 3 шт., набор машинок (более 10 см) – не менее 50 шт.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   ГРУЗОВИК САМОСВАЛ (длина 20-22 см)в ассортименте- 4 ш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.   БЕТОНОВОЗ (длина 20-22 см)в ассортименте- 4 ш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.   ЭКСКАВАТОР с ковшом (длина 30 см) - 1 ш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.   Трактор (длина 37 см) - 1 ш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5.   АВТОМОБИЛЬ большой (длина 52-52 см) в ассортименте - 2 ш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6.   АВТОМОБИЛЬ ВОЕННЫЙ (длина 31 см) в ассортименте - 3 ш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.   АВТОМОБИЛЬ служебный (длина 10-27 см) в ассортименте - 5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набор КУХНЯ-МИН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гровой набор КУХНЯ-МИНИ - компактный набор, который представляет из себя стойку с духовым шкафом, варочной панелью, столешницей, раковиной с краном, вытяжкой, а также полочками и крючками для столовых приборов или посуды. Кухня обклеена цветными и яркими наклейками с узором "гусиная лапка". Варочная панель с одной конфоркой и двумя переключателями. Крючки на кухне расположены на столешнице, полочках и вытяжке. Под столешницей расположен большой духовой шкаф, дверца которого открывается за ручку и который вместит большую утку. В комплекте с кухней идут кухонные принадлежности: кастрюля с крышкой, сковорода, кружка, тарелка, соль, столовые приборы (вилка, ложка, нож) и кухонные приборы (половник, лопатка). Играя с кухней, каждая девочка почувствует себя настоящей хозяйко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Материал:</w:t>
            </w:r>
            <w:r>
              <w:rPr>
                <w:kern w:val="0"/>
                <w:lang w:eastAsia="ru-RU" w:bidi="ar-SA"/>
              </w:rPr>
              <w:t> высококачественный пластик</w:t>
              <w:br/>
            </w:r>
            <w:r>
              <w:rPr>
                <w:bCs/>
                <w:kern w:val="0"/>
                <w:lang w:eastAsia="ru-RU" w:bidi="ar-SA"/>
              </w:rPr>
              <w:t>Размер товара  (ДхШхВ), мм</w:t>
            </w:r>
            <w:r>
              <w:rPr>
                <w:kern w:val="0"/>
                <w:lang w:eastAsia="ru-RU" w:bidi="ar-SA"/>
              </w:rPr>
              <w:t>: 405х270х645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kern w:val="0"/>
                <w:lang w:eastAsia="ru-RU" w:bidi="ar-SA"/>
              </w:rPr>
              <w:t> материалы для сюжетной  игры/предметы оперирования/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собенности данной модели/товара:</w:t>
            </w:r>
            <w:r>
              <w:rPr>
                <w:kern w:val="0"/>
                <w:lang w:eastAsia="ru-RU" w:bidi="ar-SA"/>
              </w:rPr>
              <w:t> пластмасса ярких цветов с отсутствием химического запаха, все детали безопасны, острые края скруглены</w:t>
              <w:br/>
            </w:r>
            <w:r>
              <w:rPr>
                <w:bCs/>
                <w:kern w:val="0"/>
                <w:lang w:eastAsia="ru-RU" w:bidi="ar-SA"/>
              </w:rPr>
              <w:t>Вид  упаковки: пп</w:t>
            </w:r>
            <w:r>
              <w:rPr>
                <w:kern w:val="0"/>
                <w:lang w:eastAsia="ru-RU" w:bidi="ar-SA"/>
              </w:rPr>
              <w:br/>
            </w:r>
            <w:r>
              <w:rPr>
                <w:bCs/>
                <w:kern w:val="0"/>
                <w:lang w:eastAsia="ru-RU" w:bidi="ar-SA"/>
              </w:rPr>
              <w:t>Страна производитель:</w:t>
            </w:r>
            <w:r>
              <w:rPr>
                <w:kern w:val="0"/>
                <w:lang w:eastAsia="ru-RU" w:bidi="ar-SA"/>
              </w:rPr>
              <w:t> Беларусь</w:t>
              <w:br/>
            </w:r>
            <w:r>
              <w:rPr>
                <w:bCs/>
                <w:kern w:val="0"/>
                <w:lang w:eastAsia="ru-RU" w:bidi="ar-SA"/>
              </w:rPr>
              <w:t>Рекомендуемый возраст:</w:t>
            </w:r>
            <w:r>
              <w:rPr>
                <w:kern w:val="0"/>
                <w:lang w:eastAsia="ru-RU" w:bidi="ar-SA"/>
              </w:rPr>
              <w:t> от 3 лет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вивает:</w:t>
            </w:r>
            <w:r>
              <w:rPr>
                <w:kern w:val="0"/>
                <w:lang w:eastAsia="ru-RU" w:bidi="ar-SA"/>
              </w:rPr>
              <w:t> социализацию, культуру поведения и общения, речь, мелкую моторику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ФРУ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Фрукты выглядят почти как настоящие. Их в наборе 8 штук - ананас (длина 12 см), гроздь винограда (10 см), лимон (8 см), груша (длина 9 см), апельсин (в диаметре 8 см), сдвоенная пара слив (по 5 см), связка из трех бананов (длина 10 см) и яблоко (7 см)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набор КУХОННОЙ ПОСУДЫ на 4 персоны (с подносом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крыть красочный стол для любимых кукол сможет любая обладательница набора детской посуды "Янина", позвать на обед до четырех гостей. С помощью набора девочка приобретает навыки юной хозяйки, идентифицирует себя с образом Мамы. В набор входят чашки, блюдца, ложки, вилки, ножи, кофейник, кастрюлька, сковородка, солонк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набор ПРОДУК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гровой набор «Продукты» состоит из игрушечных прототипов того, что есть на кухне у каждой хозяйки. Что примечательно, все продукты, входящие в набор, находятся в состоянии «готовых к употреблению», так что ими можно сразу же дополнить завтрак своих любимых кукол или игрушек. Продукты питания выглядят очень правдоподобно. Они созданы из качественной пищевой пластмассы с применением нетоксичных красящих веществ. В набор вошли хлеб, яичница-глазунья, пара сосисок, аппетитная курочка, круассан, а также горчица, майонез и кетч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детской посуды ПОВАРЕНОК №1 (с подносом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бор пластиковой посуды для готовки. В наборе все необходимые предметы. Красивый и надежный пластик позволит играть с набором долг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костюм ДОКТО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 xml:space="preserve">Детские костюмы по </w:t>
            </w:r>
            <w:r>
              <w:rPr>
                <w:bCs/>
                <w:kern w:val="0"/>
                <w:lang w:eastAsia="ru-RU" w:bidi="ar-SA"/>
              </w:rPr>
              <w:t>ПРОФЕССИЯМ</w:t>
            </w:r>
            <w:r>
              <w:rPr>
                <w:kern w:val="0"/>
                <w:lang w:eastAsia="ru-RU" w:bidi="ar-SA"/>
              </w:rPr>
              <w:t xml:space="preserve"> предназначены для формирования базовых представлений о различных профессиях,  для организации сюжетно-ролевых игр, знакомящих дошкольников с различными профессиями и позволяющих обыгрывать бытовые и социальные ситуации, возникающие в жизни, обеспечивая детскую активность, самостоятельность, самовыражение, а также закладывая основы социальных связ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гровые аксессуары и наборы приобретаются отдельно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Материал:</w:t>
            </w:r>
            <w:r>
              <w:rPr>
                <w:kern w:val="0"/>
                <w:lang w:eastAsia="ru-RU" w:bidi="ar-SA"/>
              </w:rPr>
              <w:t xml:space="preserve"> высококачественная смесовая ткань 35% хлопка, 65% полиэстера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Размер (ДхШхВ): </w:t>
            </w:r>
            <w:r>
              <w:rPr>
                <w:kern w:val="0"/>
                <w:lang w:eastAsia="ru-RU" w:bidi="ar-SA"/>
              </w:rPr>
              <w:t>соответствует возрасту от 3 до 6 лет на рост детей от 104 до 128 см</w:t>
            </w:r>
            <w:r>
              <w:rPr>
                <w:bCs/>
                <w:kern w:val="0"/>
                <w:lang w:eastAsia="ru-RU" w:bidi="ar-SA"/>
              </w:rPr>
              <w:t xml:space="preserve">; </w:t>
            </w:r>
            <w:r>
              <w:rPr>
                <w:kern w:val="0"/>
                <w:lang w:eastAsia="ru-RU" w:bidi="ar-SA"/>
              </w:rPr>
              <w:t>объем шапочки – 52-54 см, длина халата от плеча до низа - 55 см, длина рукава от плеча - 43 см, обхват груди 80 см, ширина плеч 33 см, длина ворота с учетом выреза 45 см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Комплектация товара: </w:t>
            </w:r>
            <w:r>
              <w:rPr>
                <w:kern w:val="0"/>
                <w:lang w:eastAsia="ru-RU" w:bidi="ar-SA"/>
              </w:rPr>
              <w:t>2 предмета</w:t>
            </w:r>
            <w:r>
              <w:rPr>
                <w:bCs/>
                <w:kern w:val="0"/>
                <w:lang w:eastAsia="ru-RU" w:bidi="ar-SA"/>
              </w:rPr>
              <w:t> – </w:t>
            </w:r>
            <w:r>
              <w:rPr>
                <w:kern w:val="0"/>
                <w:lang w:eastAsia="ru-RU" w:bidi="ar-SA"/>
              </w:rPr>
              <w:t>халат на пуговицах с поясом и длинными рукавами на резиночке, шапочка (со спрятанной резинкой сзади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kern w:val="0"/>
                <w:lang w:eastAsia="ru-RU" w:bidi="ar-SA"/>
              </w:rPr>
              <w:t> материалы для сюжетной  игры/предметы оперирования/костюмы  для детей по профессиям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 xml:space="preserve">Особенности данной модели: </w:t>
            </w:r>
            <w:r>
              <w:rPr>
                <w:kern w:val="0"/>
                <w:lang w:eastAsia="ru-RU" w:bidi="ar-SA"/>
              </w:rPr>
              <w:t>халат застегивается на крупные пуговицы, универсален, подходит и мальчикам, и девочкам, на нем есть завязки, поэтому его легко подогнать по ширине, на халате 2 кармана: нагрудный и боковой; на халате и шапочке изображены красные кресты, костюм отличного качества пошив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Cs/>
                <w:kern w:val="0"/>
                <w:lang w:eastAsia="ru-RU" w:bidi="ar-SA"/>
              </w:rPr>
              <w:t>Вид одиночной упаковки: </w:t>
            </w:r>
            <w:r>
              <w:rPr>
                <w:kern w:val="0"/>
                <w:lang w:eastAsia="ru-RU" w:bidi="ar-SA"/>
              </w:rPr>
              <w:t>пп 30х40 см, вес 120 г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набор ДОКТОР на тележк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етский набор ДОКТОР  включает в себя все самое интересное для сюжетных игр. Теперь играть в больницу станет еще веселее и интересней, ведь под рукой есть самые разные инструменты и приспособления. На нижнем ярусе имеется полка впереди и сзади, около ручки прикреплен дополнительный ярус с полочками и органайзерами, на одной из полочек сбоку есть крючки, на которые удобно крепить инструменты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бор ДОКТОРА на тележке достаточно мобилен и малыш сможет быстро оказать помощь своим пациентам. В этом ему помогут, входящие в набор, ножницы, очки, лупа, шприц, лоточек для шприца, стетоскоп, тонометр, фонендоскоп, молоточек, баночка с крышкой. Возможно, именно с этого набора у будущего врача начнется любовь к медицин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В состав набора входит:</w:t>
              <w:br/>
              <w:t>- ножницы -1 шт.,</w:t>
              <w:br/>
              <w:t>- очки – 1 шт.,</w:t>
              <w:br/>
              <w:t>- лупа – 1 шт.,</w:t>
              <w:br/>
              <w:t>- шприц – 1 шт.,</w:t>
              <w:br/>
              <w:t>- лоток для инструментов – 1 шт.,</w:t>
              <w:br/>
              <w:t>- стетоскоп (для выслушивания сердца и лёгких) – 1 шт.,</w:t>
              <w:br/>
              <w:t>- тонометр (для измерения давления) – 1 шт.,</w:t>
              <w:br/>
              <w:t>- отоскоп (инструмент лор-врача) – 1 шт.,</w:t>
              <w:br/>
              <w:t>- молоточек – 1 шт.,</w:t>
              <w:br/>
              <w:t>- стаканчик с крышкой – 1 шт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Материал:</w:t>
            </w:r>
            <w:r>
              <w:rPr>
                <w:kern w:val="0"/>
                <w:lang w:eastAsia="ru-RU" w:bidi="ar-SA"/>
              </w:rPr>
              <w:t> высококачественный пластик</w:t>
              <w:br/>
            </w:r>
            <w:r>
              <w:rPr>
                <w:bCs/>
                <w:kern w:val="0"/>
                <w:lang w:eastAsia="ru-RU" w:bidi="ar-SA"/>
              </w:rPr>
              <w:t>Размер товара  (ДхШхВ), мм</w:t>
            </w:r>
            <w:r>
              <w:rPr>
                <w:kern w:val="0"/>
                <w:lang w:eastAsia="ru-RU" w:bidi="ar-SA"/>
              </w:rPr>
              <w:t>: 435x130x487, объем 0.094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значение/применение  товара:</w:t>
            </w:r>
            <w:r>
              <w:rPr>
                <w:kern w:val="0"/>
                <w:lang w:eastAsia="ru-RU" w:bidi="ar-SA"/>
              </w:rPr>
              <w:t> материалы для сюжетной  игры/предметы оперирования/ 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собенности данной модели/товара:</w:t>
            </w:r>
            <w:r>
              <w:rPr>
                <w:kern w:val="0"/>
                <w:lang w:eastAsia="ru-RU" w:bidi="ar-SA"/>
              </w:rPr>
              <w:t> пластмасса ярких цветов с отсутствием химического запаха, все детали безопасны, острые края скруглены</w:t>
              <w:br/>
            </w:r>
            <w:r>
              <w:rPr>
                <w:bCs/>
                <w:kern w:val="0"/>
                <w:lang w:eastAsia="ru-RU" w:bidi="ar-SA"/>
              </w:rPr>
              <w:t>Вид  упаковки: </w:t>
            </w:r>
            <w:r>
              <w:rPr>
                <w:kern w:val="0"/>
                <w:lang w:eastAsia="ru-RU" w:bidi="ar-SA"/>
              </w:rPr>
              <w:t xml:space="preserve">коробка </w:t>
              <w:br/>
            </w:r>
            <w:r>
              <w:rPr>
                <w:bCs/>
                <w:kern w:val="0"/>
                <w:lang w:eastAsia="ru-RU" w:bidi="ar-SA"/>
              </w:rPr>
              <w:t>Страна производитель:</w:t>
            </w:r>
            <w:r>
              <w:rPr>
                <w:kern w:val="0"/>
                <w:lang w:eastAsia="ru-RU" w:bidi="ar-SA"/>
              </w:rPr>
              <w:t> Беларусь</w:t>
              <w:br/>
            </w:r>
            <w:r>
              <w:rPr>
                <w:bCs/>
                <w:kern w:val="0"/>
                <w:lang w:eastAsia="ru-RU" w:bidi="ar-SA"/>
              </w:rPr>
              <w:t>Рекомендуемый возраст:</w:t>
            </w:r>
            <w:r>
              <w:rPr>
                <w:kern w:val="0"/>
                <w:lang w:eastAsia="ru-RU" w:bidi="ar-SA"/>
              </w:rPr>
              <w:t> от 3 лет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азвивает:</w:t>
            </w:r>
            <w:r>
              <w:rPr>
                <w:kern w:val="0"/>
                <w:lang w:eastAsia="ru-RU" w:bidi="ar-SA"/>
              </w:rPr>
              <w:t> социализацию, культуру поведения и общения, речь, мелкую моторику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магазин. Касса-калькулятор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асса-калькулятор с аксессуарами, со светом и звуком, работает от батареек - это яркая, увлекательная игрушка, которая непременно порадует Вашего ребенка, сделает его игру разнообразнее и интереснее, поможет развить воображение, логическое мышление, мелкую моторику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грушечная касса МиниМагазина имеет электронное табло, клавиатура кассы работает как калькулятор. К кассе подключен игрушечный сканер штрих-кода, имеется отверстие для карт и игрушечные денежные купюры. Все действия сопровождаются звуковыми и световыми эффектам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Составил зам.зав. по АХЧ                                    Н.А. Чегут</w:t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ambria Math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ambria Math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;Cambria Math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;Cambria Math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;Cambria Math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Home</cp:lastModifiedBy>
  <cp:lastPrinted>2019-02-05T10:15:00Z</cp:lastPrinted>
  <dcterms:modified xsi:type="dcterms:W3CDTF">2020-08-10T14:07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