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>на поставку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02"/>
        <w:gridCol w:w="961"/>
        <w:gridCol w:w="418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/ ед. изм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детский прямоугольный 1100*560 мм., регулируемый с 0-3 гр.роста </w:t>
            </w:r>
          </w:p>
          <w:p>
            <w:pPr>
              <w:pStyle w:val="Normal"/>
              <w:rPr/>
            </w:pPr>
            <w:r>
              <w:rPr/>
              <w:t>цвет: св.бук; м/к сер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стола выполнена из  ЛДСП 16 мм., кромка ПВХ 2 мм. Опоры стола изготовлены  из прочной стальной трубы круглого сечения и имеет от 0 до 3 регулировок высоты, покрыты порошковой краско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регулируемый для детского сада "Ростик" с 1-3 гр.роста (+/-10 мм), без рисунка (массив березы, фанера, ла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 каркас береза, сиденье и спинка фанера. Покрыт лаком.</w:t>
            </w:r>
          </w:p>
          <w:p>
            <w:pPr>
              <w:pStyle w:val="Normal"/>
              <w:rPr/>
            </w:pPr>
            <w:r>
              <w:rPr/>
              <w:t xml:space="preserve">Высота сиденья 260/300/340 мм. </w:t>
            </w:r>
          </w:p>
          <w:p>
            <w:pPr>
              <w:pStyle w:val="Normal"/>
              <w:rPr/>
            </w:pPr>
            <w:r>
              <w:rPr/>
              <w:t>Ширина сиденья 290 мм.</w:t>
            </w:r>
          </w:p>
          <w:p>
            <w:pPr>
              <w:pStyle w:val="Normal"/>
              <w:rPr/>
            </w:pPr>
            <w:r>
              <w:rPr/>
              <w:t xml:space="preserve">Глубина сиденья 320 м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677"/>
      <w:jc w:val="both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9:00Z</dcterms:created>
  <dc:creator>User</dc:creator>
  <dc:description/>
  <dc:language>en-US</dc:language>
  <cp:lastModifiedBy>Мария</cp:lastModifiedBy>
  <cp:lastPrinted>2019-01-31T15:47:00Z</cp:lastPrinted>
  <dcterms:modified xsi:type="dcterms:W3CDTF">2020-05-18T10:15:00Z</dcterms:modified>
  <cp:revision>3</cp:revision>
  <dc:subject/>
  <dc:title/>
</cp:coreProperties>
</file>