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к ИЗВЕЩЕНИЮ О ЗАКУПКЕ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>НА ПРАВО ЗАКЛЮЧЕНИЯ ДОГОВОР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ЧЕТ НАЧАЛЬНОЙ (МАКСИМАЛЬНОЙ) ЦЕНЫ ДОГОВОРА</w:t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0"/>
        <w:gridCol w:w="720"/>
        <w:gridCol w:w="840"/>
        <w:gridCol w:w="1004"/>
        <w:gridCol w:w="1004"/>
        <w:gridCol w:w="1004"/>
        <w:gridCol w:w="1004"/>
        <w:gridCol w:w="1440"/>
        <w:gridCol w:w="1628"/>
        <w:gridCol w:w="1271"/>
        <w:gridCol w:w="1241"/>
        <w:gridCol w:w="1178"/>
        <w:gridCol w:w="1222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товара, выполняемых работ, оказываемых услу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 изм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ерческие предложения (руб./ед.изм.)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днородность совокупности значений выявленных цен, используемых в расчете Н(М)Ц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(М)Ц, определяемая методом сопоставляемых рыночных цен (анализа рынка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вщик №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оставщик №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оставщик № 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оставщик №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яя арифметическая цена за единицу изм. (руб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квадратичное отклон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84709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эффициент вариации цен  V (%)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 должен превышать 33 %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685165" cy="28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чет Н(М)Ц по формул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8215" cy="237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Цена за единицу изм. (руб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(М)Ц договора (руб.)</w:t>
            </w:r>
          </w:p>
        </w:tc>
      </w:tr>
      <w:tr>
        <w:trPr>
          <w:trHeight w:val="12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а за ед.изм. (руб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а за ед.изм. (руб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а за ед.изм. (руб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а за ед.изм. (руб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bookmarkStart w:id="0" w:name="OLE_LINK8"/>
            <w:bookmarkStart w:id="1" w:name="OLE_LINK7"/>
            <w:bookmarkStart w:id="2" w:name="_Hlk469330598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,8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6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,4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746428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2658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 909,78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,4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 909,78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а гречн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7,5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2857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 866,25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7,5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 866,25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а ма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6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,7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457866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276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554,4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,7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554,4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ш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,2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766729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2625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601,8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,2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601,83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л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,8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,2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594117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2575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151,8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,2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151,8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а ячн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,2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,5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673045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0833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208,5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,5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208,5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ркуле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696938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2165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208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208,0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,4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,3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222606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689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979,3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,3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979,3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0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1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0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5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9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770421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6259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601,6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9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601,6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ны для су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0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7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07245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718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 744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7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 744,0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6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,5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46656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3149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 42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,5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 420,0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а пшени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6,2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6756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 412,5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6,2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 412,5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ари панировоч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5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1,2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20189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3162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176,25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1,2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176,25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атное пюре или п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8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5,9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0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5,98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701294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1262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7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5,98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7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он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8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4,7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0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5,68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69115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3284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8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5,68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8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расти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0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7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5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0,5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007574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8640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 122,5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0,5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 122,5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р-пес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6,7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774219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5606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2 340,25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6,7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2 340,25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 йодирова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,2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,8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661903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0238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043,2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,8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043,2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ц черный молот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0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5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0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1,2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858063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9076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481,88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1,2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481,88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оп суше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0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0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0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7,5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757192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077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570,88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7,5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570,88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ушка суш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0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0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6,6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445278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7636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11,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6,6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11,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ровый л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0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287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0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76,7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,89152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5815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069,64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76,7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069,64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нь петрушки суше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0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710678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1890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57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0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570,0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жжи сух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200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1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000,2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,89132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2850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081,52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000,2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081,52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ус стол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6,4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,8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475478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2402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8,0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,8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8,07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0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0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0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7,5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034296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344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 499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7,5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 499,0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фейный напи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8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0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2,6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857340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2911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636,8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2,6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636,8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т кис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8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4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0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8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380831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977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216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8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216,0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 че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0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0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0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5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,36705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1629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 824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5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 824,0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ная сме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0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2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0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8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236104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16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 32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8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 320,0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ю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5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8,4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0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5,8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20631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3977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384,61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5,8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384,61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ов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0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7,4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0,0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4,3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33874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0103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 209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4,3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 209,00  </w:t>
            </w:r>
          </w:p>
        </w:tc>
      </w:tr>
      <w:tr>
        <w:trPr/>
        <w:tc>
          <w:tcPr>
            <w:tcW w:w="14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693860,8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ыводы Единой закупочной комиссии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чальная максимальная цена для указания в извещении о проведении запроса котировок в электронной форме составляет: 693860,80 (Шестьсот девяносто три тысячи восемьсот шестьдесят) рублей 80 копеек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вщик № 1 – КП Вх. № 656 от 02.12.202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вщик № 2 – КП Вх. № 643 от 02.12.202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вщик № 3 – КП Вх. № 667 от 02.12.202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вщик № 4 – КП Вх. № 659 от 02.12.2020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1:00Z</dcterms:created>
  <dc:creator>Юрист</dc:creator>
  <dc:description/>
  <cp:keywords/>
  <dc:language>en-US</dc:language>
  <cp:lastModifiedBy>Zamdir</cp:lastModifiedBy>
  <dcterms:modified xsi:type="dcterms:W3CDTF">2020-12-04T07:38:00Z</dcterms:modified>
  <cp:revision>24</cp:revision>
  <dc:subject/>
  <dc:title>РАСЧЕТ НАЧАЛЬНОЙ (МАКСИМАЛЬНОЙ) ЦЕНЫ ДОГОВОРА</dc:title>
</cp:coreProperties>
</file>