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>УТВЕРЖДАЮ:</w:t>
      </w:r>
    </w:p>
    <w:p>
      <w:pPr>
        <w:pStyle w:val="Style28"/>
        <w:jc w:val="right"/>
        <w:rPr/>
      </w:pPr>
      <w:r>
        <w:rPr/>
        <w:t>Заведующий МАДОУ  ЦРР</w:t>
      </w:r>
    </w:p>
    <w:p>
      <w:pPr>
        <w:pStyle w:val="Style28"/>
        <w:jc w:val="right"/>
        <w:rPr/>
      </w:pPr>
      <w:r>
        <w:rPr/>
        <w:t>д/с № 25 «Золотая рыбка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____________ С.Н.Озеро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»______________2021г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оказание услуг по проведению периодических медицинских осмотров сотруднико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МАДОУ ЦРР - д/с №25 «Золотая рыб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8"/>
        <w:jc w:val="both"/>
        <w:rPr/>
      </w:pPr>
      <w:r>
        <w:rPr>
          <w:b/>
        </w:rPr>
        <w:t xml:space="preserve">1. Заказчик: </w:t>
      </w:r>
      <w:r>
        <w:rPr/>
        <w:t>Муниципальное автономное дошкольное образовательное учреждение «Центр развития ребёнка - детский сад № 25 «Золотая рыбка» городского округа Ступино Московской области</w:t>
      </w:r>
    </w:p>
    <w:p>
      <w:pPr>
        <w:pStyle w:val="Style28"/>
        <w:rPr/>
      </w:pPr>
      <w:r>
        <w:rPr>
          <w:b/>
        </w:rPr>
        <w:t>2. Краткое описание объекта закупки:</w:t>
      </w:r>
      <w:r>
        <w:rPr/>
        <w:t xml:space="preserve"> </w:t>
      </w:r>
    </w:p>
    <w:p>
      <w:pPr>
        <w:pStyle w:val="Style28"/>
        <w:ind w:right="-68" w:hanging="0"/>
        <w:rPr>
          <w:lang w:eastAsia="ar-SA"/>
        </w:rPr>
      </w:pPr>
      <w:r>
        <w:rPr>
          <w:lang w:eastAsia="ar-SA"/>
        </w:rPr>
        <w:t>Оказание услуг по проведению периодических медицинских осмотров сотрудников</w:t>
      </w:r>
    </w:p>
    <w:p>
      <w:pPr>
        <w:pStyle w:val="Style28"/>
        <w:ind w:right="-68" w:hanging="0"/>
        <w:rPr/>
      </w:pPr>
      <w:r>
        <w:rPr>
          <w:lang w:eastAsia="en-US"/>
        </w:rPr>
        <w:t xml:space="preserve">КОЗ: </w:t>
      </w:r>
      <w:r>
        <w:rPr>
          <w:shd w:fill="FFFFFF" w:val="clear"/>
        </w:rPr>
        <w:t>02.11.01.03 - Услуги по проведению медицинских осмотров работников</w:t>
      </w:r>
    </w:p>
    <w:p>
      <w:pPr>
        <w:pStyle w:val="Style28"/>
        <w:rPr/>
      </w:pPr>
      <w:r>
        <w:rPr/>
        <w:t xml:space="preserve">ОКПД2: </w:t>
      </w:r>
      <w:r>
        <w:rPr>
          <w:shd w:fill="FFFFFF" w:val="clear"/>
        </w:rPr>
        <w:t>86.90.19.190: Услуги в области медицины прочие, не включенные в другие группировки</w:t>
      </w:r>
    </w:p>
    <w:p>
      <w:pPr>
        <w:pStyle w:val="Style28"/>
        <w:rPr>
          <w:b/>
          <w:b/>
        </w:rPr>
      </w:pPr>
      <w:r>
        <w:rPr>
          <w:b/>
        </w:rPr>
        <w:t>3. Количество сотрудников, подлежащих медицинскому осмотру:</w:t>
      </w:r>
      <w:r>
        <w:rPr/>
        <w:t xml:space="preserve">                                    Согласно Приложения № 1 к Техническому заданию.</w:t>
      </w:r>
    </w:p>
    <w:p>
      <w:pPr>
        <w:pStyle w:val="Style28"/>
        <w:rPr/>
      </w:pPr>
      <w:r>
        <w:rPr>
          <w:b/>
        </w:rPr>
        <w:t>4. Сроки оказания услуг:</w:t>
      </w:r>
      <w:r>
        <w:rPr/>
        <w:t xml:space="preserve"> </w:t>
      </w:r>
      <w:r>
        <w:rPr>
          <w:lang w:eastAsia="ar-SA"/>
        </w:rPr>
        <w:t>в течение 20 календарных дней с даты подписания Договора и получения Исполнителем поименного списка сотрудников Заказчика. Точные даты проведения медицинского осмотра согласовываются с Заказчик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 xml:space="preserve">5. </w:t>
      </w:r>
      <w:r>
        <w:rPr>
          <w:b/>
          <w:lang w:eastAsia="ar-SA"/>
        </w:rPr>
        <w:t>Место оказание услуг:</w:t>
      </w:r>
      <w:r>
        <w:rPr>
          <w:lang w:eastAsia="ar-SA"/>
        </w:rPr>
        <w:t xml:space="preserve"> РФ, 142802, Московская область, городской округ Ступино,                         г. Ступино, ул. Чайковского, владение 37а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right="142" w:hanging="0"/>
        <w:jc w:val="both"/>
        <w:rPr/>
      </w:pPr>
      <w:r>
        <w:rPr>
          <w:b/>
          <w:lang w:eastAsia="ar-SA"/>
        </w:rPr>
        <w:t xml:space="preserve">6. Место проведения медицинского осмотра: </w:t>
      </w:r>
      <w:r>
        <w:rPr/>
        <w:t>Услуги по проведению медицинского осмотра оказываются на территории Исполнителя, при условии организации Исполнителем за свой счет доставки работников заказчика в соответствии с Поименным списком лиц, подлежащих периодическим медицинским осмотром в лечебно-профилактическом учреждении в 2021 году, автомобильным транспортом за счет средств Исполнителя и в соответствии с заранее согласованным с Заказчиком графиком.</w:t>
      </w:r>
    </w:p>
    <w:p>
      <w:pPr>
        <w:pStyle w:val="Normal"/>
        <w:jc w:val="both"/>
        <w:rPr/>
      </w:pPr>
      <w:r>
        <w:rPr>
          <w:b/>
        </w:rPr>
        <w:t>7. Основания для проведения работ:</w:t>
      </w:r>
    </w:p>
    <w:p>
      <w:pPr>
        <w:pStyle w:val="Normal"/>
        <w:jc w:val="both"/>
        <w:rPr/>
      </w:pPr>
      <w:r>
        <w:rPr/>
        <w:t>Ст. 213 Трудового кодекса Российской Федерации, приказ Министерства здравоохранения и социального развития Российской Федерации № 302н от 12.04.2011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осмотры, и Порядок проведения обследований работников, занятых на тяжёлых работах и на работах с вредными и (или) опасными условиями труда» (далее - Приказу МЗ СР).</w:t>
      </w:r>
    </w:p>
    <w:p>
      <w:pPr>
        <w:pStyle w:val="Normal"/>
        <w:jc w:val="both"/>
        <w:rPr/>
      </w:pPr>
      <w:r>
        <w:rPr>
          <w:b/>
        </w:rPr>
        <w:t>8. Цель получения услуг: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роведение периодических медицинских осмотров (далее - ПМО) сотрудников Заказчика</w:t>
      </w:r>
      <w:r>
        <w:rPr>
          <w:rFonts w:eastAsia="MS Mincho;ＭＳ 明朝"/>
          <w:lang w:eastAsia="en-US"/>
        </w:rPr>
        <w:t>, относящихся к декретированным группам населения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9.Общие требования к оказанию услуг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/>
        <w:t xml:space="preserve">При оказании услуг по проведению периодического </w:t>
      </w:r>
      <w:r>
        <w:rPr>
          <w:bCs/>
        </w:rPr>
        <w:t xml:space="preserve">медицинских осмотров сотрудников </w:t>
      </w:r>
      <w:r>
        <w:rPr/>
        <w:t>медицинская организация (далее – Исполнитель) обязуется строго руководствоваться требованиями действующего законодательства Российской Федерации, в частности, соблюдать положения Приказа МЗ СР, а также проводить оказание услуг в соответствии с методиками и технологиями, утвержденными медицинскими стандартами на данные услуги в соответствии с ГОСТ Р 52623.1-2008 Технологии выполнения простых медицинских услуг функционального обследования.</w:t>
      </w:r>
    </w:p>
    <w:p>
      <w:pPr>
        <w:pStyle w:val="Normal"/>
        <w:jc w:val="both"/>
        <w:rPr/>
      </w:pPr>
      <w:r>
        <w:rPr/>
        <w:t>При оказании услуг обязательно соблюдение врачебной тайны и режима конфиденциальности в отношении информации, полученной в процессе оказания услуг в рамках Федерального закона от 21.11.2011 № 323-ФЗ «Об основах охраны здоровья граждан в Российской Федерации», Закона РФ от 02.07.1992 № 3185-I «О психиатрической помощи и гарантиях прав граждан при ее оказании», и учетом требований законодательства Российской Федерации о персональных данных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10.Порядок оказания услуг.</w:t>
      </w:r>
    </w:p>
    <w:p>
      <w:pPr>
        <w:pStyle w:val="Normal"/>
        <w:jc w:val="both"/>
        <w:rPr/>
      </w:pPr>
      <w:r>
        <w:rPr/>
        <w:t xml:space="preserve">ПМО проводятся сотрудникам Заказчика на основании направления на ПМО (далее - направление)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о, проходящее периодический осмотр, в медицинской организации, проводящей ПМО, оформляются документы, установленные законодательством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дицинская карта амбулаторного больного, в которой отражаются заключения врачей-специалистов, результаты лабораторных и инструментальных исследований, заключение по результатам ПМО, которая хранится в установленном порядке у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здоровья работника (далее - ПЗ) - в случае если он ранее не оформлялся, в котором указываетс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сотрудник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одател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работодателя (при наличии), в котором занят сотрудник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врачей-специалистов, принимавших участие в проведении ПМО работника, результаты лабораторных и инструментальных исследований, заключение по результатам ПМО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сотрудником Заказчика ПМО, Исполнителем оформляется медицинское заключение. Заключение составляется в двух экземплярах, один из которых по результатам проведенного ПМО незамедлительно после завершения осмотра выдается представителю Заказчика, а второй приобщается к медицинской карте амбулаторного больного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является завершенным в случае осмотра сотрудника Заказчика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№ 1 к Приказу МЗ СР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 МЗ СР)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ставляет заключительный акт, в соответствие с Прил.9, Прил.10 Приказа МЗ СР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заключительного акта хранится в медицинской организации, проводившей ПМО, в течение 50 лет.</w:t>
      </w:r>
    </w:p>
    <w:p>
      <w:pPr>
        <w:pStyle w:val="Normal"/>
        <w:rPr>
          <w:b/>
          <w:b/>
        </w:rPr>
      </w:pPr>
      <w:bookmarkStart w:id="0" w:name="P4067"/>
      <w:bookmarkStart w:id="1" w:name="P4066"/>
      <w:bookmarkEnd w:id="0"/>
      <w:bookmarkEnd w:id="1"/>
      <w:r>
        <w:rPr>
          <w:b/>
        </w:rPr>
        <w:t>11.Требования к Исполнителю.</w:t>
      </w:r>
    </w:p>
    <w:p>
      <w:pPr>
        <w:pStyle w:val="Normal"/>
        <w:jc w:val="both"/>
        <w:rPr/>
      </w:pPr>
      <w:r>
        <w:rPr/>
        <w:t>Исполнитель при проведении ПМО, независимо от формы собственности,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подпункта 46 пункта 1 статьи 12 главы 2 Федерального закона от 04.05.2011 № 99-ФЗ «О лицензировании отдельных видов деятельност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Постановления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каза Минздрава России от 11.03.2013 № 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</w:rPr>
        <w:t>должен иметь лицензию на осуществление медицинской деятельност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проведению медицинских осмотров (предварительных, периодических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дицинских осмотров профилактически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 экспертизу профпригодно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 амбулаторно-поликлиническую помощь: психиатрия, психиатрия-наркология, терапия, дерматовенерология, отоларингология, стоматология терапевтическая, клиническая лабораторная диагностика, бактериология, рентгенология, функциональная диагностика, акушерство и гинекология.</w:t>
      </w:r>
    </w:p>
    <w:p>
      <w:pPr>
        <w:pStyle w:val="Normal"/>
        <w:jc w:val="both"/>
        <w:rPr/>
      </w:pPr>
      <w:r>
        <w:rPr/>
        <w:t xml:space="preserve">ПСО проводит врачебная комиссия, образованная в соответствии с требованиями действующего законодательства Российской Федерации.  </w:t>
      </w:r>
    </w:p>
    <w:p>
      <w:pPr>
        <w:pStyle w:val="Normal"/>
        <w:jc w:val="both"/>
        <w:rPr/>
      </w:pPr>
      <w:r>
        <w:rPr/>
        <w:t>Исполнитель в случае необходимости может привлекать специалистов и выполнять необходимые для оказания услуг в полном объеме исследования по договору с другими медицинскими организациями. При этом Исполнитель несет ответственность за неоказание либо ненадлежащее оказание услуг по настоящему Договору привлеченными третьими лицами, в том числе за наличие необходимых лицензий и разрешений, при этом не нарушая условия п. 8 настоящего технического задания.</w:t>
      </w:r>
    </w:p>
    <w:p>
      <w:pPr>
        <w:pStyle w:val="Normal"/>
        <w:jc w:val="both"/>
        <w:rPr/>
      </w:pPr>
      <w:r>
        <w:rPr/>
        <w:t>Исполнитель обязан обеспечивать Заказчика информацией, включающей в себя сведения о режиме работы, перечне медицинских услуг с указанием их стоимости, об условиях предоставления и получения этих услуг, которые не указаны в настоящем Техническом задании.</w:t>
      </w:r>
    </w:p>
    <w:p>
      <w:pPr>
        <w:pStyle w:val="Normal"/>
        <w:jc w:val="both"/>
        <w:rPr/>
      </w:pPr>
      <w:r>
        <w:rPr/>
        <w:t>Исполнитель не вправе препятствовать осуществлению контроля соответствия качества Заказчиком оказываемых Исполнителем услуг требованиям настоящего Технического задания путем проведения плановых, внеплановых и скрытых проверок. Для осуществления такого контроля Заказчик вправе привлекать, как своих работников, так и независимых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входящих в ПМО мужчин и женщин представлен в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4"/>
        <w:gridCol w:w="1823"/>
        <w:gridCol w:w="197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й медицинский осмотр женщ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й медицинский осмотр мужчин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 специалистом дерматолог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-оториноларинголог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-стоматолог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-терапевт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-акушер-гинеколог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-психиатр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ом-нарколог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клиниче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о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холестер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глюко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сифили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 гельминтоз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ок на флор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ок на 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́фия (ЭК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ммография (УЗ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бланка личной медицинской книж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и аттест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отрудников, подлежащих ПМО представлено в таблице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057"/>
      </w:tblGrid>
      <w:tr>
        <w:trPr>
          <w:trHeight w:val="37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М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отрудников</w:t>
            </w:r>
          </w:p>
        </w:tc>
      </w:tr>
      <w:tr>
        <w:trPr>
          <w:trHeight w:val="36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иодический медицинский осмотр женщ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>
          <w:trHeight w:val="41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иодический медицинский осмотр мужч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142" w:hanging="0"/>
        <w:jc w:val="both"/>
        <w:rPr/>
      </w:pPr>
      <w:r>
        <w:rPr/>
        <w:t>Составил заместитель заведующего по АХЧ __________________Терехина Г.Б.</w:t>
      </w:r>
    </w:p>
    <w:sectPr>
      <w:type w:val="nextPage"/>
      <w:pgSz w:w="11906" w:h="16838"/>
      <w:pgMar w:left="1276" w:right="568" w:gutter="0" w:header="0" w:top="45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21">
    <w:name w:val="Heading #2_"/>
    <w:qFormat/>
    <w:rPr>
      <w:sz w:val="26"/>
      <w:szCs w:val="26"/>
      <w:shd w:fill="FFFFFF" w:val="clear"/>
    </w:rPr>
  </w:style>
  <w:style w:type="character" w:styleId="Heading11">
    <w:name w:val="Heading #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color w:val="000000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3">
    <w:name w:val="Текст концевой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Blk1">
    <w:name w:val="blk1"/>
    <w:qFormat/>
    <w:rPr>
      <w:vanish w:val="false"/>
    </w:rPr>
  </w:style>
  <w:style w:type="character" w:styleId="Sup">
    <w:name w:val="sup"/>
    <w:qFormat/>
    <w:rPr/>
  </w:style>
  <w:style w:type="character" w:styleId="Style25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exact" w:line="320"/>
      <w:ind w:firstLine="600"/>
      <w:jc w:val="both"/>
      <w:outlineLvl w:val="1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40"/>
    </w:pPr>
    <w:rPr>
      <w:color w:val="00000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024136C3147DF4154D4CE64961357106DC731F1A21E1B8E42AED16E12919D5543EA582AB40960oFe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0:00Z</dcterms:created>
  <dc:creator>Почтамт</dc:creator>
  <dc:description/>
  <cp:keywords/>
  <dc:language>en-US</dc:language>
  <cp:lastModifiedBy>Admin</cp:lastModifiedBy>
  <cp:lastPrinted>2018-11-19T09:53:00Z</cp:lastPrinted>
  <dcterms:modified xsi:type="dcterms:W3CDTF">2021-03-23T13:11:00Z</dcterms:modified>
  <cp:revision>85</cp:revision>
  <dc:subject/>
  <dc:title> </dc:title>
</cp:coreProperties>
</file>