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0"/>
        <w:gridCol w:w="851"/>
        <w:gridCol w:w="708"/>
        <w:gridCol w:w="993"/>
        <w:gridCol w:w="1308"/>
        <w:gridCol w:w="960"/>
        <w:gridCol w:w="1417"/>
        <w:gridCol w:w="992"/>
        <w:gridCol w:w="1276"/>
        <w:gridCol w:w="992"/>
        <w:gridCol w:w="1276"/>
        <w:gridCol w:w="3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6666-19 от 11.11.20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4629-09.11.21-12 от 09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2639-135 от 11.11.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Адеметионин</w:t>
            </w:r>
            <w:r>
              <w:rPr>
                <w:bCs/>
              </w:rPr>
              <w:t xml:space="preserve">, лиофилизат для приготовления раствора для внутривенного и внутримышечного введения 400 мг - флаконы х5 /в комплекте с растворителем: L-лизина раствор (ампулы) 5 мл/ - пачки картонные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3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7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3,7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556,2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инокапроновая кислота раствор для инфузий 50 мг/мл, 100 мл - флаконы полиэтиленов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84,2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орвастатин,</w:t>
            </w:r>
            <w:r>
              <w:rPr>
                <w:bCs/>
              </w:rPr>
              <w:t xml:space="preserve"> таблетки покрытые оболочкой 20 мг, 10 шт. - упаковки ячейковые контурные х6 - пач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2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,6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 730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парин раствор для внутривенного и подкожного введения (в РУ - раствор для инъекций) 5 тыс.МЕ/мл, 5 мл - флаконы х5 - упаковки контурные пластиковые (поддоны)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 35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 7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 7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572,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 617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нинил 3,5 таблетки 3,5 мг, 120 шт. - флаконы - пач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4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,1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клазид,</w:t>
            </w:r>
            <w:r>
              <w:rPr>
                <w:bCs/>
              </w:rPr>
              <w:t xml:space="preserve"> таблетки с модифицированным высвобождением, 30 мг, 10шт., - упаковки ячейковые контурные х6 - пач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8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08,7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ицин,  таблетки подъязычные 100 мг, 50 шт. - упаковки ячейковые контурные - пачки картонны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22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юкоза, раствор для инфузий 10%, 500 мл - контейнеры ПВХ - пакеты полипропиленовые  х10 коробка карто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9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6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,0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677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юкоза, раствор для инфузий 5%, 250 мл - контейнеры полиолефиновые х40 коробка карто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54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5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7,9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 555,2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юкоза, раствор для инфузий 10%, 250 мл - контейнеры ПВХ - пакеты полипропиленовые х40 коробка карто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27,9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83,7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юкоза, раствор для внутривенного введения 400 мг/мл, 10 мл - ампулы х10 /в комплекте с ножом ампульным или скарификатором/ - короб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7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6,2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юкоза, раствор для инфузий 5%, 500 мл - контейнеры полиолефиновые х30 коробка карто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3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4,4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 450,8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юкоза, раствор для инфузий 5%, 400 мл - бутылки для крови и кровезаменителей х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3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юкоза, раствор для инфузий 10%, 200 мл - бутылки для крови и кровезаменителей х1 - ящи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8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0,7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льция глюконат, раствор для внутривенного и внутримышечного введения 100 мг/мл, 10 мл - ампулы х10 /в комплекте с ножом ампульным или скарификатором, если необходим для ампул данного типа/ - пач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8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689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тулоза,</w:t>
            </w:r>
            <w:r>
              <w:rPr>
                <w:bCs/>
              </w:rPr>
              <w:t xml:space="preserve"> сироп 667 мг/мл, 500 мл - флаконы полиэтиленовые /в комплекте с стаканом мерным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3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167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доний,</w:t>
            </w:r>
            <w:r>
              <w:rPr>
                <w:bCs/>
              </w:rPr>
              <w:t xml:space="preserve"> раствор для внутримышечного, внутривенного и парабульбарного введения 100 мг/мл, 5 мл - ампулы (5) - упаковки ячейковые контурные (2)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8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,8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81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формин,</w:t>
            </w:r>
            <w:r>
              <w:rPr>
                <w:bCs/>
              </w:rPr>
              <w:t xml:space="preserve"> таблетки покрытые оболочкой 500 мг, 10 шт. - блистеры х6 - пач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,8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нтоксифиллин, концентрат для приготовления раствора для внутривенного и внутриартериального введения 20 мг/мл, 5 мл - ампулы х5 /с ножом ампульным или скарификатором/ - упаковки ячейковые контурные пластиковые (поддоны) х2 - пач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5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2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627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октовая кислота,</w:t>
            </w:r>
            <w:r>
              <w:rPr>
                <w:bCs/>
                <w:color w:val="000000"/>
              </w:rPr>
              <w:t xml:space="preserve"> концентрат для приготовления раствора для инфузий, 30 мг/мл, 10 мл - ампулы (10) / в комплекте со скарификатором ампульным или без него / - пачки картон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,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2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4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041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ранексам, раствор для внутривенного введения 50 мг/мл, 5 мл - ампулы х5 - упаковки ячейковые контурные х2 /в комплекте с ножом ампульным или скарификатором, если необходим для ампул данного типа/ - пачки картонные. Показан для лечения кровотечений при беременности. Применение в период грудного вскармливания без ограничений. Возможность применения с факторами свертывания крови (IX, II, VII, X) или антиингибиторным коагулянтным комплексом без ограничений. Нет в противопоказаниях у пациентов с судорогами в анамнез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9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5,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 01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рсофальк, суспензия для приема внутрь 250 мг/5 мл, 250 мл - флаконы темного стекла /с ложкой мерной/ - пач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8,9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97,9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рсофальк, капсулы 250 мг, 25 шт. - упаковки ячейковые контурные х4 - пач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,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5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1,9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75,8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реналин, раствор для инъекций 1 мг/мл, 1 мл - ампулы х5 - упаковки контурные пластиковые (поддоны) /в комплекте с ножом ампульным или скарификатором, если необходим для ампул данного типа/ - пачки картонны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1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Этамзилат, раствор для внутривенного и внутримышечного введения 125 мг/мл, 2 мл - ампулы  х10 /в комплекте с ножом ампульным или скарификатором, если необходим для ампул данного типа/ - пач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38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 195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 8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 10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66 069,6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 066 069,67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Два миллиона шестьдесят шесть тысяч шестьдесят девять рублей 67 копеек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1-12-09T13:49:00Z</dcterms:modified>
  <cp:revision>24</cp:revision>
  <dc:subject/>
  <dc:title/>
</cp:coreProperties>
</file>