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ЕКТНАЯ ВЕДОМОСТЬ № 2806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осстановление асфальтного покры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я, в составе: главного  инженера  Кропотова А.С., начальника ПТО Зайцева А.В., начальника МТС  Васильева П.К., произвела обследование места проведения работ по восстановлению асфальтного покрытия и брусчатки по нижеуказанным адресам: и установила необходимость выполнения следующих работ:</w:t>
      </w:r>
    </w:p>
    <w:p>
      <w:pPr>
        <w:pStyle w:val="Normal"/>
        <w:ind w:left="-1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1"/>
        <w:gridCol w:w="1080"/>
        <w:gridCol w:w="12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арковая д.22-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грунта механизированным способом на глубину 15см, площадью (153х2,6)=397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тка грунта катком (153х2,6)=397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(153х2,6)=39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Фракция 20мм-40мм толщиной 10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тка щебня катком площадью (153х2,6)=397,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Первый слой (153х2,6) =39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Второй слой (153х2,6) =39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иливка вяжущих материалов 0,5л/1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Электроугли, ул. Пионерская д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я профиля асфальтного (подрезка асфальта бензопил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щебёночного (фракция 5-10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сфальтобетонных покрытий (2х5)м, толщиной 4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з строительного мусора</w:t>
            </w:r>
          </w:p>
        </w:tc>
      </w:tr>
      <w:tr>
        <w:trPr>
          <w:trHeight w:val="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при автомоб-х перевозках мусора строительного с погруз. эк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59,67</w:t>
            </w:r>
          </w:p>
        </w:tc>
      </w:tr>
      <w:tr>
        <w:trPr>
          <w:trHeight w:val="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ервым классом грузов самосва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5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59,67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инженер                                                                                            Кропотов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ПТО                                                                                              Зайцев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чальник МТС                                                                                              Васильев П.К.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551"/>
    </w:pPr>
    <w:rPr>
      <w:b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СО_2006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4:00Z</dcterms:created>
  <dc:creator>Gl.Ingeneur</dc:creator>
  <dc:description/>
  <cp:keywords/>
  <dc:language>en-US</dc:language>
  <cp:lastModifiedBy>user</cp:lastModifiedBy>
  <cp:lastPrinted>2022-06-28T11:48:00Z</cp:lastPrinted>
  <dcterms:modified xsi:type="dcterms:W3CDTF">2022-06-30T10:34:00Z</dcterms:modified>
  <cp:revision>3</cp:revision>
  <dc:subject/>
  <dc:title>РОССИЙСКАЯ ФЕДЕРАЦИЯ</dc:title>
</cp:coreProperties>
</file>