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4"/>
        <w:gridCol w:w="770"/>
        <w:gridCol w:w="688"/>
        <w:gridCol w:w="1200"/>
        <w:gridCol w:w="1590"/>
        <w:gridCol w:w="1204"/>
        <w:gridCol w:w="1279"/>
        <w:gridCol w:w="1276"/>
        <w:gridCol w:w="1356"/>
        <w:gridCol w:w="1276"/>
        <w:gridCol w:w="1335"/>
      </w:tblGrid>
      <w:tr>
        <w:trPr>
          <w:trHeight w:val="1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21СЯ-11-2419 </w:t>
            </w:r>
          </w:p>
          <w:p>
            <w:pPr>
              <w:pStyle w:val="Normal"/>
              <w:jc w:val="center"/>
              <w:rPr/>
            </w:pPr>
            <w:r>
              <w:rPr/>
              <w:t>от 19.11.2021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2311/02 </w:t>
            </w:r>
          </w:p>
          <w:p>
            <w:pPr>
              <w:pStyle w:val="Normal"/>
              <w:jc w:val="center"/>
              <w:rPr/>
            </w:pPr>
            <w:r>
              <w:rPr/>
              <w:t>от 23.11.2021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221-11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12.202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дилюент DCL (20 л.) CELLPACK DCL (20l), 1х20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66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7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6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6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3 03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рующий реагент (SULFOLYSER), 1х5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2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35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9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5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5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 380,84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рующий реагент WNR (LYSERCELL WNR), 2x4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29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7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5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7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8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933,16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рующий реагент WDF (LYSERCELL WDF), 2х4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3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5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21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1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2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 438,88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ресцентный краситель WNR (FLUOROCELL WNR), 2x82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9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4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4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5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995,76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ресцентный краситель WDF (FLUOROCELL WDF), 2х42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02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24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8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5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 9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 267,45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ротеинизатор (CELLCLEAN), 1х50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80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75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97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4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5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 320,9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дилюент (CELLPACK), 1х20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9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1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535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8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 054,1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ресцентный краситель RET (FLUOROCELL RET), 2x12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0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37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40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15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945,4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дилюент DFL (CELLPACK DFL), 2 х1,5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4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2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781,8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материал уровень 1 (XN CHECK LEVEL 1), 8х3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6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85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6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329,5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материал уровень 2 (XN CHECK LEVEL 2), 8x3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73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6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85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5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6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 988,7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материал уровень 3 (XN CHECK LEVEL 3), 8x3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73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6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85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5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6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 988,7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ологические контроли и калибраторы для in vitro  диагностики: CBC-3D (L, N, H) (СиБиСи - 3Д (Низкий, Нормальный, Высокий), низкий уровень (1х2 мл), нормальный уровень (2х2 мл), высокий уровень (1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4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36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25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64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 172,9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 91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 7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3 2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72 628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/>
        <w:t xml:space="preserve">НМЦД =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7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628,41 рублей </w:t>
      </w:r>
      <w:r>
        <w:rPr>
          <w:sz w:val="22"/>
          <w:szCs w:val="22"/>
        </w:rPr>
        <w:t>(Четыре миллиона двести семьдесят две тысячи шестьсот двадцать восемь рублей 41 копейка)</w:t>
      </w:r>
      <w:r>
        <w:rPr>
          <w:color w:val="000000"/>
          <w:sz w:val="22"/>
          <w:szCs w:val="22"/>
        </w:rPr>
        <w:t>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8:00Z</dcterms:created>
  <dc:creator>Денисова Ольга Викторовна</dc:creator>
  <dc:description/>
  <cp:keywords/>
  <dc:language>en-US</dc:language>
  <cp:lastModifiedBy>odenisova</cp:lastModifiedBy>
  <dcterms:modified xsi:type="dcterms:W3CDTF">2021-12-10T11:46:00Z</dcterms:modified>
  <cp:revision>6</cp:revision>
  <dc:subject/>
  <dc:title/>
</cp:coreProperties>
</file>