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lang w:val="ru-RU"/>
        </w:rPr>
        <w:t>ТЕХНИЧЕСКОЕ ЗАД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Поставка средств по уход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left="-720" w:firstLine="720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lang w:val="ru-RU"/>
        </w:rPr>
        <w:t xml:space="preserve">. </w:t>
      </w:r>
      <w:r>
        <w:rPr>
          <w:b/>
          <w:lang w:val="ru-RU"/>
        </w:rPr>
        <w:t>Место поставки товара</w:t>
      </w:r>
      <w:r>
        <w:rPr>
          <w:lang w:val="ru-RU"/>
        </w:rPr>
        <w:t xml:space="preserve">: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1. 142951, Московская область, г.о. Серебряные Пруды, п. Дмитриевский д.6 (таблица №1)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2. 140616, Московская область, г.о. Зарайск, д. Алферьево, мкр., д. 11(таблица №2)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lang w:val="ru-RU"/>
        </w:rPr>
        <w:t>Время поставки товара</w:t>
      </w:r>
      <w:r>
        <w:rPr>
          <w:lang w:val="ru-RU"/>
        </w:rPr>
        <w:t>: с 09:00 до 13:00 и с 14:00 до 15:30 по Московскому времени в рабочие дни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b/>
          <w:lang w:val="ru-RU"/>
        </w:rPr>
        <w:t>Остаточный срок годности на момент поставки товара</w:t>
      </w:r>
      <w:r>
        <w:rPr>
          <w:lang w:val="ru-RU"/>
        </w:rPr>
        <w:t xml:space="preserve"> - не менее 80% от полного срока годности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4</w:t>
      </w:r>
      <w:r>
        <w:rPr>
          <w:lang w:val="ru-RU"/>
        </w:rPr>
        <w:t xml:space="preserve">. </w:t>
      </w:r>
      <w:r>
        <w:rPr>
          <w:b/>
          <w:lang w:val="ru-RU"/>
        </w:rPr>
        <w:t>Список средств по уходу</w:t>
      </w:r>
      <w:r>
        <w:rPr>
          <w:lang w:val="ru-RU"/>
        </w:rPr>
        <w:t>: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61"/>
        <w:gridCol w:w="9096"/>
        <w:gridCol w:w="1080"/>
        <w:gridCol w:w="16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товара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хнические характеристики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ол-во</w:t>
            </w:r>
          </w:p>
        </w:tc>
      </w:tr>
      <w:tr>
        <w:trPr>
          <w:trHeight w:val="7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Лосьон моющий </w:t>
            </w:r>
            <w:r>
              <w:rPr>
                <w:color w:val="000000"/>
                <w:sz w:val="28"/>
                <w:szCs w:val="28"/>
              </w:rPr>
              <w:t>Hartmann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enalind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или эквивалент) 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ющий лосьон очищает и смягчает чувствительную и сухую кожу. Защищает кожу от высыхания и стимулирует ее регенерацию. Предназначается для гигиенических процедур при уходе за больными в качестве геля для душа ежедневного применения. Нейтрализует неприятный запах. Продукт прошел клинические и дерматологические испытания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по применению: Нанести на кожу и смыть водой. Также можно растворить половину колпачка лосьона в 1,5 л теплой воды и протереть кожу полученным раствором. После процедуры промокнуть кожу насух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значение: нейтрализация запаха, очищение кожи тела, питание, профилактический уход за коже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: для ухода за лежачими больными, подходит для чувствительной кожи.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 дозатор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остав: вода, лауретсульфат натрия, кокамидопропилбетаин, кокоглюкозид, пав-40 сорбитан перолеат, пав-7 глицерил на основе кокосового масла, пав-18 глицерил олеат / на основе кокосового масла, масло сладкого миндаля, сорбат калия и бензоат натрия, пентанол, ароматизатор, лимонная кисло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олнительная информация: pH 5.5; пантенол и миндальное масло в состав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ём: не менее 500 м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рок годности: 365 д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</w:t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84" w:before="0" w:after="144"/>
              <w:textAlignment w:val="baseline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</w:rPr>
              <w:t xml:space="preserve">Подгузники </w:t>
            </w:r>
            <w:r>
              <w:rPr/>
              <w:t xml:space="preserve"> </w:t>
            </w:r>
            <w:r>
              <w:rPr>
                <w:b w:val="false"/>
                <w:color w:val="000000"/>
              </w:rPr>
              <w:t>Hartmann Molicare Premium Soft Extra (</w:t>
            </w:r>
            <w:r>
              <w:rPr>
                <w:b w:val="false"/>
                <w:color w:val="000000"/>
                <w:lang w:val="ru-RU"/>
              </w:rPr>
              <w:t>или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>эквивалент</w:t>
            </w:r>
            <w:r>
              <w:rPr>
                <w:b w:val="false"/>
                <w:color w:val="000000"/>
              </w:rPr>
              <w:t>)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узники для взрослых и подростков, страдающих недержанием, воздухопроницаемые. Предназначены для ухода за лежачими больными и людьми, страдающими средней и тяжелой степенью недержания мочи и кала. Подгузники изготовлены в соответствии с требованиями  раздела 5  ГОСТ Р 55082-2012 «Изделия бумажные медицинского назначения. Подгузники для взрослых. Общие технические условия». Конструкция подгузников для взрослых включает в себя (начиная со слоя, контактирующего с кожей человека)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ерхний покровный слой из белого гидрофильного нетканого полипропиленового материал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спределительный слой из закрученной целлюлозы (первый слой трёхслойной впитывающей подушки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абсорбирующий слой, состоящий из двух впитывающих слоев - из распушенной целлюлозы с полимерным суперабсорбентом и из распушенной целлюлозы, отбеленной без использования хлора (второй и третий слой трёхслойной впитывающей подушки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щитный слой из нетканого плёночного слоистого материал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ижний покровный слой из белого гидрофобного нетканого полипропиленового воздухопроницаемого ("дышащего") материал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барьерные элементы: защитные бортики из белого гидрофобного нетканого полипропиленового материала, прошиты двумя строчками, края загнуты внутрь для более плотного прилегания к коже, полипропиленовый материал снаружи для дополнительной защиты от протекания, прошит тремя строчками. Резинки вокруг ног. Удерживают большое количество жидкости, выделившейся единовременно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иксирующие элементы:  детали подгузника на его передней и задней частях для фиксации его в нужном положении и закрепления на талии человека: двойные застежки-липучки многоразового использования усовершенствованной системы «крючков и петель» крепятся в любое место подгузника в соответствии с необходимостью/размером, состоят из верхней полоски белого и голубого цвета на основе нетканого пористого материала и внутренней пленочной прозрачной полоски, не требуют дополнительной активации (растягивания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индикатор наполнения по центру внешнего слоя подгузника полностью обесцвечивается при максимальном наполнении подгузника для его своевременной замены и сохранения сухости кож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лои подгузников скреплены с помощью термоклея, обеспечивающего прочность склейки слоев (швов) подгузника. Швы непрерывные. Внешний слой подгузника из нетканого материала, не пропускающего влагу в центральной части подгузника по всей длине. Внутренний слой подгузника содержит суперабсорбент, быстро поглощающий и распределяющий влагу во внутренние слои. Воздухопроницаемые боковые части в области бедер предотвращают "парниковый эффект", специальный воздухопроницаемый нетканый материал белого цвета, свободно пропускающий воздух и способствующий испарению излишней жидкости, препятствует увеличению температуры кожи,  защищает от покраснений, опрелостей, раздражения кожи. </w:t>
            </w:r>
            <w:r>
              <w:rPr>
                <w:sz w:val="20"/>
                <w:szCs w:val="20"/>
              </w:rPr>
              <w:t>Трёхслойная впитывающая подушка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слой (нижний) - распушенная целлюлоза, отбеленная без использования хлора. 2 слой (средний) – распушенная целлюлоза, отбеленная без использования хлора, суперабсорбент (равномерно распределен, высокая концентрация, удерживает внутри жидкость и запах, защищает от протек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 слой (верхний) – целлюлоза, закрученная целлюлоза, поддерживает благоприятный для кожи рН фактор кожи 5,5, предотвращает раздражение кожи.  Доказанное антимикробное действие абсорбирующего слоя  (верхнего слоя абсорбирующего слоя) подгузников с целью минимизации риска  возникновения раздражения кожи в местах её соприкосновения с абсорбирующим медицинским изделием при условии его регулярного ношения.  Размеры подгузника. Общая длина: 980±20 мм. Общая ширина в области промежности: 320±10 мм. Общая ширина в талии:780 -20/+40.  Общая ширина в промежности: 320+10мм. Длина впитывающей подушки: 780±40мм. Ширина впитывающей подушки в передней части: 200±10мм. Ширина впитывающей подушки в задней части: 265±10м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ок годности: не менее 5 лет от даты производства, указанной на упаковке. Впитываемость не менее 2180 мл (Стандарт ИСО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11948-1:1996, Подгузники для взрослых. Испытания изделия целиком). Размер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val="ru-RU"/>
              </w:rPr>
              <w:t>, обхват талии/бедер не менее 120- не более 150 с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штук в упаковке: не менее 30 штук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ое влагопоглощение, г. 2232,7 (ГОСТ Р 55082-2012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рбционная способность после центрифугирования, г. 40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тная сорбция г.1,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рость впитывания см3/с 5,4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узники класса 2 с абсорбционной способностью </w:t>
            </w:r>
            <w:r>
              <w:rPr>
                <w:sz w:val="20"/>
                <w:szCs w:val="20"/>
              </w:rPr>
              <w:t>ABL</w:t>
            </w:r>
            <w:r>
              <w:rPr>
                <w:sz w:val="20"/>
                <w:szCs w:val="20"/>
                <w:lang w:val="ru-RU"/>
              </w:rPr>
              <w:t xml:space="preserve"> не менее 600 г.  </w:t>
            </w:r>
            <w:r>
              <w:rPr>
                <w:sz w:val="20"/>
                <w:szCs w:val="20"/>
              </w:rPr>
              <w:t>(ГОСТ Р 55370-2012).  Паропроницаемость 900+180 г/м2/24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0</w:t>
            </w:r>
          </w:p>
        </w:tc>
      </w:tr>
      <w:tr>
        <w:trPr>
          <w:trHeight w:val="3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84" w:before="0" w:after="144"/>
              <w:textAlignment w:val="baseline"/>
              <w:rPr/>
            </w:pPr>
            <w:r>
              <w:rPr>
                <w:b w:val="false"/>
                <w:color w:val="000000"/>
                <w:lang w:val="ru-RU"/>
              </w:rPr>
              <w:t xml:space="preserve">Пенка </w:t>
            </w:r>
            <w:r>
              <w:rPr>
                <w:b w:val="false"/>
                <w:color w:val="000000"/>
              </w:rPr>
              <w:t>Seni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</w:rPr>
              <w:t>Care</w:t>
            </w:r>
            <w:r>
              <w:rPr>
                <w:b w:val="false"/>
                <w:color w:val="000000"/>
                <w:lang w:val="ru-RU"/>
              </w:rPr>
              <w:t xml:space="preserve"> (или эквивалент)</w:t>
            </w:r>
          </w:p>
          <w:p>
            <w:pPr>
              <w:pStyle w:val="Heading1"/>
              <w:shd w:fill="FFFFFF" w:val="clear"/>
              <w:spacing w:lineRule="atLeast" w:line="384" w:before="0" w:after="144"/>
              <w:textAlignment w:val="baseline"/>
              <w:rPr>
                <w:b w:val="false"/>
                <w:b w:val="false"/>
                <w:color w:val="000000"/>
                <w:szCs w:val="22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для мытья и ухода за телом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чищающая пена в аэрозольной упаковке для быстрого и мягкого очищения кожи малоподвижных пациентов с недержанием мочи и кала, а также для очищения кожи лежачих пациентов.  Применяется в комплексе мероприятий по профилактике пролежней и простого контактного дерматита, вызванного недержанием. Готовый к  использованию продукт, применяется без воды и мыла, не требует последующего смывания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: Cпирт этиловый денатурированный, пропан-бутан, очищенная вода, лаурилсульфат натрия, кокамид ДЕА,полуфикс ZRC 25 GR (рицинолеат цинка, тетранатрия глютамат диацетат, пропандиол), экстракт прополиса пропиленгликоль, д-пантенол, бисаболол, парфюмерная композиция, лимонная кислота.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нутренняя упаковка: алюминиевая банка (аэрозольный баллон) с пластиковым распылителем и защитной крышкой. 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ем: не менее 400мл. 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ок годности: не менее 30 месяцев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 даты изготовл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0</w:t>
            </w:r>
          </w:p>
        </w:tc>
      </w:tr>
      <w:tr>
        <w:trPr>
          <w:trHeight w:val="26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84" w:before="480" w:after="144"/>
              <w:textAlignment w:val="baseline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Простыни одноразовые в рулоне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стыни одноразовые в рулоне на кушетку применяются в клиниках, массажных салонах, spa-салонах, а также везде где необходимо поддерживать высокий уровень гигиены. Такие одноразовые простыни в рулоне применяются в смотровых кабинетах, стоматологиях, а также в косметических и СПА-салонах. Качество наших простыни в рулоне подтверждено сертификатом соответствия, что является подтверждением качества и безопасности продукции. Простынь одноразовая рулон 100 шт с перфорацией изготовлена из экологичного материала спанбонд с антибактериальным слоем мельтблаун. Простынь одноразовая рулон 100 шт водонепроницаемая, непромокаемая и не пропускают косметологические средства, благодаря чему применяются для салонов красоты, медицинских центров, студий маникюра, спа-салонов, для обертывания, а также в кабинетах узи и косметолога. одноразовые простыни в рулоне 100 шт приятны к телу, гипоаллергенны и антистатичны. Размер простыни 80 * 200 см. простынь в рулоне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тность 15 гр/м2.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форация каждые 2 мет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Требования к размерам, упаковке, маркировке товаров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поставлен в упаковке производителя, не нарушенной, без следов воздействия влаги, с учетом необходимых маркировок в соответствии с ГОСТ, санитарными и гигиеническими норма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товара: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чество поставляемых товаров должно соответствовать требованиям документов стандартизации и технического регулирования (ГОСТ, ТУ и других), установленных для данного типа (вида) товара, подтверждаться сертификатом и иными документами. Товары, предлагаемые к поставке должны быть новыми, не восстановленными, не имеющими дефектов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Продукция, поставленная без документов, регламентирующих качество и безопасность товаров, не принимается Заказчик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 Требование к приемке товара:</w:t>
      </w:r>
      <w:r>
        <w:rPr>
          <w:rFonts w:cs="Times New Roman" w:ascii="Times New Roman" w:hAnsi="Times New Roman"/>
          <w:color w:val="000000"/>
          <w:sz w:val="24"/>
        </w:rPr>
        <w:t xml:space="preserve"> Приемка товаров осуществляется в соответствии с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1965 г. № 6-п,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г. № 7-п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 Требования по </w:t>
      </w:r>
      <w:r>
        <w:rPr>
          <w:rFonts w:cs="Times New Roman" w:ascii="Times New Roman" w:hAnsi="Times New Roman"/>
          <w:b/>
          <w:color w:val="000000"/>
          <w:sz w:val="24"/>
        </w:rPr>
        <w:t>выполнению сопутствующих работ, оказанию сопутст</w:t>
      </w:r>
      <w:r>
        <w:rPr>
          <w:rFonts w:cs="Times New Roman" w:ascii="Times New Roman" w:hAnsi="Times New Roman"/>
          <w:b/>
          <w:sz w:val="24"/>
        </w:rPr>
        <w:t>вующих услуг (в т.ч. но не ограничиваясь этим</w:t>
      </w:r>
      <w:r>
        <w:rPr>
          <w:rFonts w:cs="Times New Roman" w:ascii="Times New Roman" w:hAnsi="Times New Roman"/>
          <w:b/>
          <w:color w:val="000000"/>
          <w:sz w:val="24"/>
        </w:rPr>
        <w:t>, доставке, разгрузке, предоставлению иллюстрированных материалов, поставкам комплекта расходных материалов и др.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Доставка  и разгрузка товара за счет Поставщика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textlowcase">
    <w:name w:val="i-text-lowcase"/>
    <w:basedOn w:val="Style13"/>
    <w:qFormat/>
    <w:rPr/>
  </w:style>
  <w:style w:type="character" w:styleId="Ifs14ifwbqavendorcode">
    <w:name w:val="i-fs14 i-fwb qa-vendor-code"/>
    <w:basedOn w:val="Style13"/>
    <w:qFormat/>
    <w:rPr/>
  </w:style>
  <w:style w:type="character" w:styleId="Bcoloredredilh28">
    <w:name w:val="b-colored--red i-lh-28"/>
    <w:basedOn w:val="Style13"/>
    <w:qFormat/>
    <w:rPr/>
  </w:style>
  <w:style w:type="character" w:styleId="Bdot">
    <w:name w:val="b-dot"/>
    <w:basedOn w:val="Style13"/>
    <w:qFormat/>
    <w:rPr/>
  </w:style>
  <w:style w:type="character" w:styleId="Bcolbcol2iwwbw">
    <w:name w:val="b-col b-col--2 i-ww-bw"/>
    <w:basedOn w:val="Style13"/>
    <w:qFormat/>
    <w:rPr/>
  </w:style>
  <w:style w:type="character" w:styleId="Idibipl2">
    <w:name w:val="i-dib i-pl2"/>
    <w:basedOn w:val="Style13"/>
    <w:qFormat/>
    <w:rPr/>
  </w:style>
  <w:style w:type="character" w:styleId="Ipl5">
    <w:name w:val="i-pl5"/>
    <w:basedOn w:val="Style13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1:00Z</dcterms:created>
  <dc:creator>Юрист</dc:creator>
  <dc:description/>
  <cp:keywords/>
  <dc:language>en-US</dc:language>
  <cp:lastModifiedBy>Zamdir</cp:lastModifiedBy>
  <cp:lastPrinted>2022-03-14T12:23:00Z</cp:lastPrinted>
  <dcterms:modified xsi:type="dcterms:W3CDTF">2023-03-15T09:01:00Z</dcterms:modified>
  <cp:revision>19</cp:revision>
  <dc:subject/>
  <dc:title>ТЕХНИЧЕСКОЕ ЗАДАНИЕ</dc:title>
</cp:coreProperties>
</file>