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418"/>
        <w:gridCol w:w="16"/>
        <w:gridCol w:w="719"/>
        <w:gridCol w:w="16"/>
        <w:gridCol w:w="693"/>
        <w:gridCol w:w="16"/>
        <w:gridCol w:w="1406"/>
        <w:gridCol w:w="1"/>
        <w:gridCol w:w="1302"/>
        <w:gridCol w:w="1"/>
        <w:gridCol w:w="1108"/>
        <w:gridCol w:w="1"/>
        <w:gridCol w:w="1309"/>
        <w:gridCol w:w="1"/>
        <w:gridCol w:w="1032"/>
        <w:gridCol w:w="1"/>
        <w:gridCol w:w="1386"/>
        <w:gridCol w:w="5"/>
        <w:gridCol w:w="1078"/>
        <w:gridCol w:w="16"/>
        <w:gridCol w:w="1297"/>
        <w:gridCol w:w="33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4.07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КПИ-220714-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4.07.2022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1213-ФХГ/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4.07.2022)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оран жидкость для ингаляций, 250 мл - флакон + система Quik-Fil (1) - пачки картонныеиспользуется для наркозно-дыхательных аппаратов «Drager» - закрытая система, укомплектованная испарителями Севофлурана с типом заливного устройства Quik-Fil ( производства «Drager Medical GmbH») предназначенным только для флаконов, оснащенных специальной укупорочной системой Quik-Fil установленных  в учрежден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4,7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591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8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1,6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 46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591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8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 46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 xml:space="preserve">292 464,00 рубля </w:t>
      </w:r>
      <w:r>
        <w:rPr>
          <w:color w:val="000000"/>
          <w:sz w:val="22"/>
          <w:szCs w:val="22"/>
        </w:rPr>
        <w:t>(Двести девяносто две тысячи четыреста шестьдесят четыре рубля 00 копеек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7-21T08:33:00Z</dcterms:modified>
  <cp:revision>37</cp:revision>
  <dc:subject/>
  <dc:title/>
</cp:coreProperties>
</file>