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227"/>
          <w:tab w:val="left" w:pos="900" w:leader="none"/>
        </w:tabs>
        <w:ind w:left="609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>к аукционной документации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 xml:space="preserve">» декабря </w:t>
      </w:r>
      <w:r>
        <w:rPr>
          <w:rFonts w:eastAsia="Times New Roman"/>
          <w:sz w:val="22"/>
          <w:szCs w:val="22"/>
        </w:rPr>
        <w:t xml:space="preserve">2022 </w:t>
      </w:r>
      <w:r>
        <w:rPr>
          <w:sz w:val="22"/>
          <w:szCs w:val="22"/>
        </w:rPr>
        <w:t>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оказание услуг по обращению с медицинскими отход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ов «Б», «В» и «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Услуги обращению с медицинскими отходами, включающие в себя организацию условий хранения, приемку, транспортирование и уничтожение (обезвреживание) или захоронение медицинских отходов </w:t>
      </w:r>
      <w:r>
        <w:rPr>
          <w:rFonts w:eastAsia="Times New Roman"/>
          <w:sz w:val="22"/>
          <w:szCs w:val="22"/>
        </w:rPr>
        <w:t>оказываются в соответствии с условиями договора, требованиями настоящего технического задания, требованиями, регламентированными следующими действующими законодательными, нормативно-правовыми актами и нормативными документами: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Федеральный закон от 10.01.2002   № 7-ФЗ «Об охране окружающей среды»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Требованиям законодательства в области охраны окружающей среды, законодательства в области санитарно-эпидемиологического благополучия населения и другими действующими нормативно-правовыми актами РФ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о классификатору опасности требуется обращение с медицинскими отходам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594"/>
      </w:tblGrid>
      <w:tr>
        <w:trPr>
          <w:trHeight w:val="66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 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пидемиологически опасные отходы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цированные и потенциально инфицированные отходы. Материалы и инструменты, предметы, загрязненные кровью и/или другими биологическими жидкостями. Пищевые отходы из инфекционных отделений. Отходы из микробиологических, клинико-диагностических лабораторий</w:t>
            </w:r>
          </w:p>
        </w:tc>
      </w:tr>
      <w:tr>
        <w:trPr>
          <w:trHeight w:val="10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резвычайно эпидемиологически опасные отходы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контактировавшие с больными инфекционными болезнями, которые могут привести к возникновению чрезвычайных ситуаций в области санитарно-эпидемиологического благополучия населения и требуют проведения мероприятий по санитарной охране территор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лечебно-диагностических подразделений фтизиатрических стационаров (диспансеров), загрязненные мокротой пациентов, отходы микробиологических лабораторий, осуществляющих работы с возбудителями туберкулеза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 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дицинские отходы, по составу близкие к промышленным (токсикологически опасные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ые лекарственные средства, отходы от лекарственных и диагностических препаратов, цитостатики и другие химпрепараты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Исполнителю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полнитель обязан действовать в соответствии с природоохранным законодательством, санитарно-эпидемиологическими требованиями и его деятельность не должна оказывать негативного воздействия на окружающую сред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В связи с этим, он должен в течении 2 (двух) рабочих дней с момента подписания договора предоставить Заказчику заверенные копии документов, подтверждающих соответствия требованиям законодательства РФ, а именно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Паспорт на оборудование (установку) применяемую Исполнителем для обезвреживания/уничтожения медицинских отходов в соответствии с требованием Санитарного законодательства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Санитарно – эпидемиологическое заключение на соответствие требованиям к обеспечению качества атмосферного воздуха населенных мест выданное территориальным Управлением Роспотребнадзора РФ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Санитарно-эпидемиологическое заключение на санитарно защитную зону, выданное территориальным Управлением Роспотребнадзора РФ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Декларация о негативном воздействии на окружающую среду при обезвреживании медицинских отходов, зарегистрированную в территориальной службе, осуществляющей контроль и мониторинг качество атмосферного воздуха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Заключение, подтверждающую прохождение государственной экологической экспертизы на объект и/или оборудование по обезвреживанию/уничтожению медицинских отходов 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ополнительно Заказчик имеет право запросить у Исполнителя иные документы и информацию, составляющие предмет настоящего технического задания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к порядку оказания услуг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дицинские отходы вывозятся Исполнителем согласно графику, с 9.00 по 16.00 (связано с внутренним распорядком работы отделений) и с</w:t>
      </w:r>
      <w:r>
        <w:rPr>
          <w:sz w:val="22"/>
          <w:szCs w:val="22"/>
          <w:lang w:eastAsia="zh-CN"/>
        </w:rPr>
        <w:t>огласно периодичности вывоза медицинских отходов, определенном в настоящем техническом задан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вывезти отходы вне утвержденного графика и периодичности вывоза в течение одних суток по требованию Заказчика в том числе в выходные и праздничные д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полнитель должен осуществлять вывоз отходов по адресам и в соответствии со Спецификацией №1. Единица измерения – контейнер, килограмм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76"/>
        <w:gridCol w:w="1842"/>
        <w:gridCol w:w="1701"/>
        <w:gridCol w:w="2268"/>
      </w:tblGrid>
      <w:tr>
        <w:trPr>
          <w:trHeight w:val="256" w:hRule="atLeas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икаци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 адрес объ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Ед. изм., Суммарный объем составля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поставляемой т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иодичность вывоза отходов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убна, ул. К. Маркса, д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ационар/отделение на закрытой спецплоща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рургически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апев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моди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екцио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инико-диагнос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клиники Взрослая и Детская левобережны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- Новый лечебный корпус на 190 ко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 раза в неделю понедельник, среда, пятница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убна, ул. К. Маркса, д. 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ушерское (род. дом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талогоанатомическое (морг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неделю по заявкам Заказчика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убна, ул. 9 Мая, д. 7В, стр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клиника №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вывоз по согласованию сторон два раза в месяц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Дубна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л. Вавилова, д.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тская поликлиника №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Заказчика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Дубна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л. Энтузиастов, д. 19/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лиал детской поликлиники №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Заказчика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отходов класса «Г»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убна, ул. К. Маркса, д. 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еский вывоз по согласованию сторон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нитель </w:t>
      </w:r>
      <w:bookmarkStart w:id="0" w:name="_Hlk120651028"/>
      <w:r>
        <w:rPr>
          <w:sz w:val="22"/>
          <w:szCs w:val="22"/>
        </w:rPr>
        <w:t xml:space="preserve">для целей организации условий хранения и транспортирования </w:t>
      </w:r>
      <w:bookmarkEnd w:id="0"/>
      <w:r>
        <w:rPr>
          <w:sz w:val="22"/>
          <w:szCs w:val="22"/>
        </w:rPr>
        <w:t>должен обеспечить свою работу следующим инвентарем и оборудованием (связано со структурой схемы обращения с опасными медицинскими отходами Заказчика), которые Исполнитель должен предоставить Заказчику на весь срок исполнения договора, согласно Спецификации №2, а также обеспечить его безопасную эксплуатацию. Оборудование и инвентарь Исполнитель обязан предоставить Заказчику в течение 2 (двух) календарных дней с момента заключен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559"/>
        <w:gridCol w:w="1525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икация №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, тары и други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, 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ая камера, тип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исполнение, дверь морозильной камеры запир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0, не более 17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розильная камера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утреннее исполнение, дверь морозильной камеры запира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180, не более 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обеспечения работоспособност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щитные реле напряжения розеточные/на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рей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орпусной контейнер для накопления отходов класса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ышки, наличие колес для пере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0, не более 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орпусной контейнер для накопления отходов класса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ышки, наличие колес для пере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0, не более 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ехнологический журнал учета медицинских отходов класса Б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журнала согласно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на непригодных к эксплуатации контейнеров должна производиться в течение одних суток. Замена или ремонт неисправного оборудования должны производиться в течение одних су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отход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еса отходов и заполнение Исполнителем Технологического журнала учета отходов классов Б и В, осуществляется в месте передачи отходов Заказчиком Исполнител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, занятый транспортированием медицинских отходов, обеспечивается комплектами спецодежды и средствами индивидуальной защиты (перчатки, маски/респираторы/защитные щитки, специальная обувь, фартук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иметь контрольные цифровые весы для взвешивания отходов при приеме от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еспечивает постоянное наличие контейнеров на территории Заказчика путем использования сменных контейнеров (оборотной тары) за счет средств Исполнителя. Контейнеры изготовлены из материалов, устойчивых к механическому воздействию, воздействию высоких и низких температур, моющих и дезинфицирующих средств, закрывающиеся крышками, конструкция которых не допускает их самопроизвольного откры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ходы класса Б собираются в пакеты/емкости желтого цвета или имеющие желтую маркировку. Отходы класса В собираются в пакеты/емкости красного цвета или имеющие красную маркиров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ходы класса Г собираются в пакеты черного цвета или имеющие черную маркиров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осуществлять дезинфекцию предоставляемых контейнеров после каждого вывоза отходов, на своей территории собственными силами и за свой счет. Продезинфицированные контейнеры доставляются заказчику как возвратная тара при каждом очередном вывозе от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йка и обеззараживание морозильных камер производится за счет средств Исполнител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своими силами осуществляет погрузку и вывоз от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вывоза отходов прилегающая территория должна оставаться чист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и оказании услуг должен соблюдать правила действующего внутреннего распорядка Заказчика, контрольно-пропускного режима, внутренних положений, инструкций и требований. Исполнитель не допускает порчу имущества Заказчика, обеспечивает целостность инженерных сете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иров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ходы должны перевозиться специализированными транспортными средствами, отвечающими требованиям и оснащенными в соответствии с СанПиН 2.1.3684-21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з отходов осуществляется Исполнителем для дальнейшего их уничтожения/захоронения в соответствии с действующим законодательством РФ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работам по обращению с медицинскими отходами должны быть привлечены лица, прошедшие предварительный инструктаж по безопасному обращению с медицинскими отхода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илизац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ничтожение (обезвреживание) отходов должно осуществляться только в специализированном оборудовании, предназначенном для этих це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должно иметь положительное заключение государственной экологической экспертиз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звреживание медицинских отходов должно осуществляться в специально предназначенном для этих целей мес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илизация отходов, образовавшихся после уничтожения/обезвреживания медицинских отходов должна производиться силами и за счет средств Исполнителя в соответствии с природоохранным законодательством РФ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е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еззараживание транспорта, занятного перевозкой медицинских отходов, производится за счет средств Исполнител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документально подтверждать факт вывоза медицинских отходов помимо заполнения Технологического журнала учета медицинских отход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полнитель обязан предоставлять Заказчику Акты оказанных услуг, в которых будет отражена информация о методе уничтожения (обезвреживания)/захоронения от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исполнению обязательств по настоящему договору иных лиц – субподрядчиков и/или соисполнителей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сет ответственность за низкое качество оказываемых услуг, за несвоевременное оказание услуг, за неудовлетворительную организацию услуг.  Исполнитель обязуется устранить все обнаруженные Заказчиком недостатки оказанных услуг своими силами и за свой счет в сроки, указанные в претензии Заказчи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09" w:gutter="0" w:header="567" w:top="623" w:footer="567" w:bottom="623"/>
      <w:pgNumType w:start="3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  <w:lang w:val="ru-RU"/>
      </w:rPr>
      <w:t>Аукционная</w:t>
    </w:r>
    <w:r>
      <w:rPr>
        <w:rStyle w:val="PageNumber"/>
        <w:sz w:val="22"/>
        <w:szCs w:val="22"/>
      </w:rPr>
      <w:t xml:space="preserve"> документац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нак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 Знак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0">
    <w:name w:val="Знак Знак Знак"/>
    <w:qFormat/>
    <w:rPr>
      <w:rFonts w:ascii="Arial" w:hAnsi="Arial" w:cs="Times New Roman"/>
      <w:b/>
      <w:kern w:val="2"/>
      <w:sz w:val="22"/>
      <w:szCs w:val="22"/>
    </w:rPr>
  </w:style>
  <w:style w:type="character" w:styleId="S17">
    <w:name w:val="s17"/>
    <w:qFormat/>
    <w:rPr>
      <w:rFonts w:cs="Times New Roman"/>
    </w:rPr>
  </w:style>
  <w:style w:type="character" w:styleId="T2">
    <w:name w:val="T2"/>
    <w:qFormat/>
    <w:rPr>
      <w:b/>
    </w:rPr>
  </w:style>
  <w:style w:type="character" w:styleId="15">
    <w:name w:val="Знак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</w:rPr>
  </w:style>
  <w:style w:type="character" w:styleId="Style11">
    <w:name w:val="Знак Знак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Стиль3 Знак"/>
    <w:basedOn w:val="22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b/>
      <w:i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288"/>
      <w:jc w:val="both"/>
    </w:pPr>
    <w:rPr>
      <w:lang w:val="en-US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rFonts w:eastAsia="Times New Roman" w:cs="Tahoma;Times New Roman"/>
      <w:b/>
      <w:sz w:val="24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lang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Times New Roman" w:cs="Tahoma;Times New Roman"/>
      <w:sz w:val="24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xt1">
    <w:name w:val="txt1"/>
    <w:basedOn w:val="Normal"/>
    <w:qFormat/>
    <w:pPr/>
    <w:rPr>
      <w:rFonts w:ascii="Verdana" w:hAnsi="Verdana" w:eastAsia="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5:00Z</dcterms:created>
  <dc:creator>lstudneva</dc:creator>
  <dc:description/>
  <cp:keywords/>
  <dc:language>en-US</dc:language>
  <cp:lastModifiedBy>odenisova</cp:lastModifiedBy>
  <cp:lastPrinted>2019-11-21T11:48:00Z</cp:lastPrinted>
  <dcterms:modified xsi:type="dcterms:W3CDTF">2022-12-05T07:36:00Z</dcterms:modified>
  <cp:revision>33</cp:revision>
  <dc:subject/>
  <dc:title>Приложение 1</dc:title>
</cp:coreProperties>
</file>