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"/>
        <w:gridCol w:w="4418"/>
        <w:gridCol w:w="16"/>
        <w:gridCol w:w="719"/>
        <w:gridCol w:w="16"/>
        <w:gridCol w:w="693"/>
        <w:gridCol w:w="16"/>
        <w:gridCol w:w="1406"/>
        <w:gridCol w:w="1"/>
        <w:gridCol w:w="1302"/>
        <w:gridCol w:w="1"/>
        <w:gridCol w:w="1108"/>
        <w:gridCol w:w="1"/>
        <w:gridCol w:w="1309"/>
        <w:gridCol w:w="1"/>
        <w:gridCol w:w="1032"/>
        <w:gridCol w:w="1"/>
        <w:gridCol w:w="1386"/>
        <w:gridCol w:w="5"/>
        <w:gridCol w:w="1078"/>
        <w:gridCol w:w="16"/>
        <w:gridCol w:w="1297"/>
        <w:gridCol w:w="33"/>
      </w:tblGrid>
      <w:tr>
        <w:trPr>
          <w:trHeight w:val="1264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10744-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7.05.2022)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2717-13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7.05.2022)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сх. № 8707-15.05.22-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5.05.2022)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логлиптин </w:t>
            </w:r>
            <w:r>
              <w:rPr>
                <w:b/>
                <w:bCs/>
                <w:color w:val="000000"/>
              </w:rPr>
              <w:t>таблетки покрытые пленочной оболочкой, 25 мг, 7 шт. - блистеры (4) - пачки картонны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8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8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1,5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1,5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6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1,0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21,0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миновен инфант раствор для инфузий 10%, 100 мл - флаконы х10 - пачки картонные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2,1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2,1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2,9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2,9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2,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2,8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312,6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312,6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инокислоты для парентерального пит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вор для инфузий 10%, 500 мл - флаконы (10) - коробки картонны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5,7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95,7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6,3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96,3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5,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95,7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95,9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195,9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миодарон </w:t>
            </w:r>
            <w:r>
              <w:rPr>
                <w:b/>
                <w:bCs/>
                <w:color w:val="000000"/>
              </w:rPr>
              <w:t>таблетки, 200 мг, 10 шт. - упаковки ячейковые контурные х3 - пачки картонны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4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4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1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4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7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,3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Амлодипин </w:t>
            </w:r>
            <w:r>
              <w:rPr>
                <w:b/>
                <w:bCs/>
              </w:rPr>
              <w:t>таблетки 10 мг, 10 шт. - упаковки ячейковые контурные х3 - пачки картонны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6,5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9,6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5,7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670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Бисопролол </w:t>
            </w:r>
            <w:r>
              <w:rPr>
                <w:b/>
                <w:bCs/>
              </w:rPr>
              <w:t>таблетки покрытые пленочной оболочкой 5 мг, 10 шт.- блистеры из х6-пачки картонны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4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37,1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3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66,2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44,4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8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849,3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алсартан+Сакубитрил </w:t>
            </w:r>
            <w:r>
              <w:rPr>
                <w:b/>
                <w:bCs/>
                <w:color w:val="000000"/>
              </w:rPr>
              <w:t>таблетки покрытые пленочной оболочкой, 100 мг (51.4 мг+48.6 мг), 14 шт. - блистер (2) - пачка картонна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0,2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0,8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0,9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2,8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0,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0,2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0,4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811,3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ерапамил </w:t>
            </w:r>
            <w:r>
              <w:rPr>
                <w:b/>
                <w:bCs/>
                <w:color w:val="000000"/>
              </w:rPr>
              <w:t>таблетки покрытые пленочной оболочкой, 40 мг, 10 шт. - упаковки ячейковые контурные х5 - пачки картонны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0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0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,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ерапамил </w:t>
            </w:r>
            <w:r>
              <w:rPr>
                <w:b/>
                <w:bCs/>
                <w:color w:val="000000"/>
              </w:rPr>
              <w:t>таблетки покрытые пленочной оболочкой, 80 мг, 10 шт. - упаковки ячейковые контурные х5 - пачки картонны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8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8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8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,5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инпоцетин </w:t>
            </w:r>
            <w:r>
              <w:rPr>
                <w:b/>
                <w:bCs/>
              </w:rPr>
              <w:t xml:space="preserve">концентрат для приготовления раствора для инфузий 5 мг/мл, 2 мл - ампулы х5 - упаковки ячейковые контурные х2 - пачки картонные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6,7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3,9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6,7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865,5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ода </w:t>
            </w:r>
            <w:r>
              <w:rPr>
                <w:b/>
                <w:bCs/>
              </w:rPr>
              <w:t>растворитель для приготовления лекарственных форм для инъекций, 2 мл - ампулы х10 /в комплекте с ножом ампульным или скарификатором/ - пачки картонны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0,7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,6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0,7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2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44,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ода </w:t>
            </w:r>
            <w:r>
              <w:rPr>
                <w:b/>
                <w:bCs/>
              </w:rPr>
              <w:t>растворитель для приготовления лекарственных форм для инъекций, 500 мл - контейнер (20) / с 2 портами / - ящик картонный (для стационаров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5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7,1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4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8,8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7,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,8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47,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Гидрохлортиазид </w:t>
            </w:r>
            <w:r>
              <w:rPr>
                <w:b/>
                <w:bCs/>
              </w:rPr>
              <w:t xml:space="preserve">таблетки 100 мг, 20 шт. - упаковки ячейковые контурные - пачки картонные  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2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9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4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,8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апаглифлозин </w:t>
            </w:r>
            <w:r>
              <w:rPr>
                <w:b/>
                <w:bCs/>
                <w:color w:val="000000"/>
              </w:rPr>
              <w:t>таблетки покрытые пленочной оболочкой, 10 мг, 10 шт. - блистер (3) - пачки картонны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,1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0,2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1,0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2,0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,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0,7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0,5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101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Дигоксин </w:t>
            </w:r>
            <w:r>
              <w:rPr>
                <w:b/>
                <w:bCs/>
              </w:rPr>
              <w:t>раствор для в/в введ 0,025 % 1 мл амп (10) пач.к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1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,5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9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4,7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Допамин </w:t>
            </w:r>
            <w:r>
              <w:rPr>
                <w:b/>
                <w:bCs/>
              </w:rPr>
              <w:t>концентрат для приготовления раствора для инфузий 40 мг/мл, 5 мл - ампулы (10) /в комплекте с ножом ампульным или скарификатором, если необходим для ампул данного типа/ - коробки картонны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8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8,0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7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8,3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5,8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3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700,7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нсулин аспарт </w:t>
            </w:r>
            <w:r>
              <w:rPr>
                <w:b/>
                <w:bCs/>
              </w:rPr>
              <w:t xml:space="preserve">раствор для подкожного и внутривенного введения, 100 ЕД/мл, 3 мл - картриджи в шприц-ручках (5) - пачки картонные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0,4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780,9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1,1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2,2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0,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0,9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0,6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781,3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нсулин деглудек </w:t>
            </w:r>
            <w:r>
              <w:rPr>
                <w:b/>
                <w:bCs/>
              </w:rPr>
              <w:t xml:space="preserve">раствор для подкожного введения, 100 ЕД/мл, 3 мл - картриджи в шприц-ручках (5) - пачки картонные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7,3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54,7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8,2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56,5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7,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54,7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7,6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855,3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Инсулин детемир </w:t>
            </w:r>
            <w:r>
              <w:rPr>
                <w:b/>
                <w:bCs/>
                <w:color w:val="000000"/>
              </w:rPr>
              <w:t xml:space="preserve">раствор для подкожного введения, 100 ЕД/мл, 3 мл - картриджи в шприц-ручках ФлексПен® (5) - пачки картонные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3,5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3,5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4,2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4,2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4,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4,0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3,9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63,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рапид НМ раствор для инъекций 100 МЕ/мл, 10 мл - флаконы - пачки картонны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1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43,6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61,2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48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5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351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афан НМ суспензия для подкожного введения 100 МЕ/мл, 10 мл - флаконы - пачки картонные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7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54,6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3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67,8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350,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8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357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алия хлорид </w:t>
            </w:r>
            <w:r>
              <w:rPr>
                <w:b/>
                <w:bCs/>
              </w:rPr>
              <w:t>концентрат для приготовления раствора для инфузий 40 мг/мл, 10 мл - ампулы х10 /в комплекте с ножом ампульным или скарификатором, если необходим для ампул данного типа/ - пачки картонны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75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5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67,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812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цесоль раствор для инфузий, 400 мл - бутылки для крови и кровезаменителей х15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8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8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4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4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8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0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7,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алия+магния аспарагинат </w:t>
            </w:r>
            <w:r>
              <w:rPr>
                <w:b/>
                <w:bCs/>
              </w:rPr>
              <w:t>раствор для внутривенного введения, 10 мл - ампулы х10 - упаковки контурные пластиковые (поддоны) - пачки картонные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8,4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9,2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8,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5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798,5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Калия-магния аспарагинат </w:t>
            </w:r>
            <w:r>
              <w:rPr>
                <w:b/>
                <w:bCs/>
              </w:rPr>
              <w:t xml:space="preserve">таблетки, 10 шт. - упаковки безъячейковые контурные х5 - пачки картонные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3,2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1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68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аптоприл </w:t>
            </w:r>
            <w:r>
              <w:rPr>
                <w:b/>
                <w:bCs/>
              </w:rPr>
              <w:t>таблетки 25 мг, 10 шт. - упаковки ячейковые контурные х4 - пачки картонны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9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арведилол </w:t>
            </w:r>
            <w:r>
              <w:rPr>
                <w:b/>
                <w:bCs/>
              </w:rPr>
              <w:t>таблетки 25 мг, 30 шт. - упаковки ячейковые контурные х1 - пачки картонны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1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1,6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7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31,5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9,9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5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627,6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Ксилен</w:t>
            </w:r>
            <w:r>
              <w:rPr>
                <w:b/>
                <w:bCs/>
              </w:rPr>
              <w:t xml:space="preserve"> капли назальные 0.05%, 10 мл - флакон-капельницы полимерные - пачки картонные </w:t>
            </w:r>
            <w:r>
              <w:rPr>
                <w:b/>
                <w:bCs/>
                <w:color w:val="FF0000"/>
              </w:rPr>
              <w:t xml:space="preserve">не содержит в составе масло листьев эвкалипта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1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,9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9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,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силометазолин </w:t>
            </w:r>
            <w:r>
              <w:rPr>
                <w:b/>
                <w:bCs/>
              </w:rPr>
              <w:t xml:space="preserve">капли назальные 0.1%, 10 мл - флакон-капельницы полимерные - пачки картонные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8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7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5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Лозартан </w:t>
            </w:r>
            <w:r>
              <w:rPr>
                <w:b/>
                <w:bCs/>
              </w:rPr>
              <w:t>таблетки покрытые пленочной оболочкой 50 мг, 10 шт. - упаковки ячейковые контурные х3 - пачки картонны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1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15,3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0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48,7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44,5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69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436,2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агния сульфат </w:t>
            </w:r>
            <w:r>
              <w:rPr>
                <w:b/>
                <w:bCs/>
              </w:rPr>
              <w:t>раствор для внутривенного введения 250 мг/мл, 10 мл - ампулы х10 - пачки картонны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16,5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32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16,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85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агния сульфат </w:t>
            </w:r>
            <w:r>
              <w:rPr>
                <w:b/>
                <w:bCs/>
              </w:rPr>
              <w:t>раствор для внутривенного введения 250 мг/мл, 5 мл - ампулы х10 /в комплекте с ножом ампульным или скарификатором, если необходим для ампул данного типа/ - пачки картонны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2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2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,2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8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еглюмина натрия сукцинат </w:t>
            </w:r>
            <w:r>
              <w:rPr>
                <w:b/>
                <w:bCs/>
              </w:rPr>
              <w:t xml:space="preserve">раствор для инфузий 1,5 %, 400 мл - бутылка (20) - пачка картонная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4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4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1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8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,8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етилдопа </w:t>
            </w:r>
            <w:r>
              <w:rPr>
                <w:b/>
                <w:bCs/>
              </w:rPr>
              <w:t xml:space="preserve">таблетки 250 мг, 50 шт. - флаконы темного стекла - пачки картонные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5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52,8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4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66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56,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89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658,3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етопролол </w:t>
            </w:r>
            <w:r>
              <w:rPr>
                <w:b/>
                <w:bCs/>
              </w:rPr>
              <w:t xml:space="preserve">таблетки 50 мг, 50 шт. - банки темного стекла - пачки картонные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5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8,2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0,6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98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оксонидин </w:t>
            </w:r>
            <w:r>
              <w:rPr>
                <w:b/>
                <w:bCs/>
                <w:color w:val="000000"/>
              </w:rPr>
              <w:t>таблетки покрытые пленочной оболочкой, 200 мкг, 60 шт. -  - пачки картонны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8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59,7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7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69,4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68,2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4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965,8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Натрия гидрокарбонат </w:t>
            </w:r>
            <w:r>
              <w:rPr>
                <w:b/>
                <w:bCs/>
              </w:rPr>
              <w:t>раствор для инфузий, 5%, 200 мл - бутылки х28 - пачки картонны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7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3,5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4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4,8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3,5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9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63,9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Натрия хлорид </w:t>
            </w:r>
            <w:r>
              <w:rPr>
                <w:b/>
                <w:bCs/>
              </w:rPr>
              <w:t>раствор для инъекций 0.9%, 10 мл - ампулы х10 /в комплекте с ножом ампульным или скарификатором/ - пачки картонны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7,7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9,7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7,7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Натрия хлорид </w:t>
            </w:r>
            <w:r>
              <w:rPr>
                <w:b/>
                <w:bCs/>
              </w:rPr>
              <w:t>раствор для инфузий 0.9%, 500 мл - контейнеры полимерные из ПВХ - пакеты полимерныех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,4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626,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9,0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699,9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,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686,7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8,8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 671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Натрия хлорид </w:t>
            </w:r>
            <w:r>
              <w:rPr>
                <w:b/>
                <w:bCs/>
              </w:rPr>
              <w:t>раствор для инфузий 0.9%, 400 мл - бутылки стеклянные для крови и кровезаменителей х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3,7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10,8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4,5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20,49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3,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13,2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4,0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814,8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Натрия хлорид </w:t>
            </w:r>
            <w:r>
              <w:rPr>
                <w:b/>
                <w:bCs/>
              </w:rPr>
              <w:t>раствор для инфузий 0,9%, 1000 мл - контейнеры /с 1-портом/ х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6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51,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3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04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16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7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656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нгера раствор раствор для инфузий,  250 мл - контейнеры полимерные х24 - мешки полимерны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9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699,4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8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50,4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44,0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5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 731,3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Норэпинефрин </w:t>
            </w:r>
            <w:r>
              <w:rPr>
                <w:b/>
                <w:bCs/>
              </w:rPr>
              <w:t>концентрат д/приг раствора для в/в введ 2 мг/мл 4 мл амп (10), пач.к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6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99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4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12,2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10,5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,1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07,2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Нитроглицерин </w:t>
            </w:r>
            <w:r>
              <w:rPr>
                <w:b/>
                <w:bCs/>
              </w:rPr>
              <w:t>концентрат для приготовления раствора для инфузий 1 мг/мл, 10 мл - ампулы х10 /в комплекте с ножом ампульным или скарификатором, если необходим для ампул данного типа/ - пачки картонные. Температура хранения до 25º С. Срок годности не менее 5 ле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2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1,1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8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4,4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3,8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,6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63,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Нитроглицерин </w:t>
            </w:r>
            <w:r>
              <w:rPr>
                <w:b/>
                <w:bCs/>
              </w:rPr>
              <w:t>спрей подъязычный дозированный, 0,4 мг/доза, 200 доз (10 мл/ 8 г) - флаконы полимерные с дозирующей насадкой-распылителем (1) - пачки картонны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,7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1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8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3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6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Нифедипин </w:t>
            </w:r>
            <w:r>
              <w:rPr>
                <w:b/>
                <w:bCs/>
              </w:rPr>
              <w:t>таблетки покрытые оболочкой 10 мг, 10 шт. - блистеры х5 -   пачки картонны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9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8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2,6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мепразол </w:t>
            </w:r>
            <w:r>
              <w:rPr>
                <w:b/>
                <w:bCs/>
              </w:rPr>
              <w:t>капсулы  кишечнорастворимые 20 мг,  30 шт. - пачки картонны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53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84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53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63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зим форте таблетки покрытые кишечнорастворимой оболочкой (в РУ - таблетки покрытые оболочкой) 4.2+3.5+0.25 тыс.Ед.Евр.Ф., 20 шт. - упаковки ячейковые контурные х4 - пачки картонные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25,4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8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65,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25,4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3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838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ериндоприла аргинин </w:t>
            </w:r>
            <w:r>
              <w:rPr>
                <w:b/>
                <w:bCs/>
              </w:rPr>
              <w:t xml:space="preserve">таблетки покрытые пленочной оболочкой 5 мг, 30 шт. – флаконы х1 - пачки картонные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2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9,2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9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41,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39,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69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836,4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ериндоприла аргинин </w:t>
            </w:r>
            <w:r>
              <w:rPr>
                <w:b/>
                <w:bCs/>
              </w:rPr>
              <w:t>таблетки покрытые пленочной оболочкой 10 мг, 30 шт. - пачки картонны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0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0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9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9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2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4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8,4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мектит диоктаэдрический </w:t>
            </w:r>
            <w:r>
              <w:rPr>
                <w:b/>
                <w:bCs/>
              </w:rPr>
              <w:t xml:space="preserve">порошок для приготовления суспензии для приема внутрь 3 г - пакетики х30 - пачки картонные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3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33,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9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69,4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21,0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4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941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пиронолактон </w:t>
            </w:r>
            <w:r>
              <w:rPr>
                <w:b/>
                <w:bCs/>
              </w:rPr>
              <w:t>капсулы 50 мг, 10 шт. - упаковки ячейковые контурные х3 - пачки картонны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5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62,5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3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10,9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4,8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592,7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Фуросемид </w:t>
            </w:r>
            <w:r>
              <w:rPr>
                <w:b/>
                <w:bCs/>
              </w:rPr>
              <w:t>раствор для внутривенного и внутримышечного введения 10 мг/мл, 2 мл - ампулы х10 /в комплекте с ножом ампульным или скарификатором/ - пачки картонны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1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7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1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53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росемид таблетки 40 мг, 10 шт. - упаковки ячейковые контурные х5 - пачки картонны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1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,4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 331,4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 754,3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 760,5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6 948,7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*- Цена за Упаковку сформирована на основании данных Государственного реестра предельных отпускных цен производителей на жизненно необходимые и важнейшие лекарственные препараты с учетом НДС и предельной оптовой надбавки согласно Постановлению Правительства Московской области от 26.02.2010 года № 100/8 «Об утверждении предельных оптовых и предельных розничных надбавок к ценам на лекарственные средства, включенные в Перечень жизненно необходимых и важнейших лекарственных средств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нормативному методу НМЦДнорм = VЦпред и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416 948,72</w:t>
      </w:r>
      <w:r>
        <w:rPr>
          <w:b/>
          <w:sz w:val="22"/>
          <w:szCs w:val="22"/>
        </w:rPr>
        <w:t xml:space="preserve"> рублей </w:t>
      </w:r>
      <w:r>
        <w:rPr>
          <w:sz w:val="22"/>
          <w:szCs w:val="22"/>
        </w:rPr>
        <w:t>(Четыреста шестнадцать тысяч девятьсот сорок восемь рублей 72 копейки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3:00Z</dcterms:created>
  <dc:creator>Денисова Ольга Викторовна</dc:creator>
  <dc:description/>
  <cp:keywords/>
  <dc:language>en-US</dc:language>
  <cp:lastModifiedBy>odenisova</cp:lastModifiedBy>
  <dcterms:modified xsi:type="dcterms:W3CDTF">2022-07-04T12:58:00Z</dcterms:modified>
  <cp:revision>35</cp:revision>
  <dc:subject/>
  <dc:title/>
</cp:coreProperties>
</file>