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28"/>
        <w:gridCol w:w="8364"/>
        <w:gridCol w:w="1559"/>
        <w:gridCol w:w="1559"/>
      </w:tblGrid>
      <w:tr>
        <w:trPr>
          <w:trHeight w:val="10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 w:bidi="ar-SA"/>
              </w:rPr>
            </w:pPr>
            <w:r>
              <w:rPr>
                <w:b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ru-RU" w:bidi="ar-S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ru-RU" w:bidi="ar-SA"/>
              </w:rPr>
              <w:t>Наименование това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b/>
                <w:b/>
                <w:kern w:val="0"/>
                <w:lang w:eastAsia="ru-RU" w:bidi="ar-SA"/>
              </w:rPr>
            </w:pPr>
            <w:r>
              <w:rPr>
                <w:b/>
                <w:kern w:val="0"/>
                <w:lang w:eastAsia="ru-RU" w:bidi="ar-SA"/>
              </w:rPr>
              <w:t>Техничес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ru-RU" w:bidi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ru-RU" w:bidi="ar-SA"/>
              </w:rPr>
              <w:t>Ед измерения.</w:t>
            </w:r>
          </w:p>
        </w:tc>
      </w:tr>
      <w:tr>
        <w:trPr>
          <w:trHeight w:val="2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лучатель-рециркулято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РН-2х15 Аз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Исполнение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настенный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Тип рециркулятора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закрытый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Материал корпуса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алюминий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Количество ламп/мощность, Вт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2х15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Укомплектование лампами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нет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Укомплектование стартерами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нет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Производительность, м³\ч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50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Рекомендуемый объем помещения, м³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50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Категории помещений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I, II, III, IV, V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Наличие таймера наработки ламп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нет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Возможность облучения в присутствии людей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есть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Срок службы ламп, ч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8 000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Потребляемая мощность, Вт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60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Длина, не более, мм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635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Ширина, не более, мм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144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Высота, не более, мм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146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Вес, не более, кг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Гарантийный срок, мес.24</w:t>
            </w:r>
            <w:r>
              <w:rPr>
                <w:vanish/>
                <w:kern w:val="0"/>
                <w:shd w:fill="FFFFFF" w:val="clear"/>
                <w:lang w:eastAsia="ru-RU" w:bidi="ar-SA"/>
              </w:rPr>
              <w:t>закрыт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Материал корпус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мет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Количество ламп/мощность, В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2х15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Укомплектование лампам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д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Производительность (99% обеззараживания), м³\ч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6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Рекомендуемый объем помещения, м³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5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Категории помещени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I, II, III, IV, V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Наличие таймера наработки лам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не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Возможность облучения в присутствии люде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ес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Срок службы ламп, ч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8 00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Потребляемая мощность, В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9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Длина, м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17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Ширина, м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17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Высота, м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76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Вес, кг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5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Гарантийный срок, ме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1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Исполн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настенн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Тип рециркулятор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закрыт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Материал корпус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метал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Количество ламп/мощность, В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2х15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Укомплектование лампам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д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Производительность (99% обеззараживания), м³\ч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6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Рекомендуемый объем помещения, м³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5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Категории помещени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I, II, III, IV, V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Наличие таймера наработки лам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не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Возможность облучения в присутствии люде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ес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Срок службы ламп, ч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8 00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Потребляемая мощность, В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9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Длина, м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17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Ширина, м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17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Высота, м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76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Вес, кг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5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Гарантийный срок, ме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1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150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right="240" w:hanging="0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терицидная лампа TUV 15W Philip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textAlignment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Длина: 451,6 м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textAlignment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Диаметр: 28 м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textAlignment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Тип цоколя: G13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textAlignment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Мощность: 15,9 В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textAlignment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рок службы: 9000 ч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15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т</w:t>
            </w:r>
          </w:p>
        </w:tc>
      </w:tr>
    </w:tbl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Style14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character" w:styleId="Searchkeyword1">
    <w:name w:val="searchkeyword1"/>
    <w:qFormat/>
    <w:rPr>
      <w:color w:val="000000"/>
      <w:shd w:fill="B9F47F" w:val="clear"/>
    </w:rPr>
  </w:style>
  <w:style w:type="character" w:styleId="Goodname">
    <w:name w:val="good_name"/>
    <w:basedOn w:val="Style11"/>
    <w:qFormat/>
    <w:rPr/>
  </w:style>
  <w:style w:type="character" w:styleId="Strongtext">
    <w:name w:val="strong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2:00Z</dcterms:created>
  <dc:creator>Ольга</dc:creator>
  <dc:description/>
  <cp:keywords/>
  <dc:language>en-US</dc:language>
  <cp:lastModifiedBy>allaz.2015@yandex.ru</cp:lastModifiedBy>
  <cp:lastPrinted>2019-02-05T10:15:00Z</cp:lastPrinted>
  <dcterms:modified xsi:type="dcterms:W3CDTF">2020-07-29T12:22:00Z</dcterms:modified>
  <cp:revision>3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