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>Утвержда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Генеральный  директ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АО «Ногинсктрастинвест»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_________ Князева Н. 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«___»  __________ 2022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Заказчик:</w:t>
        <w:tab/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 Акционерное Общество «Ногинская муниципальная инвестиционно-трастовая компания» (АО «Ногинсктрастинвест»)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4200, Московская область, г. Ногинск, Больничный проезд, д. 5.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49651) 95-000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5195000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производства работ:</w:t>
      </w:r>
    </w:p>
    <w:p>
      <w:pPr>
        <w:pStyle w:val="Normal"/>
        <w:ind w:left="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, Богородский городской округ, с. Кудиново, ул. Центральная, д. 1А.</w:t>
      </w:r>
    </w:p>
    <w:p>
      <w:pPr>
        <w:pStyle w:val="Normal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Цель выполнения рабо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монт котлоагрегатов  № 4, № 3 с целью полного восстановления их первоначального состояния с целью повышения технико-экономических показательней теплоисточника в отличие от состояния теплоисточника находящегося в настоящий момент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ъект: котельная г. Электроуг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д ввода в эксплуатацию котлов № 4 типа Универсал 4  -  197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д ввода в эксплуатацию котла № 3 типа Универсал 6  - 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</w:rPr>
        <w:t>5. Предмет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монт котлов № 4, № 3 в котельной с. Кудиново в т. ч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разборка кладки из огнеупорных издел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разборка кладки нормальной из глиняного обыкновенного кирпич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емонтаж стальных жаротрубных котлов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монтаж стальных жаротрубных котлов;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кладка элементов тепловых агрегатов из глиняного кирпича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кладка из шамотных изделий стен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плотнительная обмазка поверхности котлов раствором огнеупорным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Сроки выполнения работ: </w:t>
      </w:r>
      <w:r>
        <w:rPr>
          <w:rFonts w:cs="Times New Roman" w:ascii="Times New Roman" w:hAnsi="Times New Roman"/>
        </w:rPr>
        <w:t xml:space="preserve"> на основании договора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требования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Исполнитель должен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бладать необходимыми профессиональными знаниями и опытом выполнения аналогичных работ, иметь ресурсные возможности (финансовые, материально-технические, производственные, трудовые) и положительную репутацию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8.2.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ее действующее свидетельство СРО на выполнение видов деятельности в рамках Договора)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8.3. Не допускать использовать для ремонта материалы с технологическими дефектами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8.4. Составить сметную документацию в текущем уровне цен базисно-индексным методом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8.5. Цена оказываемых работ и материалов должна быть указана с учетом затрат на транспортировку, налогов и других обязательных платежей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еры безопасности при производстве работ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9.1. Исполнитель при производстве работ должен выполнять требования СНиП 1203-2001 «Безопасность труда в строительстве», правила охраны труда и технической безопасности, а также соблюдать экологические мероприятия в соответствии с законодательными актами РФ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9.2. Исполнитель обеспечивает рабочих средствами индивидуальной защиты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9.3. Исполнитель назначает приказом ответственного за проведение работ, который постоянно будет находиться на производстве работ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9.4.  Исполнитель несет полную ответственность за обеспечение безопасных условий для своих работников при производстве работ на площадке за соблюдение ими правил охраны труда в соответствии с требованиями нормативных документов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Персоналу Исполнителя, перед производством работ, необходимо пройти инструктаж по правила безопасности и правилам по охране труда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Исходные данные для выполнения работ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 Ремонт котла № 4, а именно:       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азборка кладки из огнеупорных изделий – 6,6 м³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азборка кладки нормальной из глиняного обыкновенного кирпича – 0,5 м³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демонтаж котла – 1 шт.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монтаж котла     – 1 шт.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кладка элементов теплового агрегата из обыкновенного глиняного кирпича – 0,5 м³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кладка из шамотных изделий стен – 6,6 м³;           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плотнительная обмазка поверхности котла – 3 м²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.2.  Ремонт котла № 3, а именно:       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азборка кладки из огнеупорных изделий – 6,6 м³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азборка кладки нормальной из глиняного обыкновенного кирпича – 0,5 м³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демонтаж котла – 1 шт.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монтаж котла     – 1 шт.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кладка элементов теплового агрегата из обыкновенного глиняного кирпича – 0,5 м³;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кладка из шамотных изделий стен – 6,6 м³;           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плотнительная обмазка поверхности котла – 3  м²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Порядок сдачи и приема работ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11.1. Работы осуществляются с использованием техники, оборудования и материалов       Исполнителя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11.2.  Выполнение работ осуществляется Актом приемка-сдача работ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Исполнитель оформляет  выполненные работы в соответствии с требованиями  нормативной документации на данный вид работ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. Работы считаются выполненными после подписания Акта о приема-сдачи работ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12. Оплата принятых работ производится Заказчиком в размере 100% на основании счета,                                                                                                                      в течение 90 (Девяносто) дней со дня подписания сторонами акта о приемке выполненных работ и справок о выполнении выполненных работ и затрат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целях подтверждения стоимости материалов при производстве работ  Исполнитель предоставляет копии товарных накладных и счетов-фактур, по которым соответствующие материалы приобретались Исполнителем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 трубной части котла -2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/>
        <w:tc>
          <w:tcPr>
            <w:tcW w:w="3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лавный инженер</w:t>
            </w:r>
          </w:p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ропотов А. С   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right="9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left="266" w:right="9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24"/>
      </w:tblGrid>
      <w:tr>
        <w:trPr/>
        <w:tc>
          <w:tcPr>
            <w:tcW w:w="34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60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473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2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left="252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ind w:left="252" w:right="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ind w:left="252" w:right="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2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2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2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right="9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5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12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lineRule="auto" w:line="360"/>
      <w:ind w:left="-426" w:right="-238" w:firstLine="71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95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9:00Z</dcterms:created>
  <dc:creator>admin</dc:creator>
  <dc:description/>
  <cp:keywords/>
  <dc:language>en-US</dc:language>
  <cp:lastModifiedBy>RePack by Diakov</cp:lastModifiedBy>
  <cp:lastPrinted>2020-07-08T13:26:00Z</cp:lastPrinted>
  <dcterms:modified xsi:type="dcterms:W3CDTF">2022-07-29T08:42:00Z</dcterms:modified>
  <cp:revision>118</cp:revision>
  <dc:subject/>
  <dc:title> </dc:title>
</cp:coreProperties>
</file>