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Лекарственные средства для нужд акушерско-гинекологической службы)</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30» марта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Лекарственные средства для нужд акушерско-гинекологической службы).</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397 907,66 рублей </w:t>
      </w:r>
      <w:r>
        <w:rPr>
          <w:color w:val="000000"/>
          <w:sz w:val="22"/>
          <w:szCs w:val="22"/>
        </w:rPr>
        <w:t xml:space="preserve">(Триста девяносто семь тысяч девятьсот семь рублей 66 копеек) </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31» марта 2023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2» апрел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3» апрел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ListParagraph"/>
        <w:spacing w:lineRule="auto" w:line="240" w:before="0" w:after="0"/>
        <w:ind w:left="0" w:firstLine="709"/>
        <w:contextualSpacing/>
        <w:jc w:val="both"/>
        <w:rPr>
          <w:color w:val="000000"/>
          <w:sz w:val="22"/>
          <w:szCs w:val="22"/>
        </w:rPr>
      </w:pPr>
      <w:r>
        <w:rPr>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30» марта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Лекарственные средства для нужд акушерско-гинекологической службы</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июля 2023 года по 31 декабр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78" w:type="dxa"/>
        <w:jc w:val="center"/>
        <w:tblInd w:w="0" w:type="dxa"/>
        <w:tblLayout w:type="fixed"/>
        <w:tblCellMar>
          <w:top w:w="0" w:type="dxa"/>
          <w:left w:w="108" w:type="dxa"/>
          <w:bottom w:w="0" w:type="dxa"/>
          <w:right w:w="108" w:type="dxa"/>
        </w:tblCellMar>
      </w:tblPr>
      <w:tblGrid>
        <w:gridCol w:w="649"/>
        <w:gridCol w:w="2055"/>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ксопрена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введения 5 мкг/мл, 2 мл - ампулы х5 - упаковки контурные пластиковые (поддоны)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дрогестер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юфастон таблетки покрытые пленочной оболочкой, 10 мг, 14 шт. - блистер (2) - пачка картонная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нопрост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ель интрацервикальный 0.5 мг, 3 г - шприцы одноразовые полиэтиленовые - упаковки контурные пластиковые (поддоны) /в комплекте с катетером стерильным/ - пачки картонные. Состав: в 3 г геля содержится 0,5 мг динопростона; вспомогательные вещества: без пропиленгликоля и спирта этилово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зопрост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Миролют таблетки 200 мкг, 4 шт. - упаковки ячейковые контурные - пачки картонные. Активные вещества:  Мизопростол-ГПМЦ (содержит 0,2 мг мизопростола в пересчете на 100% вещество, гипромелозу) - 20 мг. Срок годности не менее 3 лет. </w:t>
            </w:r>
            <w:r>
              <w:rPr>
                <w:b/>
                <w:bCs/>
                <w:color w:val="FF0000"/>
                <w:sz w:val="22"/>
                <w:szCs w:val="22"/>
              </w:rPr>
              <w:t>Или эквивалент</w:t>
            </w:r>
            <w:r>
              <w:rPr>
                <w:b/>
                <w:bCs/>
                <w:sz w:val="22"/>
                <w:szCs w:val="22"/>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феприст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иропристон, таблетки 200 мг х3; упаковка контурная ячейковая  пачка картонная.Не содержит лактозы.Не противопоказан у пациентов с лактазной недостаточностью и непереносимостью лактозы. Отсутствие  ограничений по лактации и грудному вскармливанию  в случае предшествующей подготовки шейки матки к родам. Отказ от кормления не более 3 дней   при проведении мед.аборта .  </w:t>
              <w:br/>
              <w:t>Срок годности не менее  5 лет.</w:t>
              <w:br/>
            </w:r>
            <w:r>
              <w:rPr>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сито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кситоцин-МЭЗ раствор для внутривенного и внутримышечного введения 5 МЕ/мл, 1 мл - ампулы х10 /в комплекте с ножом ампульным или скарификатором, если необходим для ампул данного типа/ - коробки картонные. Температура хранения до 20ºС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естер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Утрожестан капсулы 100 мг, 14 шт. - упаковки ячейковые контурные х2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естеро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Утрожестан капсулы 200 мг, 14 шт. - упаковка ячейковая контурная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30» марта 2023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30</w:t>
      </w:r>
      <w:r>
        <w:rPr>
          <w:b/>
          <w:sz w:val="22"/>
          <w:szCs w:val="22"/>
        </w:rPr>
        <w:t>»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3-03-24T11:52:00Z</cp:lastPrinted>
  <dcterms:modified xsi:type="dcterms:W3CDTF">2023-03-30T08:03:00Z</dcterms:modified>
  <cp:revision>366</cp:revision>
  <dc:subject/>
  <dc:title>ИЗВЕЩЕНИЕ</dc:title>
</cp:coreProperties>
</file>