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8.02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60 от 28.02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/02/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8.02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ая оболочка. Диаметр кожуха 14 Fr, длина 4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7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762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точниковая оболочка. Диаметр кожуха 13 Fr, длина 46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70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940,6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 LithoVue Empower для литоэкстр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136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я ирригации непрерывного потока SAPS 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ZIPwire с гидрофильным покрытием, прямым кончиком, стандартным сердечником, длиной 150 см, диаметром: 0,035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 606,0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 типа "корзинка" спиралевидный для удаления камней Gemini, 4 проволоки (нитевидный наконечник 5см). Размер</w:t>
            </w:r>
            <w:r>
              <w:rPr>
                <w:lang w:val="en-US"/>
              </w:rPr>
              <w:t xml:space="preserve"> 3F (1mm) x 120cm x 4 wires x 5cm tip x 11mm 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8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1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 01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ват типа "корзинка" нитиноловый для удаления камней Dakota 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390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172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чрескожного доступа NaviGuide  18Ga 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2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85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мочеточн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7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т мочеточниковый Percuflex Plus, 6,0F, 26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3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0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нефростомии Jinro с катетером типа пигтейл, диаметром:  8,3F (2,8 мм); длиной: 23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92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 538,6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нефростомии комбинированный с двумя пигтейлами Percuflex, стент/катетер диаметром 8,3F (2,8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9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89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8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9 670,35</w:t>
            </w:r>
          </w:p>
        </w:tc>
      </w:tr>
    </w:tbl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/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929 670,35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евятьсот двадцать девять тысяч шестьсот семьдесят рублей 35 копе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3-14T12:14:00Z</dcterms:modified>
  <cp:revision>5</cp:revision>
  <dc:subject/>
  <dc:title/>
</cp:coreProperties>
</file>