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влияющие на процессы обмен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влияющие на процессы обмен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794 873,84 рубля (</w:t>
      </w:r>
      <w:r>
        <w:rPr>
          <w:color w:val="000000"/>
          <w:sz w:val="22"/>
          <w:szCs w:val="22"/>
        </w:rPr>
        <w:t xml:space="preserve">Семьсот девяносто четыре тысячи </w:t>
      </w:r>
      <w:r>
        <w:rPr>
          <w:sz w:val="22"/>
          <w:szCs w:val="22"/>
        </w:rPr>
        <w:t>восемьсот семьдесят три рубля 84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ию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4»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влияющие на процессы обмена</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245" w:type="dxa"/>
        <w:jc w:val="center"/>
        <w:tblInd w:w="0" w:type="dxa"/>
        <w:tblLayout w:type="fixed"/>
        <w:tblCellMar>
          <w:top w:w="0" w:type="dxa"/>
          <w:left w:w="108" w:type="dxa"/>
          <w:bottom w:w="0" w:type="dxa"/>
          <w:right w:w="108" w:type="dxa"/>
        </w:tblCellMar>
      </w:tblPr>
      <w:tblGrid>
        <w:gridCol w:w="649"/>
        <w:gridCol w:w="1973"/>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еметион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и внутримышечного введения 400 мг - флаконы х5 /в комплекте с растворителем: L-лизина раствор (ампулы) 5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апроно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минокапроновая кислота раствор для инфузий 50 мг/мл, 100 мл - флаконы полиэтиленов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орваста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оболочкой 20 мг, 10 шт. - упаковки ячейковые контурные х3 - пачки картонные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бенклам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нинил 3,5 таблетки 3,5 мг, 120 шт.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ицин таблетки подъязычные 100 мг, 5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10%, 500 мл - контейнеры ПВХ - пакеты полипропиленовые  х1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5%, 250 мл - контейнеры полиолефиновые х28 короб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внутривенного введения 400 мг/мл, 10 мл - ампулы х10 /в комплекте с ножом ампульным или скарификатором/ - короб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5%, 500 мл - контейнеры полиолефиновые х12 короб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я глюко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льция глюконат раствор для внутривенного и внутримышечного введения 10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ктулоз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сироп 667 мг/мл, 500 мл - флаконы полиэтиленовые /в комплекте с стаканом мерным/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ьдони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нутривенного и парабульбарного введения 100 мг/мл, 5 мл - ампулы (5) - упаковки ячейковые контурные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форм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оболочкой 500 мг, 10 шт. - блистеры х6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токсифил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токсифиллин концентрат для приготовления раствора для внутривенного и внутриартериального введения 20 мг/мл, 5 мл - ампулы х5 /с ножом ампульным или скарификатором/ - упаковки ячейковые контурные пластиковые (поддоны)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ексамо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ранексам раствор для внутривенного введения 50 мг/мл, 5 мл - ампулы х5 - упаковки ячейковые контурные х2 /в комплекте с ножом ампульным или скарификатором, если необходим для ампул данного типа/ - пачки картонные. Показан для лечения кровотечений при беременности. Применение в период грудного вскармливания без ограничений. Возможность применения с факторами свертывания крови (IX, II, VII, X) или антиингибиторным коагулянтным комплексом без ограничений. Нет в противопоказаниях у пациентов с судорогами в анамнез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содезоксихоле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рсофальк капсулы 250 мг, 50 шт.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пинеф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дреналин раствор для инъекций 1 мг/мл, 1 мл - ампулы х5 - упаковки контурные пластиковые (поддоны) /в комплекте с ножом ампульным или скарификатором, если необходим для ампул данного типа/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мзил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тамзилат раствор для внутривенного и внутримышечного введения 125 мг/мл, 2 мл - ампулы  х10 /в комплекте с ножом ампульным или скарификатором, если необходим для ампул данного тип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06</w:t>
      </w:r>
      <w:r>
        <w:rPr>
          <w:b/>
          <w:sz w:val="22"/>
          <w:szCs w:val="22"/>
        </w:rPr>
        <w:t>»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6 618</w:t>
            </w:r>
          </w:p>
          <w:p>
            <w:pPr>
              <w:pStyle w:val="Normal"/>
              <w:widowControl w:val="false"/>
              <w:autoSpaceDE w:val="false"/>
              <w:jc w:val="center"/>
              <w:rPr/>
            </w:pPr>
            <w:r>
              <w:rPr/>
              <w:t>от 12.05.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31 839</w:t>
            </w:r>
          </w:p>
          <w:p>
            <w:pPr>
              <w:pStyle w:val="Normal"/>
              <w:widowControl w:val="false"/>
              <w:autoSpaceDE w:val="false"/>
              <w:jc w:val="center"/>
              <w:rPr/>
            </w:pPr>
            <w:r>
              <w:rPr/>
              <w:t>от 12.05.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29 207 </w:t>
            </w:r>
          </w:p>
          <w:p>
            <w:pPr>
              <w:pStyle w:val="Normal"/>
              <w:widowControl w:val="false"/>
              <w:autoSpaceDE w:val="false"/>
              <w:jc w:val="center"/>
              <w:rPr/>
            </w:pPr>
            <w:r>
              <w:rPr/>
              <w:t>от 12.05.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еметионин </w:t>
            </w:r>
            <w:r>
              <w:rPr>
                <w:b/>
                <w:bCs/>
              </w:rPr>
              <w:t xml:space="preserve">лиофилизат для приготовления раствора для внутривенного и внутримышечного введения 400 мг - флаконы х5 /в комплекте с растворителем: L-лизина раствор (ампулы) 5 мл/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855,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85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85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7,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 855,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инокапроновая кислота раствор для инфузий 50 мг/мл, 100 мл - флаконы полиэтиленов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9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91,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9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91,3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торвастатин </w:t>
            </w:r>
            <w:r>
              <w:rPr>
                <w:b/>
                <w:bCs/>
              </w:rPr>
              <w:t>таблетки покрытые оболочкой 20 мг, 10 шт. - упаковки ячейковые контурные х3 - пачки картонные или эквивален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48,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49,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49,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7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549,2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Манинил 3,5 таблетки 3,5 мг, 120 шт. - флаконы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9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9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1,6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ицин таблетки подъязычные 100 мг, 50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6,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10%, 500 мл - контейнеры ПВХ - пакеты полипропиленовые  х1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5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7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7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262,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5%, 250 мл - контейнеры полиолефиновые х28 коробка картонная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6,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7,8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7,8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8,6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97,3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внутривенного введения 400 мг/мл, 10 мл - ампулы х10 /в комплекте с ножом ампульным или скарификатором/ - короб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3,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люкоза раствор для инфузий 5%, 500 мл - контейнеры полиолефиновые х12 коробка картонная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4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94,9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97,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078,03</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льция глюконат раствор для внутривенного и внутримышечного введения 100 мг/мл, 10 мл - ампулы х10 /в комплекте с ножом ампульным или скарификатором, если необходим для ампул данного тип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7,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7,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06,9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актулоза </w:t>
            </w:r>
            <w:r>
              <w:rPr>
                <w:b/>
                <w:bCs/>
              </w:rPr>
              <w:t xml:space="preserve">сироп 667 мг/мл, 500 мл - флаконы полиэтиленовые /в комплекте с стаканом мерным/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98,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09,1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09,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3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905,8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льдоний </w:t>
            </w:r>
            <w:r>
              <w:rPr>
                <w:b/>
                <w:bCs/>
              </w:rPr>
              <w:t>раствор для внутримышечного, внутривенного и парабульбарного введения 100 мг/мл, 5 мл - ампулы (5) - упаковки ячейковые контурные (2)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46,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52,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52,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6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650,4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формин </w:t>
            </w:r>
            <w:r>
              <w:rPr>
                <w:b/>
                <w:bCs/>
              </w:rPr>
              <w:t xml:space="preserve">таблетки покрытые оболочкой 500 мг, 10 шт. - блистеры х6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4,2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токсифиллин концентрат для приготовления раствора для внутривенного и внутриартериального введения 20 мг/мл, 5 мл - ампулы х5 /с ножом ампульным или скарификатором/ - упаковки ячейковые контурные пластиковые (поддоны) х2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3,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ранексам раствор для внутривенного введения 50 мг/мл, 5 мл - ампулы х5 - упаковки ячейковые контурные х2 /в комплекте с ножом ампульным или скарификатором, если необходим для ампул данного типа/ - пачки картонные. Показан для лечения кровотечений при беременности. Применение в период грудного вскармливания без ограничений. Возможность применения с факторами свертывания крови (IX, II, VII, X) или антиингибиторным коагулянтным комплексом без ограничений. Нет в противопоказаниях у пациентов с судорогами в анамнез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4,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 4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7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 937,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 937,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4,7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9 42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рсофальк капсулы 250 мг, 50 шт.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0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0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66,0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дреналин раствор для инъекций 1 мг/мл, 1 мл - ампулы х5 - упаковки контурные пластиковые (поддоны) /в комплекте с ножом ампульным или скарификатором, если необходим для ампул данного тип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8,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69,2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тамзилат раствор для внутривенного и внутримышечного введения 125 мг/мл, 2 мл - ампулы  х10 /в комплекте с ножом ампульным или скарификатором, если необходим для ампул данного тип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15,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15,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13,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785,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 422,7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 425,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4 873,84</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color w:val="000000"/>
          <w:sz w:val="22"/>
          <w:szCs w:val="22"/>
        </w:rPr>
        <w:t>794 873,84 рубля (</w:t>
      </w:r>
      <w:r>
        <w:rPr>
          <w:color w:val="000000"/>
          <w:sz w:val="22"/>
          <w:szCs w:val="22"/>
        </w:rPr>
        <w:t xml:space="preserve">Семьсот девяносто четыре тысячи </w:t>
      </w:r>
      <w:r>
        <w:rPr>
          <w:sz w:val="22"/>
          <w:szCs w:val="22"/>
        </w:rPr>
        <w:t>восемьсот семьдесят три рубля 84 копейки).</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07-06T07:49:00Z</dcterms:modified>
  <cp:revision>332</cp:revision>
  <dc:subject/>
  <dc:title>ИЗВЕЩЕНИЕ</dc:title>
</cp:coreProperties>
</file>