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926-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4.11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1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4.11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8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4.11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Цоликлон анти- А (по 10 м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 54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Цоликлон анти- В (по 10 м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54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Цоликлон анти-D Супер (по 10 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07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Цоликлон анти -С Супер (по 5 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91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Цоликлон анти -Е Супер (по 5 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91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Цоликлон анти -с Супер (по 5 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85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Цоликлон анти -  е Супер (по  5 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85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Цоликлон анти-  Keлл Супер (по 5 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28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Цоликлон анти-Сw Супер (по  5 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227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Цоликлон анти-Челлано(k) (по 5 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607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 17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23 170,00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Двести двадцать три тысячи сто семьдесят рублей 00 копеек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1-12-01T10:21:00Z</dcterms:modified>
  <cp:revision>7</cp:revision>
  <dc:subject/>
  <dc:title/>
</cp:coreProperties>
</file>