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ТЕХНИЧЕСКОЕ ЗАДАНИ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br/>
        <w:t>на Выполнение работ по режимно-наладочным испытаниям водогрейных котлов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  <w:b/>
        </w:rPr>
        <w:t xml:space="preserve">Наименование выполняемых работ: </w:t>
      </w:r>
      <w:r>
        <w:rPr>
          <w:rFonts w:cs="Calibri" w:ascii="Georgia" w:hAnsi="Georgia"/>
        </w:rPr>
        <w:t>режимно-наладочные испытания водогрейных котлов</w:t>
      </w:r>
    </w:p>
    <w:p>
      <w:pPr>
        <w:pStyle w:val="Normal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 xml:space="preserve">Место производства работ: </w:t>
      </w:r>
      <w:r>
        <w:rPr>
          <w:rFonts w:cs="Calibri" w:ascii="Georgia" w:hAnsi="Georgia"/>
        </w:rPr>
        <w:t>газовые котельные с. Кудиново, д. Тимохово, г. Электроугл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Calibri" w:ascii="Georgia" w:hAnsi="Georgia"/>
          <w:b/>
        </w:rPr>
        <w:t>Цель выполнения работ:</w:t>
      </w:r>
      <w:r>
        <w:rPr>
          <w:rFonts w:cs="Calibri" w:ascii="Georgia" w:hAnsi="Georgia"/>
        </w:rPr>
        <w:t xml:space="preserve"> определение основных потерь тепла и фактической теплопроизводительности</w:t>
      </w:r>
      <w:r>
        <w:rPr>
          <w:rFonts w:cs="Georgia" w:ascii="Georgia" w:hAnsi="Georgia"/>
        </w:rPr>
        <w:t>.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Georgia" w:hAnsi="Georgia" w:cs="Georgia"/>
          <w:color w:val="000000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lang w:eastAsia="ru-RU"/>
        </w:rPr>
        <w:t xml:space="preserve"> </w:t>
      </w:r>
      <w:r>
        <w:rPr>
          <w:rFonts w:cs="Georgia" w:ascii="Georgia" w:hAnsi="Georgia"/>
          <w:b/>
          <w:bCs/>
          <w:color w:val="000000"/>
          <w:lang w:eastAsia="ru-RU"/>
        </w:rPr>
        <w:t>РАЗДЕЛ 1. СОСТАВ РАБОТ, АДРЕСА ОБЪЕКТОВ И НАИМЕНОВАНИЕ КОТЛОВ</w:t>
      </w:r>
    </w:p>
    <w:p>
      <w:pPr>
        <w:pStyle w:val="Normal"/>
        <w:rPr>
          <w:rFonts w:ascii="Georgia" w:hAnsi="Georgia" w:cs="Georgia"/>
          <w:b/>
          <w:b/>
          <w:color w:val="000000"/>
          <w:lang w:eastAsia="ru-RU"/>
        </w:rPr>
      </w:pPr>
      <w:r>
        <w:rPr>
          <w:rFonts w:cs="Georgia" w:ascii="Georgia" w:hAnsi="Georgia"/>
          <w:b/>
          <w:color w:val="000000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93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Наименование работ (услуг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98" w:hanging="252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Адрес объекта, наименование котлов                           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Составление программ испытаний (большие и малые нагрузки), составление схем расстановки приборов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98" w:hanging="252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Московская область, Ногинский район, с. Кудиново, ул. Центральная, д.1а, </w:t>
            </w:r>
          </w:p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Котел водогрейный Энергия-5 –Д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(6шт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Проверка готовности агрегатов к испытаниям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bCs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Настройка:</w:t>
            </w:r>
          </w:p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- приборов КИП (манометров, термометров, расходомеров)</w:t>
            </w:r>
          </w:p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- газ воздух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bCs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Определение основных потерь тепла и фактической теплопроизводительности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bCs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Обработка результатов испытаний с составлением технического отчёта и режимных карт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bCs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Составление программ испытаний (большие и малые нагрузки), составление схем расстановки приборов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98" w:hanging="252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Московская область, Ногинский район, д. Тимохово, ул. Совхозная, д.9а, </w:t>
            </w:r>
          </w:p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Котел водогрейный Энергия-6 (4шт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Проверка готовности агрегатов к испытаниям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bCs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Настройка:</w:t>
            </w:r>
          </w:p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- приборов КИП (манометров, термометров, расходомеров)</w:t>
            </w:r>
          </w:p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- газ воздух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bCs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Определение основных потерь тепла и фактической теплопроизводительности</w:t>
            </w:r>
          </w:p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bCs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Обработка результатов испытаний с составлением технического отчёта и режимных карт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bCs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Составление программ испытаний (большие и малые нагрузки), составление схем расстановки приборов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98" w:hanging="252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Московская область, Ногинский район, г. Электроугли, ул. Маяковского, д.25, </w:t>
            </w:r>
          </w:p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тел водогрейный КВГМ-20 (2шт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Проверка готовности агрегатов к испытаниям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bCs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Настройка:</w:t>
            </w:r>
          </w:p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- приборов КИП (манометров, термометров, расходомеров)</w:t>
            </w:r>
          </w:p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- газ воздух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bCs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Определение основных потерь тепла и фактической теплопроизводительности</w:t>
            </w:r>
          </w:p>
          <w:p>
            <w:pPr>
              <w:pStyle w:val="Normal"/>
              <w:snapToGrid w:val="false"/>
              <w:ind w:left="252" w:right="9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Обработка результатов испытаний с составлением технического отчёта и режимных карт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98" w:hanging="252"/>
              <w:rPr>
                <w:rFonts w:ascii="Georgia" w:hAnsi="Georgia" w:cs="Georgia"/>
                <w:bCs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Georgia" w:hAnsi="Georgia" w:cs="Georgia"/>
          <w:b/>
          <w:b/>
          <w:bCs/>
          <w:color w:val="000000"/>
          <w:lang w:eastAsia="ru-RU"/>
        </w:rPr>
      </w:pPr>
      <w:r>
        <w:rPr>
          <w:rFonts w:cs="Georgia" w:ascii="Georgia" w:hAnsi="Georgia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Georgia" w:hAnsi="Georgia" w:cs="Georgia"/>
          <w:b/>
          <w:b/>
          <w:bCs/>
          <w:color w:val="000000"/>
          <w:lang w:eastAsia="ru-RU"/>
        </w:rPr>
      </w:pPr>
      <w:r>
        <w:rPr>
          <w:rFonts w:cs="Georgia" w:ascii="Georgia" w:hAnsi="Georgia"/>
          <w:b/>
          <w:bCs/>
          <w:color w:val="000000"/>
          <w:lang w:eastAsia="ru-RU"/>
        </w:rPr>
        <w:t>РАЗДЕЛ 2. ОПИСАНИЕ РАБОТЫ</w:t>
      </w:r>
    </w:p>
    <w:tbl>
      <w:tblPr>
        <w:tblW w:w="1447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7"/>
      </w:tblGrid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2.1 Состав (перечень) выполняемых работ</w:t>
            </w:r>
          </w:p>
        </w:tc>
      </w:tr>
      <w:tr>
        <w:trPr>
          <w:trHeight w:val="19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оставление программ испытаний; проверка готовности агрегатов к испытаниям; монтаж приборов для испытаний; инструктаж наблюдателей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Определение присосов по котлоагрегату; измерение давления первичного и вторичного воздуха; нахождение оптимальных избытков воздуха; определение температуры продуктов горения после котла и температуры уходящих газов; измерение и регулирование разрежения в топке и газоходах, регулирование давления топлива, воздуха, размеров факела, полноты горения; измерение аэродинамического сопротивления котла, гидравлического сопротивления водогрейного котла; измерение и регулирование других характеристик котлоагрегата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Определение основных потерь тепла и КПД, фактической теплопроизводительности котельного агрегата, удельного расхода топлива на 1 Гкал выработанной теплоты; обработка результатов испытаний и составление технического отчета.</w:t>
            </w:r>
          </w:p>
          <w:p>
            <w:pPr>
              <w:pStyle w:val="Normal"/>
              <w:suppressAutoHyphens w:val="false"/>
              <w:spacing w:lineRule="atLeast" w:line="195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Весь объем выполняемых работ обеспечивается по каждому котлу отдельно.</w:t>
            </w:r>
          </w:p>
        </w:tc>
      </w:tr>
      <w:tr>
        <w:trPr>
          <w:trHeight w:val="10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2.2 Описание выполняемых работ</w:t>
            </w:r>
          </w:p>
        </w:tc>
      </w:tr>
      <w:tr>
        <w:trPr>
          <w:trHeight w:val="210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роведение режимно-наладочных испытаний котлов указанных в разделе 1</w:t>
            </w:r>
          </w:p>
        </w:tc>
      </w:tr>
      <w:tr>
        <w:trPr>
          <w:trHeight w:val="210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2.3 Объем выполняемых работ либо доля выполняемых работ в общем объеме закупки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0"/>
        <w:jc w:val="center"/>
        <w:rPr>
          <w:rFonts w:ascii="Georgia" w:hAnsi="Georgia" w:cs="Georgia"/>
          <w:b/>
          <w:b/>
          <w:bCs/>
          <w:color w:val="000000"/>
          <w:lang w:eastAsia="ru-RU"/>
        </w:rPr>
      </w:pPr>
      <w:r>
        <w:rPr>
          <w:rFonts w:cs="Georgia" w:ascii="Georgia" w:hAnsi="Georgia"/>
          <w:b/>
          <w:bCs/>
          <w:color w:val="000000"/>
          <w:lang w:eastAsia="ru-RU"/>
        </w:rPr>
        <w:t>РАЗДЕЛ 3. ТРЕБОВАНИЯ К РАБОТАМ</w:t>
      </w:r>
    </w:p>
    <w:tbl>
      <w:tblPr>
        <w:tblW w:w="1447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7"/>
      </w:tblGrid>
      <w:tr>
        <w:trPr>
          <w:trHeight w:val="150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3.1 Общие требования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Общие требования к выполняемым работам.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3.2 Требования к качеству выполняемых работ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оответствие требованиям нормативно-технической документаци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280" w:after="20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Б 10-574-03 «Правила устройства и безопасной эксплуатации паровых и водогрейных котлов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Б-12-529 «Правила безопасности систем газораспределения и газопотребления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О 34.23.608-2005 «Методические указания по техническому обслуживанию газового оборудования и газопроводов систем газоснабжения тепловых электростанций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"Межотраслевые правила по охране труда при эксплуатации газового хозяйства организации (утв. Постановлением Минтруда РФ от 12.05.2003 г. № 27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Правила техники безопасности при эксплуатации тепломеханического оборудования электростанций и тепловых сетей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ПБ 01-03 «Правила пожарной безопасности в РФ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8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РД 34.25.514-96 «Методические указания по составлению режимных карт котельных установок и оптимизации управления ими».</w:t>
            </w:r>
          </w:p>
          <w:p>
            <w:pPr>
              <w:pStyle w:val="Normal"/>
              <w:suppressAutoHyphens w:val="false"/>
              <w:spacing w:lineRule="atLeast" w:line="165" w:before="0" w:after="0"/>
              <w:ind w:left="360" w:hanging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ли нормативно-технической документации действующей на момент выполнения работ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3.3 Требования к гарантийным обязательствам выполняемым работам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В соответствии с действующим Законодательством РФ, но не менее 12 месяцев с момента подписания акта-приемки выполненных работ.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3.4 Требования к конфиденциальности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3.5 Требования к безопасности выполнения работ и безопасности результата выполненных работ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Ответственность за соблюдение правил пожарной безопасности, охраны труда, соблюдение санитарно-гигиенического режима в месте проведения работ возлагается на Исполнителя работ, который своим приказом определяет ответственных лиц за проведение работ и соблюдение указанных правил.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3.6 Требования по обучению персонала заказчика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3.7 Требования к составу технического предложения участника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Не предъявляются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3.8 Специальные требования</w:t>
            </w:r>
          </w:p>
        </w:tc>
      </w:tr>
      <w:tr>
        <w:trPr>
          <w:trHeight w:val="150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50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редприятие является режимным объектом, поэтому Исполнитель должен быть зарегистрирован на территории Российской Федерации, а также иметь разрешение на привлечение и использование иностранных работников. Запрещается привлечение иностранных граждан без регистрации на территории РФ и лиц без гражданства к выполнению данной работы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0"/>
        <w:jc w:val="center"/>
        <w:rPr>
          <w:rFonts w:ascii="Georgia" w:hAnsi="Georgia" w:cs="Georgia"/>
          <w:b/>
          <w:b/>
          <w:bCs/>
          <w:color w:val="000000"/>
          <w:lang w:eastAsia="ru-RU"/>
        </w:rPr>
      </w:pPr>
      <w:r>
        <w:rPr>
          <w:rFonts w:cs="Georgia" w:ascii="Georgia" w:hAnsi="Georgia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Georgia" w:hAnsi="Georgia" w:cs="Georgia"/>
          <w:b/>
          <w:b/>
          <w:bCs/>
          <w:color w:val="000000"/>
          <w:lang w:eastAsia="ru-RU"/>
        </w:rPr>
      </w:pPr>
      <w:r>
        <w:rPr>
          <w:rFonts w:cs="Georgia" w:ascii="Georgia" w:hAnsi="Georgia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Georgia" w:hAnsi="Georgia" w:cs="Georgia"/>
          <w:b/>
          <w:b/>
          <w:bCs/>
          <w:color w:val="000000"/>
          <w:lang w:eastAsia="ru-RU"/>
        </w:rPr>
      </w:pPr>
      <w:r>
        <w:rPr>
          <w:rFonts w:cs="Georgia" w:ascii="Georgia" w:hAnsi="Georgia"/>
          <w:b/>
          <w:bCs/>
          <w:color w:val="000000"/>
          <w:lang w:eastAsia="ru-RU"/>
        </w:rPr>
        <w:t>РАЗДЕЛ 4. РЕЗУЛЬТАТ ВЫПОЛНЕННЫХ РАБОТ</w:t>
      </w:r>
    </w:p>
    <w:tbl>
      <w:tblPr>
        <w:tblW w:w="1447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7"/>
      </w:tblGrid>
      <w:tr>
        <w:trPr>
          <w:trHeight w:val="150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4.1 Описание конечного результата выполненных работ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rPr/>
            </w:pPr>
            <w:r>
              <w:rPr>
                <w:rFonts w:cs="Georgia" w:ascii="Georgia" w:hAnsi="Georgia"/>
                <w:lang w:eastAsia="ru-RU"/>
              </w:rPr>
              <w:t>Результатом работы является технический отчет по режимно-наладочным работам в котельных АО «Ногинсктрастинвест» на котлах (на каждый котел свой) в составе: техническая характеристика оборудования, технические характеристики котла, программа проведения работ, схема расстановки приборов при проведении режимно-наладочных работ, акт осмотра котла, результаты проведенных работ (ведомость режимно-наладочных испытаний, режимная карта котла, графики технико-экономических соотношений котла, карта настройки автоматики безопасности котла), выводы и предложения по эксплуатации котла (состав отчета должен соответствовать требованиям нормативно-технической документации указанной в п.3.2)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4.2 Требования по приемке работ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В соответствии с условиями Договора</w:t>
            </w:r>
          </w:p>
        </w:tc>
      </w:tr>
      <w:tr>
        <w:trPr>
          <w:trHeight w:val="165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раздел 4.3 Требования по передаче Заказчику технических и иных документов (оформление результатов выполненных работ)</w:t>
            </w:r>
          </w:p>
        </w:tc>
      </w:tr>
      <w:tr>
        <w:trPr>
          <w:trHeight w:val="150" w:hRule="atLeast"/>
        </w:trPr>
        <w:tc>
          <w:tcPr>
            <w:tcW w:w="14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50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сполнитель по выполнению работы предоставляет Заказчику Акты сдачи-приемки выполненных работ (КС-2, КС-3), два технических отчета по режимно-наладочным работам котлов (на каждый котел), режимные карты работы котлов, карты настройки автоматики безопасности котлов, счет на оплату и счет - фактур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ропотов А.С.</w:t>
      </w:r>
    </w:p>
    <w:sectPr>
      <w:headerReference w:type="default" r:id="rId2"/>
      <w:footerReference w:type="default" r:id="rId3"/>
      <w:type w:val="nextPage"/>
      <w:pgSz w:orient="landscape" w:w="16838" w:h="11906"/>
      <w:pgMar w:left="1128" w:right="1128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Style11"/>
    <w:qFormat/>
    <w:rPr/>
  </w:style>
  <w:style w:type="character" w:styleId="Toctoggle">
    <w:name w:val="toc_togg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lineRule="auto" w:line="360"/>
      <w:ind w:left="-426" w:right="-238" w:firstLine="71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Список 21"/>
    <w:basedOn w:val="Normal"/>
    <w:qFormat/>
    <w:pPr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rFonts w:ascii="Times New Roman" w:hAnsi="Times New Roman" w:eastAsia="Calibri" w:cs="Times New Roman"/>
      <w:kern w:val="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title">
    <w:name w:val="toc_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9:00Z</dcterms:created>
  <dc:creator>admin</dc:creator>
  <dc:description/>
  <cp:keywords/>
  <dc:language>en-US</dc:language>
  <cp:lastModifiedBy>RePack by Diakov</cp:lastModifiedBy>
  <cp:lastPrinted>2021-06-08T09:22:00Z</cp:lastPrinted>
  <dcterms:modified xsi:type="dcterms:W3CDTF">2021-06-17T11:22:00Z</dcterms:modified>
  <cp:revision>85</cp:revision>
  <dc:subject/>
  <dc:title> </dc:title>
</cp:coreProperties>
</file>