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инфекционных заболеваний. Антибиотики разны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w:t>
      </w:r>
      <w:r>
        <w:rPr>
          <w:sz w:val="22"/>
          <w:szCs w:val="22"/>
          <w:lang w:val="en-US"/>
        </w:rPr>
        <w:t>11</w:t>
      </w:r>
      <w:r>
        <w:rPr>
          <w:sz w:val="22"/>
          <w:szCs w:val="22"/>
        </w:rPr>
        <w:t>» окт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инфекционных заболеваний. Антибиотики разны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341 393,38</w:t>
      </w:r>
      <w:r>
        <w:rPr>
          <w:b/>
          <w:sz w:val="22"/>
          <w:szCs w:val="22"/>
        </w:rPr>
        <w:t xml:space="preserve"> рубля </w:t>
      </w:r>
      <w:r>
        <w:rPr>
          <w:sz w:val="22"/>
          <w:szCs w:val="22"/>
        </w:rPr>
        <w:t>(Один миллион триста сорок одна тысяча триста девяносто три рубля 38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окт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9» ок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ок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инфекционных заболеваний. Антибиотики разны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344" w:type="dxa"/>
        <w:jc w:val="center"/>
        <w:tblInd w:w="0" w:type="dxa"/>
        <w:tblLayout w:type="fixed"/>
        <w:tblCellMar>
          <w:top w:w="0" w:type="dxa"/>
          <w:left w:w="108" w:type="dxa"/>
          <w:bottom w:w="0" w:type="dxa"/>
          <w:right w:w="108" w:type="dxa"/>
        </w:tblCellMar>
      </w:tblPr>
      <w:tblGrid>
        <w:gridCol w:w="649"/>
        <w:gridCol w:w="1926"/>
        <w:gridCol w:w="5150"/>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сулы 25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ка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икацин порошок для приготовления раствора для внутривенного и внутримышечного введения 500 мг - флаконы 10 мл х5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 Клавулановая к-т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таблетки диспергируемые 500 мг+125 мг, 14 шт. - флакон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оксиклав таблетки покрытые пленочной оболочкой 250 мг+125 мг, 15 шт. - флаконы темного стекла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пициллин+Сульбакта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и внутримышечного введения 500 мг+250 мг флаконы  -х1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тами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нтамицин р-р для в/в и в/м введ. 40 мг/мл 2 мл амп (10), кор.карт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сицикл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ксициклин капсулы 100 мг, 2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ипенем+Цилластат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инфузий 500 мг+500 мг флаконы вместимостью 20 мл -х1 поддоны пластиковые обтянутые пленко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ритроми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25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отримаз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вагинальные 10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0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25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 мг/мл, 100 мл - бутылки стеклянные для крови, трансфузионных и инфузионных препаратов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ене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1 г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введения 5 мг/мл, 100 мл - флаконы полиэтиленовые - обертки из пленочного материала - пачки картонные, срок годности не менее 3 лет, температура хранения до 30</w:t>
            </w:r>
            <w:r>
              <w:rPr>
                <w:b/>
                <w:bCs/>
                <w:sz w:val="22"/>
                <w:szCs w:val="22"/>
                <w:vertAlign w:val="superscript"/>
              </w:rPr>
              <w:t>о</w:t>
            </w:r>
            <w:r>
              <w:rPr>
                <w:b/>
                <w:bCs/>
                <w:sz w:val="22"/>
                <w:szCs w:val="22"/>
              </w:rPr>
              <w:t xml:space="preserve"> С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0 мг, 10 шт.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цикл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трациклин мазь глазная, 1%, 3 г - тубы (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150 мг, 1 шт. - контейнеры пластик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7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зол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азолин порошок для приготовления раствора для внутривенного и внутримышечного введения 1 г - флаконы х5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перазон+ Сульбакта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раствора для внутривенного и внутримышечного введения 1 г+1 г - флак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такси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отаксим порошок для приготовления раствора для внутривенного и внутримышечного введения 1 г - флаконы х1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триаксо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триаксон порошок для приготовления раствора для внутривенного и внутримышечного введения 1 г - флаконы х5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2 мг/мл, 100 мл - флакон полиэтиленовый (44) - картонная пач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профлоксацин таблетки покрытые оболочкой 500 мг, 5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5812" w:hanging="0"/>
        <w:jc w:val="both"/>
        <w:outlineLvl w:val="0"/>
        <w:rPr>
          <w:b/>
          <w:b/>
          <w:sz w:val="22"/>
          <w:szCs w:val="22"/>
        </w:rPr>
      </w:pPr>
      <w:r>
        <w:rPr>
          <w:b/>
          <w:sz w:val="22"/>
          <w:szCs w:val="22"/>
        </w:rPr>
        <w:t>Приложение № 2</w:t>
      </w:r>
    </w:p>
    <w:p>
      <w:pPr>
        <w:pStyle w:val="Normal"/>
        <w:ind w:left="5812"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0-11T08:11:00Z</dcterms:modified>
  <cp:revision>341</cp:revision>
  <dc:subject/>
  <dc:title>ИЗВЕЩЕНИЕ</dc:title>
</cp:coreProperties>
</file>