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before="0" w:after="0"/>
        <w:ind w:left="5670" w:hanging="0"/>
        <w:jc w:val="right"/>
        <w:rPr/>
      </w:pPr>
      <w:r>
        <w:rPr/>
        <w:t>Приложение №6</w:t>
      </w:r>
    </w:p>
    <w:p>
      <w:pPr>
        <w:pStyle w:val="TextBody"/>
        <w:autoSpaceDE w:val="false"/>
        <w:spacing w:before="0" w:after="0"/>
        <w:ind w:left="5670" w:hanging="0"/>
        <w:jc w:val="right"/>
        <w:rPr/>
      </w:pPr>
      <w:r>
        <w:rPr/>
        <w:t>к извещению о проведении запроса котировок в электронной форме (техническое задание)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е задание</w:t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На поставку комплект для организации развивающих занятий на базе интерактивной доски 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МАДОУ ЦРР-д/с № 23 «Ромашка»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информация о Заказчик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Центр развития ребёнка – детский сад № 23 «Ромашка» городского округа Ступино Московской област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естонахождение: 142802, Московская область, городской округ Ступино, город Ступино,  ул. Андропова, владение 8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u w:val="single"/>
        </w:rPr>
        <w:t>Описание объекта закупки:</w:t>
      </w:r>
    </w:p>
    <w:p>
      <w:pPr>
        <w:pStyle w:val="Normal"/>
        <w:snapToGrid w:val="false"/>
        <w:spacing w:lineRule="auto" w:line="240"/>
        <w:ind w:right="84" w:hanging="0"/>
        <w:jc w:val="both"/>
        <w:rPr/>
      </w:pPr>
      <w:r>
        <w:rPr/>
        <w:t>Поставка комплекта для организации развивающих занятий на базе интерактивной доски</w:t>
      </w:r>
      <w:r>
        <w:rPr>
          <w:b/>
        </w:rPr>
        <w:t xml:space="preserve"> </w:t>
      </w:r>
      <w:r>
        <w:rPr>
          <w:spacing w:val="-1"/>
        </w:rPr>
        <w:t>в МАДОУ ЦРР - д/с № 23 «Ромашка»</w:t>
      </w:r>
      <w:r>
        <w:rPr/>
        <w:t xml:space="preserve">, расположенного по адресу: Московская область, городской округ Ступино, город Ступино, ул. Андропова, влад.83, в рамках реализации Муниципальной программы городского округа Ступино Московской области «Образование», утвержденная постановлением городского округа Ступино Московской области от 09.12.2019 г. 3 3780-п, подпрограмма </w:t>
      </w:r>
      <w:r>
        <w:rPr>
          <w:lang w:val="en-US"/>
        </w:rPr>
        <w:t>I</w:t>
      </w:r>
      <w:r>
        <w:rPr/>
        <w:t xml:space="preserve"> «Дошкольное образование», мероприятие «на приобретение учебников и учебных пособий, средств обучения, игр, игрушек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Источник финансирования, КБК, ОКПД 2, ОКВЭД 2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КБК 901 0701 0000000000 244 310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поставки товар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более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календарных дней с даты подписания договора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ребования к закупке</w:t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6"/>
        <w:gridCol w:w="9781"/>
        <w:gridCol w:w="1134"/>
        <w:gridCol w:w="1559"/>
      </w:tblGrid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Наименование тов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Техническое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ru-RU" w:bidi="ar-SA"/>
              </w:rPr>
              <w:t>Ед измер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для организации развивающих занятий на базе интерактивной дос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активная доска, проектор, высокопроизводительный мобильный компьютер) Предназначен для организации развивающих и игровых занятий с использованием современных интерактивных образовательных ресурсов, подобранных с учетом возрастных и индивидуальных особенностей детей дошкольного возраста. В состав комплекта должна входить интерактивная доска, мобильный компьютер с предустановленным программным обеспечением и специализированный проектор с встроенными динамиками, работающий на технологии LCD, который исключает попадание яркого проецирующего луча в глаза ребенка и позволяет видеть большие четкие и яркие цветные статические и динамические изображения в натуральных цветах. Программно-методическое обеспечение должно быть предустановленно на мобильный компьютер для групповой работы с интерактивной доской, направленных на развитие логического мышления, слуховых и речевых навыков, укрепление памяти, формирование элементарных математических представлений и изучение окружающего мира, а также специальный конструктор, позволяющий педагогу создавать из базы изображений собственные дидактические пособия и сохранять их в интерактивном или печатном виде. Количество детей, на которое рассчитан комплект: 1 комплект на ДОО. Целевые возрастные группы: 3–4, 4–5, 5–6, 6–7 лет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 Состав комплекта (модуля) для организации развивающих занятий на базе интерактивной доски: интерактивная доска с диагональю не менее 82 дюймов – не менее 1 шт., проектор – не менее 1 шт., высокопроизводительный мобильный компьютер с предустановленным интерактивным программным обеспечением – не менее 1 шт., Крепление для проектора не менее 1шт., Кабель цифров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DM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 менее 7,5м. не менее – 1шт.,  Комплект колонок не менее 40Вт не менее – 1шт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терактивная ДОСКА (82 дюйм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шт. </w:t>
            </w:r>
          </w:p>
          <w:p>
            <w:pPr>
              <w:pStyle w:val="Style13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 применяется в комплекте оборудования, позволяющем проецировать и обрабатывать обратные сигналы для обеспечения интерактивных занятий. Программное обеспечение поставляется в комплекте с интерактивной доской на DVD-диске и может быть установлено на мобильный компьютер (ноутбук) с подходящими параметрами. Образовательный  для полноценных занятий развивающего характера входит в комплекты оборудования  для интерактивных занятий для ДОУ.</w:t>
            </w:r>
          </w:p>
          <w:p>
            <w:pPr>
              <w:pStyle w:val="Style13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едставляет собой монтируемую на стене интерактивную доску фронтальной проекции с диагональю 82" (208 см) с соотношением сторон 4:3. Интерактивная доска позволяет выполнять действия на компьютере простым касанием стилуса или пальца к поверхности экрана доски: открывать и закрывать приложения, просматривать файлы, создавать разные документы или редактировать уже существующие, рисовать в редакторах и других программных приложениях  для развиввающих занятий, посещать веб-сайты, играть, работать с видеороликами и многое другое. </w:t>
            </w:r>
          </w:p>
          <w:p>
            <w:pPr>
              <w:pStyle w:val="Style13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одключения интерактивной доски к компьютеру и проектору, изображение с компьютера будет передаваться на интерактивную поверхность и обрабатываться синхронно. Пользователь может писать цифровыми чернилами поверх любого приложения и затем сохранять свои записи, для дальнейшего использования. Интерактивная доска позволяет выполнять все действия пользователя работающего за компьютером и дополнительные, расширяя возможности активного монитора (Tach Screen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 долговечна и надежна. Ее отличительной особенностью является жесткая и прочная рабочая поверхность, устойчивая к царапинам и вмятинам, устойчивые к повреждениям стилуса. Используется новейшая технология «Маркер повышенной точности» (МПТ).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Характеристики: </w:t>
            </w:r>
          </w:p>
          <w:p>
            <w:pPr>
              <w:pStyle w:val="Normal"/>
              <w:rPr/>
            </w:pPr>
            <w:r>
              <w:rPr/>
              <w:t>Разрешение: 32768</w:t>
            </w:r>
            <w:r>
              <w:rPr>
                <w:rStyle w:val="Font91"/>
              </w:rPr>
              <w:t>×32768</w:t>
            </w:r>
          </w:p>
          <w:p>
            <w:pPr>
              <w:pStyle w:val="Normal"/>
              <w:rPr/>
            </w:pPr>
            <w:r>
              <w:rPr/>
              <w:t>Соотношение сторон: 4:3</w:t>
            </w:r>
          </w:p>
          <w:p>
            <w:pPr>
              <w:pStyle w:val="Normal"/>
              <w:rPr/>
            </w:pPr>
            <w:r>
              <w:rPr/>
              <w:t>Количество касаний: до 10 касаний</w:t>
            </w:r>
          </w:p>
          <w:p>
            <w:pPr>
              <w:pStyle w:val="Normal"/>
              <w:rPr/>
            </w:pPr>
            <w:r>
              <w:rPr/>
              <w:t>Комплектация: два стилуса, установочный диск, ИК-доска, шнур питания</w:t>
            </w:r>
          </w:p>
          <w:p>
            <w:pPr>
              <w:pStyle w:val="Normal"/>
              <w:rPr/>
            </w:pPr>
            <w:r>
              <w:rPr/>
              <w:t>Наружняя рамка: алюминиевая</w:t>
            </w:r>
          </w:p>
          <w:p>
            <w:pPr>
              <w:pStyle w:val="Normal"/>
              <w:rPr/>
            </w:pPr>
            <w:r>
              <w:rPr/>
              <w:t>Гарантия: 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Проектор - 1 шт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оектор обеспечивает яркое изображение с высоким разрешением на коротком расстоянии, обеспечивая высокую четкость и интерактивность, практически без тени и бликов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 xml:space="preserve">Проектор поддерживает видео и аудио соединения с различных устройств, включая проигрыватели </w:t>
            </w:r>
            <w:r>
              <w:rPr>
                <w:kern w:val="0"/>
                <w:lang w:val="en-US" w:eastAsia="ru-RU" w:bidi="ar-SA"/>
              </w:rPr>
              <w:t>DVD</w:t>
            </w:r>
            <w:r>
              <w:rPr>
                <w:kern w:val="0"/>
                <w:lang w:eastAsia="ru-RU" w:bidi="ar-SA"/>
              </w:rPr>
              <w:t xml:space="preserve"> и </w:t>
            </w:r>
            <w:r>
              <w:rPr>
                <w:kern w:val="0"/>
                <w:lang w:val="en-US" w:eastAsia="ru-RU" w:bidi="ar-SA"/>
              </w:rPr>
              <w:t>Blu</w:t>
            </w:r>
            <w:r>
              <w:rPr>
                <w:kern w:val="0"/>
                <w:lang w:eastAsia="ru-RU" w:bidi="ar-SA"/>
              </w:rPr>
              <w:t>-</w:t>
            </w:r>
            <w:r>
              <w:rPr>
                <w:kern w:val="0"/>
                <w:lang w:val="en-US" w:eastAsia="ru-RU" w:bidi="ar-SA"/>
              </w:rPr>
              <w:t>ray</w:t>
            </w:r>
            <w:r>
              <w:rPr>
                <w:kern w:val="0"/>
                <w:lang w:eastAsia="ru-RU" w:bidi="ar-SA"/>
              </w:rPr>
              <w:t xml:space="preserve">™, документ-камеры и другие источники высокой четкости, и может отображать медиа из этих источников на интерактивный экран. Все входы </w:t>
            </w:r>
            <w:r>
              <w:rPr>
                <w:kern w:val="0"/>
                <w:lang w:val="en-US" w:eastAsia="ru-RU" w:bidi="ar-SA"/>
              </w:rPr>
              <w:t>HDMI</w:t>
            </w:r>
            <w:r>
              <w:rPr>
                <w:kern w:val="0"/>
                <w:lang w:eastAsia="ru-RU" w:bidi="ar-SA"/>
              </w:rPr>
              <w:t xml:space="preserve"> 1.4 совместимы с </w:t>
            </w:r>
            <w:r>
              <w:rPr>
                <w:kern w:val="0"/>
                <w:lang w:val="en-US" w:eastAsia="ru-RU" w:bidi="ar-SA"/>
              </w:rPr>
              <w:t>HDCP</w:t>
            </w:r>
            <w:r>
              <w:rPr>
                <w:kern w:val="0"/>
                <w:lang w:eastAsia="ru-RU" w:bidi="ar-SA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lang w:eastAsia="ru-RU" w:bidi="ar-SA"/>
              </w:rPr>
              <w:t xml:space="preserve">Разрешение </w:t>
            </w:r>
            <w:r>
              <w:rPr>
                <w:kern w:val="0"/>
                <w:lang w:val="en-US" w:eastAsia="ru-RU" w:bidi="ar-SA"/>
              </w:rPr>
              <w:t>XGA</w:t>
            </w:r>
            <w:r>
              <w:rPr>
                <w:kern w:val="0"/>
                <w:lang w:eastAsia="ru-RU" w:bidi="ar-SA"/>
              </w:rPr>
              <w:t xml:space="preserve"> (1024 </w:t>
            </w:r>
            <w:r>
              <w:rPr>
                <w:kern w:val="0"/>
                <w:lang w:val="en-US" w:eastAsia="ru-RU" w:bidi="ar-SA"/>
              </w:rPr>
              <w:t>x</w:t>
            </w:r>
            <w:r>
              <w:rPr>
                <w:kern w:val="0"/>
                <w:lang w:eastAsia="ru-RU" w:bidi="ar-SA"/>
              </w:rPr>
              <w:t xml:space="preserve"> 768)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Яркость 3500 люмен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Длительность работы лампы 8000 часов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Контрастность 17000:1 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Динамик 5</w:t>
            </w:r>
            <w:r>
              <w:rPr>
                <w:kern w:val="0"/>
                <w:lang w:val="en-US" w:eastAsia="ru-RU" w:bidi="ar-SA"/>
              </w:rPr>
              <w:t>W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 Крепление для проектора - 1 шт.</w:t>
            </w:r>
          </w:p>
          <w:p>
            <w:pPr>
              <w:pStyle w:val="Normal"/>
              <w:suppressAutoHyphens w:val="false"/>
              <w:spacing w:lineRule="auto" w:line="240" w:before="0" w:after="135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ниверсальное телескопическое настенное крепление для короткофокусных проекторов весом до 20 кг.</w:t>
            </w:r>
          </w:p>
          <w:p>
            <w:pPr>
              <w:pStyle w:val="Normal"/>
              <w:suppressAutoHyphens w:val="false"/>
              <w:spacing w:lineRule="auto" w:line="240" w:before="0" w:after="135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ниверсальное настенное крепление для короткофокусных проекторов выдерживает нагрузку до 20 кг. Проектор может размещаться на любом расстоянии от стены в пределах длины штанги – максимальное расстояние 140 см.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личие встроенного кабельного канала придает инсталляции аккуратный внешний вид. Страховочный трос, поставляемый в комплекте, обеспечивает дополнительную надежность и устойчивость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HDMI19M to HDMI19M, V1.4+3D, 7.5m, TV-COM, CG150S-7.5M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иповой комплект интерактивного ПО включает: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граммно-методический комплекс с печатным пособием для учителя (упаковка: DVD-box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 шт. (на выбор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МК. Математика в детском саду (DVD-box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МК формирует навыки логического и математического мышления: задания на классификацию предметов; решение логических закономерностей; поиск и подбор предметов; создание динамических конструкций; задачи на развитие концентрации, наблюдательности и сообразительности)</w:t>
            </w:r>
          </w:p>
          <w:p>
            <w:pPr>
              <w:pStyle w:val="Style13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МК. Речевое развитие в детском саду (DVD-box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МК предназначен для знакомства с буквами и звуками и развития речи: задания на развитие навыков слогового чтения; интерактивный редактор позволяет детям самостоятельно составлять слоги и слова; задания на составление простейших предложений на экране)</w:t>
            </w:r>
          </w:p>
          <w:p>
            <w:pPr>
              <w:pStyle w:val="Style13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МК. Окружающий мир и основы безопасности в детском саду (DVD-box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МК направлен на развитие познавательной деятельности детей: знакомство с правилами поведения в различных бытовых ситуациях; знакомство с правилами поведения и взаимодействия с незнакомыми людьми; знакомство с основными правилами дорожного движения; интерактивные задания для повторения пройденного материала; развитие творческих способностей и расширение кругозора)</w:t>
            </w:r>
          </w:p>
          <w:p>
            <w:pPr>
              <w:pStyle w:val="Style13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МК. Творческая деятельность в детском саду (DVD-box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МК позволяет ребенку: создавать макеты бумажных кукол для театрализованных и сюжетно-ролевых игр; заниматься художественно-декоративной деятельностью; конструировать из природного материала; создавать орнаменты и узоры из различных элементов; заниматься творческим конструированием из геометрических фигур)</w:t>
            </w:r>
          </w:p>
          <w:p>
            <w:pPr>
              <w:pStyle w:val="Style13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МК. Музыкальное воспитание в детском саду (DVD-box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МК знакомит детей с основами музыкального искусства: изучение основ нотной грамоты; развитие художественно-эстетического вкуса и творческих способностей; включает набор закрепляющих заданий; имеет музыкальный редактор с возможностью записи и прослушивания мелоди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1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. Ноутбук - 1шт.</w:t>
            </w:r>
          </w:p>
          <w:tbl>
            <w:tblPr>
              <w:tblW w:w="1261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90" w:type="dxa"/>
              </w:tblCellMar>
            </w:tblPr>
            <w:tblGrid>
              <w:gridCol w:w="3656"/>
              <w:gridCol w:w="8959"/>
            </w:tblGrid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Процессор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Наименование процессора: Intel® Pentium® N5000 (Gemini Lake, 4M L2 Cache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Частота: 1.10 ГГц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Четырехъядерный / Четырехпоточный</w:t>
                    <w:br/>
                    <w:t>Тактовая частота в режиме Boost: до 2.7 ГГц</w:t>
                    <w:br/>
                    <w:t>Встроенное графическое ядро Intel® UHD Graphics 605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Экран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Диагональ дисплея: 15.6"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Разрешение дисплея: 1366 x 768 (HD-Ready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Тип матрицы: TN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Покрытие экрана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2432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Антибликовое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Сенсорный экран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Отсутствует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Чипсет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Intel SoC (объединен с процессором)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Оперативная память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Установленная оперативная память: 4 Гб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Тип оперативной памяти: DDR4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Максимальный объем оперативной памяти: 8 Гб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Постоянная память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Объем памяти: 500 Gb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HDD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Интерфейс: SATA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Видеокарта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Дискретная и интегрированная NVIDIA GeForce MX110 2 Гб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Устройство чтения карт памяти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SD/SDHC/SDXC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Оптические накопители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DVD SuperMulti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Звуковая подсистема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Встроенные динамики и микрофон</w:t>
                    <w:br/>
                    <w:t>Комбинированный разъём для подключения стереогарнитуры, наушников или внешнего микрофона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Сетевая карта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10/100/1000 Мбит/с Ethernet LAN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Wi-Fi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Поддержка Wi-Fi 5 (ac)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Bluetooth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Поддержка Bluetooth: версия 4.2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Вебкамера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HD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Питание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3-элементный литий-ионный аккумулятор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Время автономной работы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До 10 ч.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Программное обеспечение 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Лицензионная Microsoft Windows 10 Домашняя</w:t>
                    <w:br/>
                    <w:t>Разрядность операционной системы 64-bit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Цвет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Серый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Цвет корпуса и базы дымчато-серый, цвет рамки клавиатуры пепельно-серебристый</w:t>
                    <w:br/>
                    <w:t>Плетеный узор с вертикальной шлифовкой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Разъемы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VGA - Отсутствует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USB 2.0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USB 3.1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Разъём RJ-45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val="en-US" w:eastAsia="ru-RU" w:bidi="ar-SA"/>
                    </w:rPr>
                  </w:pPr>
                  <w:r>
                    <w:rPr>
                      <w:kern w:val="0"/>
                      <w:lang w:val="en-US" w:eastAsia="ru-RU" w:bidi="ar-SA"/>
                    </w:rPr>
                    <w:t>HDMI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val="en-US" w:eastAsia="ru-RU" w:bidi="ar-SA"/>
                    </w:rPr>
                  </w:pPr>
                  <w:r>
                    <w:rPr>
                      <w:kern w:val="0"/>
                      <w:lang w:val="en-US" w:eastAsia="ru-RU" w:bidi="ar-SA"/>
                    </w:rPr>
                    <w:t xml:space="preserve">Display Port - </w:t>
                  </w:r>
                  <w:r>
                    <w:rPr>
                      <w:kern w:val="0"/>
                      <w:lang w:eastAsia="ru-RU" w:bidi="ar-SA"/>
                    </w:rPr>
                    <w:t>Отсутствует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val="en-US" w:eastAsia="ru-RU" w:bidi="ar-SA"/>
                    </w:rPr>
                  </w:pPr>
                  <w:r>
                    <w:rPr>
                      <w:kern w:val="0"/>
                      <w:lang w:val="en-US" w:eastAsia="ru-RU" w:bidi="ar-SA"/>
                    </w:rPr>
                    <w:t>USB 3.2 Gen1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Тип упаковки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Retail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Дополнительно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Разъём замка безопасности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Комплект поставки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Ноутбук, адаптер питания, документация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Размеры (Д х Ш х В)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46 мм х 376 мм х 22.5 мм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Вес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.04 кг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Размеры упаковки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70 x 300 x 490 мм</w:t>
                  </w:r>
                </w:p>
              </w:tc>
            </w:tr>
            <w:tr>
              <w:trPr/>
              <w:tc>
                <w:tcPr>
                  <w:tcW w:w="3656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bCs/>
                      <w:kern w:val="0"/>
                      <w:lang w:eastAsia="ru-RU" w:bidi="ar-SA"/>
                    </w:rPr>
                  </w:pPr>
                  <w:r>
                    <w:rPr>
                      <w:bCs/>
                      <w:kern w:val="0"/>
                      <w:lang w:eastAsia="ru-RU" w:bidi="ar-SA"/>
                    </w:rPr>
                    <w:t>Вес в упаковке</w:t>
                  </w:r>
                </w:p>
              </w:tc>
              <w:tc>
                <w:tcPr>
                  <w:tcW w:w="8959" w:type="dxa"/>
                  <w:tcBorders>
                    <w:bottom w:val="single" w:sz="6" w:space="0" w:color="ECECEC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45" w:after="45"/>
                    <w:ind w:left="45" w:right="45" w:hanging="0"/>
                    <w:rPr>
                      <w:kern w:val="0"/>
                      <w:lang w:eastAsia="ru-RU" w:bidi="ar-SA"/>
                    </w:rPr>
                  </w:pPr>
                  <w:r>
                    <w:rPr>
                      <w:kern w:val="0"/>
                      <w:lang w:eastAsia="ru-RU" w:bidi="ar-SA"/>
                    </w:rPr>
                    <w:t>2.5 кг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ведующий МАДОУ ЦРР-д/с № 23 «Ромашка»____________З.Н.Копейкина З.Н.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4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character" w:styleId="Font91">
    <w:name w:val="font91"/>
    <w:basedOn w:val="Style11"/>
    <w:qFormat/>
    <w:rPr/>
  </w:style>
  <w:style w:type="character" w:styleId="Propdescr">
    <w:name w:val="prop_desc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8:00Z</dcterms:created>
  <dc:creator>Ольга</dc:creator>
  <dc:description/>
  <cp:keywords/>
  <dc:language>en-US</dc:language>
  <cp:lastModifiedBy>Windows User</cp:lastModifiedBy>
  <cp:lastPrinted>2019-02-05T10:15:00Z</cp:lastPrinted>
  <dcterms:modified xsi:type="dcterms:W3CDTF">2020-06-01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